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專業技師辦理建築物結構與設備專業工程簽證紀錄申報表（　　　　工程）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年　　月至　　年　　月（三個月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615940" cy="637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37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縣市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建築執照號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設計建築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上樓層數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建築物樓層數及高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下樓層數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深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構造或設備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總樓地板面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02.1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縣市名稱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建築執照號碼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設計建築師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上樓層數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建築物樓層數及高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下樓層數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深度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構造或設備種類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樓地板面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67005</wp:posOffset>
                </wp:positionV>
                <wp:extent cx="2514600" cy="640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25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簽證專業技師　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（簽名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3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事務所名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（蓋章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3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事務所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（執業圖記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3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執業證照字號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3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內政部公告登記號碼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04pt;mso-wrap-distance-left:9.05pt;mso-wrap-distance-right:9.05pt;mso-wrap-distance-top:0pt;mso-wrap-distance-bottom:0pt;margin-top:-13.1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2520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簽證專業技師　姓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ab/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名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（簽名）</w:t>
                      </w:r>
                    </w:p>
                    <w:p>
                      <w:pPr>
                        <w:pStyle w:val="Normal"/>
                        <w:spacing w:lineRule="auto" w:line="480"/>
                        <w:ind w:left="4320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事務所名稱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（蓋章）</w:t>
                      </w:r>
                    </w:p>
                    <w:p>
                      <w:pPr>
                        <w:pStyle w:val="Normal"/>
                        <w:spacing w:lineRule="auto" w:line="480"/>
                        <w:ind w:left="4320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事務所地址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（執業圖記）</w:t>
                      </w:r>
                    </w:p>
                    <w:p>
                      <w:pPr>
                        <w:pStyle w:val="Normal"/>
                        <w:spacing w:lineRule="auto" w:line="480"/>
                        <w:ind w:left="4320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執業證照字號：</w:t>
                      </w:r>
                    </w:p>
                    <w:p>
                      <w:pPr>
                        <w:pStyle w:val="Normal"/>
                        <w:spacing w:lineRule="auto" w:line="480"/>
                        <w:ind w:left="4320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內政部公告登記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4:03:00Z</dcterms:created>
  <dc:creator>kuly</dc:creator>
  <dc:description/>
  <dc:language>en-US</dc:language>
  <cp:lastModifiedBy>winni</cp:lastModifiedBy>
  <dcterms:modified xsi:type="dcterms:W3CDTF">2005-01-27T04:03:00Z</dcterms:modified>
  <cp:revision>2</cp:revision>
  <dc:subject/>
  <dc:title>專業技師辦理建築物結構與設備專業工程簽證紀錄申報表（　　　　工程）　　年　　月至　　年　　月（三個月）</dc:title>
</cp:coreProperties>
</file>