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0"/>
        <w:gridCol w:w="1180"/>
        <w:gridCol w:w="1640"/>
        <w:gridCol w:w="900"/>
        <w:gridCol w:w="3400"/>
        <w:gridCol w:w="2060"/>
        <w:gridCol w:w="1800"/>
      </w:tblGrid>
      <w:tr>
        <w:trPr>
          <w:tblHeader w:val="true"/>
          <w:trHeight w:val="66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縣市政府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受列為審查單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申請程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初審函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結案公文之提送方式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審查人員之限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縣市政府規定之收費標準</w:t>
            </w:r>
          </w:p>
        </w:tc>
      </w:tr>
      <w:tr>
        <w:trPr>
          <w:trHeight w:val="6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台北市政府都市發展局（建管處）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行擇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要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正本寫公家單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交設計單位提送市政府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二維條碼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需加派大地技師資格者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萬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總工程造價萬分之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台北縣政府工務局建照課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縣府發函委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正本寫公家單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縣府要求由公會寄出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 02-29603456-582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特殊規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基隆市政府都市發展處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行擇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正本寫公家單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:(02)2420-11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特殊規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萬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總工程造價萬分之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宜蘭縣政府建設局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行擇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正本給設計單位自行提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特殊規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桃園縣政府工務處建築管理科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行擇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正本寫公家單位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特殊規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新竹市政府工務處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(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建築管理科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)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市府發函委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正本寫公家單位 公會寄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變更案件 圖面整份重曬重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需具結構技師資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新竹縣政府工務局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(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建築管理課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)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行擇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正本寫公家單位 交設計單位提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需加派大地技師資格者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9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苗栗縣政府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(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工商發展局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)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行擇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本寫公家單位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需加派大地技師資格者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10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台中市政府都市發展局（建造管理課）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行擇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本寫建築師 並自行提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需加派大地技師資格者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中縣政府工務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自行擇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本寫建築師 並自行提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特殊規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11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彰化縣政府建設局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行擇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本寫建築師 並自行提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特殊規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12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南投縣政府建設局（建管課）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行擇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本寫建築師 並自行提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需結構技師及大地技師各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13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雲林縣政府城鄉發展局（建管課）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行擇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正本寫公家單位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需加派大地技師資格者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萬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總工程造價萬分之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14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嘉義市政府工務局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行擇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本寫建築師 並自行提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需結構技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15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嘉義縣政府城鄉發展處建築管理科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行擇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本寫建築師 並自行提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需加派大地技師資格者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16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台南市政府公共工程處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(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建築管理科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)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行擇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本寫建築師 並自行提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需具結構技師資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17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台南縣政府工務局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行擇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本寫建築師 並自行提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需具結構技師資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18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高雄市政府工務局建築管理處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市府發函委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要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正本寫建築師 並自行提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需具結構技師資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19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高雄縣政府建設處建築管理科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行擇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正本寫公家單位 公會寄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需具結構技師資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20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屏東縣政府工務局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獲列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獲列名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需具結構技師資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21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台東縣政府建設局（建築管理課）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行擇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本寫建築師 並自行提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需具結構技師資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22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花蓮縣政府城鄉發展局（建築管理課）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行擇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本寫建築師 並自行提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需具結構技師資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澎湖縣政府工務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獲列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需具結構技師資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門縣政府工務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行擇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需建築師 結構技師 土木技師至少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1488;&#21271;&#24066;.pdf" TargetMode="External"/><Relationship Id="rId3" Type="http://schemas.openxmlformats.org/officeDocument/2006/relationships/hyperlink" Target="../in/&#21488;&#21271;&#32291;.pdf" TargetMode="External"/><Relationship Id="rId4" Type="http://schemas.openxmlformats.org/officeDocument/2006/relationships/hyperlink" Target="../in/&#22522;&#38534;&#24066;.pdf" TargetMode="External"/><Relationship Id="rId5" Type="http://schemas.openxmlformats.org/officeDocument/2006/relationships/hyperlink" Target="../in/&#23452;&#34349;&#32291;.pdf" TargetMode="External"/><Relationship Id="rId6" Type="http://schemas.openxmlformats.org/officeDocument/2006/relationships/hyperlink" Target="../in/&#26691;&#22290;&#32291;.pdf" TargetMode="External"/><Relationship Id="rId7" Type="http://schemas.openxmlformats.org/officeDocument/2006/relationships/hyperlink" Target="../in/&#26032;&#31481;&#24066;.pdf" TargetMode="External"/><Relationship Id="rId8" Type="http://schemas.openxmlformats.org/officeDocument/2006/relationships/hyperlink" Target="../in/&#26032;&#31481;&#32291;.pdf" TargetMode="External"/><Relationship Id="rId9" Type="http://schemas.openxmlformats.org/officeDocument/2006/relationships/hyperlink" Target="../in/&#33495;&#26647;&#32291;.pdf" TargetMode="External"/><Relationship Id="rId10" Type="http://schemas.openxmlformats.org/officeDocument/2006/relationships/hyperlink" Target="../in/&#21488;&#20013;&#24066;.pdf" TargetMode="External"/><Relationship Id="rId11" Type="http://schemas.openxmlformats.org/officeDocument/2006/relationships/hyperlink" Target="../in/&#24432;&#21270;&#32291;.pdf" TargetMode="External"/><Relationship Id="rId12" Type="http://schemas.openxmlformats.org/officeDocument/2006/relationships/hyperlink" Target="../in/&#21335;&#25237;&#32291;.pdf" TargetMode="External"/><Relationship Id="rId13" Type="http://schemas.openxmlformats.org/officeDocument/2006/relationships/hyperlink" Target="../in/&#38642;&#26519;&#32291;.pdf" TargetMode="External"/><Relationship Id="rId14" Type="http://schemas.openxmlformats.org/officeDocument/2006/relationships/hyperlink" Target="../in/&#22025;&#32681;&#24066;.pdf" TargetMode="External"/><Relationship Id="rId15" Type="http://schemas.openxmlformats.org/officeDocument/2006/relationships/hyperlink" Target="../in/&#22025;&#32681;&#32291;.pdf" TargetMode="External"/><Relationship Id="rId16" Type="http://schemas.openxmlformats.org/officeDocument/2006/relationships/hyperlink" Target="../in/&#21488;&#21335;&#24066;.pdf" TargetMode="External"/><Relationship Id="rId17" Type="http://schemas.openxmlformats.org/officeDocument/2006/relationships/hyperlink" Target="../in/&#21488;&#21335;&#32291;.pdf" TargetMode="External"/><Relationship Id="rId18" Type="http://schemas.openxmlformats.org/officeDocument/2006/relationships/hyperlink" Target="../in/&#39640;&#38596;&#24066;.pdf" TargetMode="External"/><Relationship Id="rId19" Type="http://schemas.openxmlformats.org/officeDocument/2006/relationships/hyperlink" Target="../in/&#39640;&#38596;&#32291;.pdf" TargetMode="External"/><Relationship Id="rId20" Type="http://schemas.openxmlformats.org/officeDocument/2006/relationships/hyperlink" Target="../in/&#23631;&#26481;&#32291;.pdf" TargetMode="External"/><Relationship Id="rId21" Type="http://schemas.openxmlformats.org/officeDocument/2006/relationships/hyperlink" Target="../in/&#21488;&#26481;&#32291;.pdf" TargetMode="External"/><Relationship Id="rId22" Type="http://schemas.openxmlformats.org/officeDocument/2006/relationships/hyperlink" Target="../in/&#33457;&#34030;&#32291;.pdf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5:09:00Z</dcterms:created>
  <dc:creator>kuly</dc:creator>
  <dc:description/>
  <cp:keywords/>
  <dc:language>en-US</dc:language>
  <cp:lastModifiedBy>kuly</cp:lastModifiedBy>
  <dcterms:modified xsi:type="dcterms:W3CDTF">2010-06-03T15:18:00Z</dcterms:modified>
  <cp:revision>1</cp:revision>
  <dc:subject/>
  <dc:title>各縣市政府</dc:title>
</cp:coreProperties>
</file>