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團法人臺灣省土木技師公會  補助金申請書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958"/>
        <w:gridCol w:w="2100"/>
        <w:gridCol w:w="876"/>
        <w:gridCol w:w="653"/>
        <w:gridCol w:w="1529"/>
        <w:gridCol w:w="1535"/>
      </w:tblGrid>
      <w:tr>
        <w:trPr>
          <w:trHeight w:val="55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號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項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資料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1135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婚賀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喜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已備註結婚登記之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戶口名簿影本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結婚證明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本人結婚方可申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但以一次為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擇一即可</w:t>
            </w:r>
          </w:p>
        </w:tc>
      </w:tr>
      <w:tr>
        <w:trPr>
          <w:trHeight w:val="696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奠儀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證明或訃聞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技師父母或子女、配偶</w:t>
            </w:r>
          </w:p>
        </w:tc>
      </w:tr>
      <w:tr>
        <w:trPr>
          <w:trHeight w:val="1261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退會慰助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奠儀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死亡證明或訃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領取慰助金眷屬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反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摺封面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本人往生由眷屬提出申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奠儀金須在半年內申請，慰助金不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傷病殘廢慰問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診斷等證明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為本公會服務時為限</w:t>
            </w:r>
          </w:p>
        </w:tc>
      </w:tr>
      <w:tr>
        <w:trPr>
          <w:trHeight w:val="551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育補助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出生證明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傷病住院慰問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住院證明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需住院三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兩次</w:t>
            </w:r>
          </w:p>
        </w:tc>
      </w:tr>
      <w:tr>
        <w:trPr>
          <w:trHeight w:val="206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項補助金的申請，請於發生日起半年內提出申請，逾時不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退會慰助金申請不限半年內，唯超過半年則沒有奠儀金的補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請</w:t>
              </w:r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檢附文件及</w:t>
              </w:r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申請書</w:t>
              </w:r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直接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mail</w:t>
              </w:r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到公會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mandy@twce.org.tw</w:t>
              </w:r>
            </w:hyperlink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小姐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8961-3968#145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 xml:space="preserve">:    </w:t>
      </w:r>
      <w:r>
        <w:rPr>
          <w:rFonts w:ascii="標楷體" w:hAnsi="標楷體" w:cs="標楷體" w:eastAsia="標楷體"/>
        </w:rPr>
        <w:t>年     月    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>申請人</w:t>
      </w:r>
      <w:r>
        <w:rPr/>
        <w:t>Email</w:t>
      </w:r>
      <w:r>
        <w:rPr/>
        <w:t>及連絡電話</w:t>
      </w:r>
      <w:r>
        <w:rPr/>
        <w:t>:</w:t>
      </w:r>
    </w:p>
    <w:tbl>
      <w:tblPr>
        <w:tblW w:w="907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1417"/>
        <w:gridCol w:w="2410"/>
        <w:gridCol w:w="1843"/>
        <w:gridCol w:w="1559"/>
      </w:tblGrid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銀行名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分行名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銀行帳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金融機構代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帳戶名稱</w:t>
            </w:r>
          </w:p>
        </w:tc>
      </w:tr>
      <w:tr>
        <w:trPr>
          <w:trHeight w:val="75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申請人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7298;&#38468;&#25991;&#20214;&#21450;&#30003;&#35531;&#26360;&#30452;&#25509;mail&#21040;&#20844;&#26371;mandy@twce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6:00Z</dcterms:created>
  <dc:creator>leen</dc:creator>
  <dc:description/>
  <cp:keywords/>
  <dc:language>en-US</dc:language>
  <cp:lastModifiedBy>mandy@twce.org.tw</cp:lastModifiedBy>
  <cp:lastPrinted>2016-12-28T12:00:00Z</cp:lastPrinted>
  <dcterms:modified xsi:type="dcterms:W3CDTF">2024-10-01T09:04:00Z</dcterms:modified>
  <cp:revision>30</cp:revision>
  <dc:subject/>
  <dc:title>台北市土木技工會  補助金申請書</dc:title>
</cp:coreProperties>
</file>