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技術交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無振動鋼管樁工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鋼管樁之植入</w:t>
      </w:r>
    </w:p>
    <w:p>
      <w:pPr>
        <w:pStyle w:val="Normal"/>
        <w:numPr>
          <w:ilvl w:val="0"/>
          <w:numId w:val="3"/>
        </w:numPr>
        <w:spacing w:lineRule="exact" w:line="48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鋼管樁位先行鑽孔，以減少植樁等的阻力。本工法兩大要件，在於潤滑皂土材及垂直精度之控制。</w:t>
      </w:r>
    </w:p>
    <w:p>
      <w:pPr>
        <w:pStyle w:val="Normal"/>
        <w:numPr>
          <w:ilvl w:val="0"/>
          <w:numId w:val="3"/>
        </w:numPr>
        <w:spacing w:lineRule="exact" w:line="48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利接合，兩鋼管間焊以特殊圓形管，帶開口之卡榫互相卡入以做為引導及連續接頭。</w:t>
      </w:r>
    </w:p>
    <w:p>
      <w:pPr>
        <w:pStyle w:val="Normal"/>
        <w:numPr>
          <w:ilvl w:val="0"/>
          <w:numId w:val="3"/>
        </w:numPr>
        <w:spacing w:lineRule="exact" w:line="48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鑽孔順序為先鑽奇數孔，再行鑽偶數孔。</w:t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鋼管樁之拔除</w:t>
      </w:r>
    </w:p>
    <w:p>
      <w:pPr>
        <w:pStyle w:val="Normal"/>
        <w:numPr>
          <w:ilvl w:val="0"/>
          <w:numId w:val="2"/>
        </w:numPr>
        <w:spacing w:lineRule="exact" w:line="48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大問題在於克服鋼管摩擦力，尤其為穩固地盤及防水都施作灌漿，會大大增加鋼管摩擦力因此於鋼管樁接頭之中心，預鑽</w:t>
      </w:r>
      <w:r>
        <w:rPr>
          <w:rFonts w:eastAsia="標楷體" w:cs="標楷體" w:ascii="標楷體" w:hAnsi="標楷體"/>
          <w:sz w:val="32"/>
          <w:szCs w:val="32"/>
        </w:rPr>
        <w:t>30cm</w:t>
      </w:r>
      <w:r>
        <w:rPr>
          <w:rFonts w:ascii="標楷體" w:hAnsi="標楷體" w:cs="標楷體" w:eastAsia="標楷體"/>
          <w:sz w:val="32"/>
          <w:szCs w:val="32"/>
        </w:rPr>
        <w:t>鬆弛孔以減除摩擦力。</w:t>
      </w:r>
    </w:p>
    <w:p>
      <w:pPr>
        <w:pStyle w:val="Normal"/>
        <w:numPr>
          <w:ilvl w:val="0"/>
          <w:numId w:val="2"/>
        </w:numPr>
        <w:spacing w:lineRule="exact" w:line="48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以搖管機，利用其垂直千斤頂以垂直靜力向上引拔，每引拔衝程約</w:t>
      </w:r>
      <w:r>
        <w:rPr>
          <w:rFonts w:eastAsia="標楷體" w:cs="標楷體" w:ascii="標楷體" w:hAnsi="標楷體"/>
          <w:sz w:val="32"/>
          <w:szCs w:val="32"/>
        </w:rPr>
        <w:t>1M</w:t>
      </w:r>
      <w:r>
        <w:rPr>
          <w:rFonts w:ascii="標楷體" w:hAnsi="標楷體" w:cs="標楷體" w:eastAsia="標楷體"/>
          <w:sz w:val="32"/>
          <w:szCs w:val="32"/>
        </w:rPr>
        <w:t>，同時將卡榫燒除。</w:t>
      </w:r>
    </w:p>
    <w:p>
      <w:pPr>
        <w:pStyle w:val="Normal"/>
        <w:numPr>
          <w:ilvl w:val="0"/>
          <w:numId w:val="2"/>
        </w:numPr>
        <w:spacing w:lineRule="exact" w:line="480"/>
        <w:ind w:left="839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再以拔管振動機引拔。</w:t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止水灌漿工</w:t>
      </w:r>
    </w:p>
    <w:p>
      <w:pPr>
        <w:pStyle w:val="Normal"/>
        <w:spacing w:lineRule="exact" w:line="48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利卡榫接續止水工作，以</w:t>
      </w:r>
      <w:r>
        <w:rPr>
          <w:rFonts w:eastAsia="標楷體" w:cs="標楷體" w:ascii="標楷體" w:hAnsi="標楷體"/>
          <w:sz w:val="32"/>
          <w:szCs w:val="32"/>
        </w:rPr>
        <w:t>30cm</w:t>
      </w:r>
      <w:r>
        <w:rPr>
          <w:rFonts w:ascii="標楷體" w:hAnsi="標楷體" w:cs="標楷體" w:eastAsia="標楷體"/>
          <w:sz w:val="32"/>
          <w:szCs w:val="32"/>
        </w:rPr>
        <w:t>直徑</w:t>
      </w:r>
      <w:r>
        <w:rPr>
          <w:rFonts w:eastAsia="標楷體" w:cs="標楷體" w:ascii="標楷體" w:hAnsi="標楷體"/>
          <w:sz w:val="32"/>
          <w:szCs w:val="32"/>
        </w:rPr>
        <w:t>JSG</w:t>
      </w:r>
      <w:r>
        <w:rPr>
          <w:rFonts w:ascii="標楷體" w:hAnsi="標楷體" w:cs="標楷體" w:eastAsia="標楷體"/>
          <w:sz w:val="32"/>
          <w:szCs w:val="32"/>
        </w:rPr>
        <w:t>高壓止水樁施作。</w:t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盤改良工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為穩固工作井開挖區地盤，將開挖區下方土體以高壓噴射改良樁</w:t>
      </w:r>
      <w:r>
        <w:rPr>
          <w:rFonts w:eastAsia="標楷體" w:cs="標楷體" w:ascii="標楷體" w:hAnsi="標楷體"/>
          <w:spacing w:val="-4"/>
          <w:sz w:val="32"/>
          <w:szCs w:val="32"/>
        </w:rPr>
        <w:t>JSG</w:t>
      </w:r>
      <w:r>
        <w:rPr>
          <w:rFonts w:ascii="標楷體" w:hAnsi="標楷體" w:cs="標楷體" w:eastAsia="標楷體"/>
          <w:spacing w:val="-4"/>
          <w:sz w:val="32"/>
          <w:szCs w:val="32"/>
        </w:rPr>
        <w:t>地盤改良。為確保灌漿地質可採用較可靠的二重管雙環塞方法灌漿，為配合地形及現場灌漿之需求可採水平、垂直或斜交方式施作。</w:t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撐及土方開挖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傳統工法一致</w:t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挖區內祛水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降水試驗，由理論允許漏水量驗証實際漏水情形來判斷止水效果</w:t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該工地實際驗証，最困難處應在於無振動情況下拔管，平均每日一支；在工作人員因經驗嫺熟及團隊合作默氣之下可容易達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支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每日，最後結論當然是圓滿達成任務，尤其值得一提的是廠商為考慮工進，讓潛遁機先施工後再拔鋼管樁，從監測資料驗証靜態拔樁對隧道環片豪無影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00600" cy="382905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DSCF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4799965" cy="382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99880" cy="382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1.55pt;width:377.9pt;height:30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植入式鋼管樁工作井施工完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照片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施工平面圖立面圖</w:t>
      </w:r>
    </w:p>
    <w:p>
      <w:pPr>
        <w:pStyle w:val="Normal"/>
        <w:numPr>
          <w:ilvl w:val="0"/>
          <w:numId w:val="1"/>
        </w:numPr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施工照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00600" cy="384302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3" name="DSCF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0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99965" cy="3843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99880" cy="38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2.65pt;width:377.9pt;height:30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植入式鋼管樁工作井施工完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照片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43500" cy="411797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5" name="DSCF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F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44770" cy="4118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44760" cy="41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4.35pt;width:405.05pt;height:32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植入式鋼管樁接耳卡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照片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143500" cy="385064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植入式鋼管樁進行植入施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照片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1225</wp:posOffset>
                </wp:positionH>
                <wp:positionV relativeFrom="paragraph">
                  <wp:posOffset>-255905</wp:posOffset>
                </wp:positionV>
                <wp:extent cx="7088505" cy="8667115"/>
                <wp:effectExtent l="5080" t="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0" cy="8667000"/>
                          <a:chOff x="0" y="0"/>
                          <a:chExt cx="7088400" cy="8667000"/>
                        </a:xfrm>
                      </wpg:grpSpPr>
                      <wps:wsp>
                        <wps:cNvSpPr/>
                        <wps:spPr>
                          <a:xfrm flipV="1">
                            <a:off x="2025000" y="3693960"/>
                            <a:ext cx="0" cy="48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8400" cy="86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0000" y="759600"/>
                              <a:ext cx="22276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測  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760" y="1141200"/>
                              <a:ext cx="1417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測點確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760" y="2035080"/>
                              <a:ext cx="1417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拌合機搬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760" y="2927520"/>
                              <a:ext cx="1417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拌合機設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040" y="5095800"/>
                              <a:ext cx="16200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皂土漿液攪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1080" y="6117120"/>
                              <a:ext cx="1417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拌合機復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5720" y="3820680"/>
                              <a:ext cx="80964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皂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搬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0200"/>
                              <a:ext cx="1822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鑽植樁機搬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5351760"/>
                              <a:ext cx="16200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泥土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6244560"/>
                              <a:ext cx="162000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鋼管樁焊接架現場安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7265160"/>
                              <a:ext cx="162000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鋼管樁進場,全樁焊製檢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3040" y="1141200"/>
                              <a:ext cx="0" cy="71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0" y="1651680"/>
                              <a:ext cx="22276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鋼管樁孔位障礙排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2544480"/>
                              <a:ext cx="22276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軌設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3438000"/>
                              <a:ext cx="22276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鑽植樁機組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4331160"/>
                              <a:ext cx="22276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移機、定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6498720"/>
                              <a:ext cx="22276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鑽、植樁機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7392600"/>
                              <a:ext cx="22276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置入鋼管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8284680"/>
                              <a:ext cx="22276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鑽、植樁機解體搬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3040" y="139644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440" y="2417400"/>
                              <a:ext cx="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760" y="3310200"/>
                              <a:ext cx="0" cy="178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0" y="547884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5606280"/>
                              <a:ext cx="40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760" y="547884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0" y="5224320"/>
                              <a:ext cx="222768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鋼管樁樁位預鑽孔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皂土液填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2320" y="752040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688212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637164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0880" y="3182040"/>
                              <a:ext cx="0" cy="31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3182040"/>
                              <a:ext cx="40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8540280"/>
                              <a:ext cx="40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693240"/>
                              <a:ext cx="40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356544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8320" y="0"/>
                              <a:ext cx="250056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鑽孔鋼管樁植入工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509760"/>
                              <a:ext cx="157932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工流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75pt;margin-top:-20.15pt;width:558.15pt;height:682.4pt" coordorigin="-1435,-403" coordsize="11163,13648">
                <v:line id="shape_0" from="1754,5414" to="1754,1304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-1435;top:-403;width:11163;height:136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92;top:793;width:350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測  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77;top:1394;width:2231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測點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77;top:2802;width:2231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拌合機搬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77;top:4207;width:2231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拌合機設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76;top:7622;width:2550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皂土漿液攪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96;top:9230;width:2231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拌合機復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33;top:5614;width:1274;height:10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皂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搬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435;top:4810;width:286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預鑽植樁機搬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117;top:8025;width:2550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泥土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117;top:9431;width:2550;height:10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鋼管樁焊接架現場安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117;top:11038;width:2550;height:10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鋼管樁進場,全樁焊製檢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87,1394" to="3987,12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392;top:2198;width:350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鋼管樁孔位障礙排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3604;width:350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軌設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5011;width:350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預鑽植樁機組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6418;width:350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移機、定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9831;width:350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預鑽、植樁機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11239;width:350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置入鋼管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12644;width:350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預鑽、植樁機解體搬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87,1796" to="7175,1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3404" to="8134,4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5,4810" to="7815,7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2,8225" to="8452,9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5,8426" to="7813,84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5,8225" to="7815,84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392;top:7824;width:3507;height:10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鋼管樁樁位預鑽孔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皂土液填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35,11440" to="2390,114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9,10435" to="159,11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35,9631" to="7490,963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35,4608" to="6535,962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35,4608" to="7171,4608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4,13046" to="2390,130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54,5413" to="2390,5413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35,5212" to="2390,5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200;top:-403;width:3937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預鑽孔鋼管樁植入工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117;top:400;width:2486;height:10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施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工流程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57785</wp:posOffset>
                </wp:positionV>
                <wp:extent cx="5369560" cy="8329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329320"/>
                          <a:chOff x="0" y="0"/>
                          <a:chExt cx="5369400" cy="8329320"/>
                        </a:xfrm>
                      </wpg:grpSpPr>
                      <wpg:grpSp>
                        <wpg:cNvGrpSpPr/>
                        <wpg:grpSpPr>
                          <a:xfrm>
                            <a:off x="226800" y="900360"/>
                            <a:ext cx="5142960" cy="74289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5142960" cy="742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2747160"/>
                              <a:ext cx="3542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回填作業（潛盾機上部1.5m用流動化泥漿、土艙内用加泥材混練土砂、浅部用土砂）、撤除擋土支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400" y="6285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1714680"/>
                              <a:ext cx="72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080" y="2425680"/>
                              <a:ext cx="1332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322440"/>
                              <a:ext cx="72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4229280"/>
                              <a:ext cx="64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080" y="488340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228600"/>
                              <a:ext cx="2518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(因狀況而異)為切斷接耳，於鋼管樁板背面進行地盤改良　　　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028880"/>
                              <a:ext cx="3993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切斷接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張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滑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防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布 為裝設開挖版下接耳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導管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080440"/>
                              <a:ext cx="3200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防止潛盾機下陷舖設鉄板（因状況而異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3659040"/>
                              <a:ext cx="374724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拔除減少（接耳内鑽孔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鋼管樁内土砂置換良質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鋼管樁周邊洗孔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457200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超高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eastAsia="新細明體;PMingLiU" w:ascii="Times New Roman" w:hAnsi="Times New Roman" w:cs="Times New Roman"/>
                                    <w:color w:val="0000FF"/>
                                    <w:lang w:val="en-US" w:eastAsia="zh-TW" w:bidi="ar-SA"/>
                                  </w:rPr>
                                  <w:t>噴射洗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eastAsia="新細明體;PMingLiU" w:ascii="新細明體;PMingLiU" w:hAnsi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作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eastAsia="新細明體;PMingLiU" w:ascii="Times New Roman" w:hAnsi="Times New Roman" w:cs="Times New Roman"/>
                                    <w:color w:val="0000FF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eastAsia="新細明體;PMingLiU" w:ascii="新細明體;PMingLiU" w:hAnsi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eastAsia="新細明體;PMingLiU" w:ascii="Times New Roman" w:hAnsi="Times New Roman" w:cs="Times New Roman"/>
                                    <w:color w:val="0000FF"/>
                                    <w:lang w:val="en-US" w:eastAsia="zh-TW" w:bidi="ar-SA"/>
                                  </w:rPr>
                                  <w:t>状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eastAsia="新細明體;PMingLiU" w:ascii="新細明體;PMingLiU" w:hAnsi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>而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eastAsia="新細明體;PMingLiU" w:ascii="Times New Roman" w:hAnsi="Times New Roman" w:cs="Times New Roman"/>
                                    <w:color w:val="0000FF"/>
                                    <w:lang w:val="en-US" w:eastAsia="zh-TW" w:bidi="ar-SA"/>
                                  </w:rPr>
                                  <w:t>）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5192640"/>
                              <a:ext cx="394452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用搖管機及吊車拔除先行鋼管樁（兩邊的鋼管當反力）後回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　　　　　　　　　　　　　　　　　　　　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960" y="6157800"/>
                              <a:ext cx="33847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用搖管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吊車拔除後行鋼管樁內回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5800" y="584532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040" y="6978240"/>
                              <a:ext cx="28569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拔除鋼管樁後灌漿作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7440" y="6712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6280" y="631080"/>
                            <a:ext cx="193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測  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0"/>
                            <a:ext cx="19432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鑽孔鋼管樁拔除工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19432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工流程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.55pt;width:422.8pt;height:655.85pt" coordorigin="-357,91" coordsize="8456,13117">
                <v:group id="shape_0" style="position:absolute;left:0;top:1509;width:8099;height:11699">
                  <v:rect id="shape_0" stroked="f" o:allowincell="f" style="position:absolute;left:0;top:1509;width:8098;height:1169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t" o:allowincell="f" style="position:absolute;left:1007;top:5835;width:557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回填作業（潛盾機上部1.5m用流動化泥漿、土艙内用加泥材混練土砂、浅部用土砂）、撤除擋土支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779,2499" to="3779,3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79,4209" to="3779,4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58,5329" to="3778,58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44,6741" to="3744,7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79,8169" to="3788,8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58,9200" to="3758,9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159;top:1869;width:39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(因狀況而異)為切斷接耳，於鋼管樁板背面進行地盤改良　　　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fillcolor="white" stroked="t" o:allowincell="f" style="position:absolute;left:729;top:3129;width:628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切斷接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張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滑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防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布 為裝設開挖版下接耳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導管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07;top:4785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防止潛盾機下陷舖設鉄板（因状況而異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fillcolor="white" stroked="t" o:allowincell="f" style="position:absolute;left:926;top:7271;width:5900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拔除減少（接耳内鑽孔、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鋼管樁内土砂置換良質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鋼管樁周邊洗孔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9;top:8709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>超高圧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eastAsia="新細明體;PMingLiU" w:ascii="Times New Roman" w:hAnsi="Times New Roman" w:cs="Times New Roman"/>
                              <w:color w:val="0000FF"/>
                              <w:lang w:val="en-US" w:eastAsia="zh-TW" w:bidi="ar-SA"/>
                            </w:rPr>
                            <w:t>噴射洗浄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eastAsia="新細明體;PMingLiU" w:ascii="新細明體;PMingLiU" w:hAnsi="新細明體;PMingLiU" w:cs="新細明體;PMingLiU"/>
                              <w:color w:val="0000FF"/>
                              <w:lang w:val="en-US" w:eastAsia="zh-TW" w:bidi="ar-SA"/>
                            </w:rPr>
                            <w:t>作業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eastAsia="新細明體;PMingLiU" w:ascii="Times New Roman" w:hAnsi="Times New Roman" w:cs="Times New Roman"/>
                              <w:color w:val="0000FF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eastAsia="新細明體;PMingLiU" w:ascii="新細明體;PMingLiU" w:hAnsi="新細明體;PMingLiU" w:cs="新細明體;PMingLiU"/>
                              <w:color w:val="0000FF"/>
                              <w:lang w:val="en-US" w:eastAsia="zh-TW" w:bidi="ar-SA"/>
                            </w:rPr>
                            <w:t>因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eastAsia="新細明體;PMingLiU" w:ascii="Times New Roman" w:hAnsi="Times New Roman" w:cs="Times New Roman"/>
                              <w:color w:val="0000FF"/>
                              <w:lang w:val="en-US" w:eastAsia="zh-TW" w:bidi="ar-SA"/>
                            </w:rPr>
                            <w:t>状況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eastAsia="新細明體;PMingLiU" w:ascii="新細明體;PMingLiU" w:hAnsi="新細明體;PMingLiU" w:cs="新細明體;PMingLiU"/>
                              <w:color w:val="0000FF"/>
                              <w:lang w:val="en-US" w:eastAsia="zh-TW" w:bidi="ar-SA"/>
                            </w:rPr>
                            <w:t>而異</w:t>
                          </w:r>
                          <w:r>
                            <w:rPr>
                              <w:kern w:val="2"/>
                              <w:sz w:val="24"/>
                              <w:szCs w:val="21"/>
                              <w:rFonts w:eastAsia="新細明體;PMingLiU" w:ascii="Times New Roman" w:hAnsi="Times New Roman" w:cs="Times New Roman"/>
                              <w:color w:val="0000FF"/>
                              <w:lang w:val="en-US" w:eastAsia="zh-TW" w:bidi="ar-SA"/>
                            </w:rPr>
                            <w:t>）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shape id="shape_0" fillcolor="white" stroked="t" o:allowincell="f" style="position:absolute;left:807;top:9687;width:6211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用搖管機及吊車拔除先行鋼管樁（兩邊的鋼管當反力）後回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　　　　　　　　　　　　　　　　　　　　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98;top:11206;width:5329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用搖管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吊車拔除後行鋼管樁內回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773,10714" to="3773,112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553;top:12499;width:449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拔除鋼管樁後灌漿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744,12080" to="3744,12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79,1509" to="3780,18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519;top:1085;width:30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測  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700;top:91;width:305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鑽孔鋼管樁拔除工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7;top:452;width:305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工流程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14:00Z</dcterms:created>
  <dc:creator>***</dc:creator>
  <dc:description/>
  <dc:language>en-US</dc:language>
  <cp:lastModifiedBy>winni</cp:lastModifiedBy>
  <cp:lastPrinted>2005-10-27T10:03:00Z</cp:lastPrinted>
  <dcterms:modified xsi:type="dcterms:W3CDTF">2005-10-27T02:14:00Z</dcterms:modified>
  <cp:revision>2</cp:revision>
  <dc:subject/>
  <dc:title>技術交流</dc:title>
</cp:coreProperties>
</file>