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04:0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技師報</w:t>
      </w:r>
      <w:r>
        <w:rPr/>
        <w:t>/433-2-2.htm info/</w:t>
      </w:r>
      <w:r>
        <w:rPr/>
        <w:t>法規</w:t>
      </w:r>
      <w:r>
        <w:rPr/>
        <w:t>/</w:t>
      </w:r>
      <w:r>
        <w:rPr/>
        <w:t>建築物結構與設備專業工程技師簽證規則</w:t>
      </w:r>
      <w:r>
        <w:rPr/>
        <w:t>.htm mainpage.htm service/</w:t>
      </w:r>
      <w:r>
        <w:rPr/>
        <w:t>結構審查辦法</w:t>
      </w:r>
      <w:r>
        <w:rPr/>
        <w:t>.htm member/</w:t>
      </w:r>
      <w:r>
        <w:rPr/>
        <w:t>重要公文轉載</w:t>
      </w:r>
      <w:r>
        <w:rPr/>
        <w:t>/94/0307-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04:0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專業技師辦理建築物結構與設備專業工程簽證紀錄申報表（　　　　工程）　　年　　月至　　年　　月（三個月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專業技師辦理建築物結構與設備專業工程簽證紀錄申報表（　　　　工程）　　年　　月至　　年　　月（三個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