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vti_encoding:SR|utf8-nl</w:t>
      </w:r>
    </w:p>
    <w:p>
      <w:pPr>
        <w:pStyle w:val="PreformattedText"/>
        <w:bidi w:val="0"/>
        <w:spacing w:before="0" w:after="0"/>
        <w:jc w:val="left"/>
        <w:rPr/>
      </w:pPr>
      <w:r>
        <w:rPr/>
        <w:t>vti_timelastmodified:TR|15 Apr 2003 01:02:12 -0000</w:t>
      </w:r>
    </w:p>
    <w:p>
      <w:pPr>
        <w:pStyle w:val="PreformattedText"/>
        <w:bidi w:val="0"/>
        <w:spacing w:before="0" w:after="0"/>
        <w:jc w:val="left"/>
        <w:rPr/>
      </w:pPr>
      <w:r>
        <w:rPr/>
        <w:t>vti_extenderversion:SR|4.0.2.7802</w:t>
      </w:r>
    </w:p>
    <w:p>
      <w:pPr>
        <w:pStyle w:val="PreformattedText"/>
        <w:bidi w:val="0"/>
        <w:spacing w:before="0" w:after="0"/>
        <w:jc w:val="left"/>
        <w:rPr/>
      </w:pPr>
      <w:r>
        <w:rPr/>
        <w:t>vti_backlinkinfo:VX|info/</w:t>
      </w:r>
      <w:r>
        <w:rPr/>
        <w:t>法規</w:t>
      </w:r>
      <w:r>
        <w:rPr/>
        <w:t>.htm</w:t>
      </w:r>
    </w:p>
    <w:p>
      <w:pPr>
        <w:pStyle w:val="PreformattedText"/>
        <w:bidi w:val="0"/>
        <w:spacing w:before="0" w:after="0"/>
        <w:jc w:val="left"/>
        <w:rPr/>
      </w:pPr>
      <w:r>
        <w:rPr/>
        <w:t>vti_cacheddtm:TX|15 Apr 2003 01:02:12 -0000</w:t>
      </w:r>
    </w:p>
    <w:p>
      <w:pPr>
        <w:pStyle w:val="PreformattedText"/>
        <w:bidi w:val="0"/>
        <w:spacing w:before="0" w:after="0"/>
        <w:jc w:val="left"/>
        <w:rPr/>
      </w:pPr>
      <w:r>
        <w:rPr/>
        <w:t>vti_filesize:IR|25088</w:t>
      </w:r>
    </w:p>
    <w:p>
      <w:pPr>
        <w:pStyle w:val="PreformattedText"/>
        <w:bidi w:val="0"/>
        <w:spacing w:before="0" w:after="0"/>
        <w:jc w:val="left"/>
        <w:rPr/>
      </w:pPr>
      <w:r>
        <w:rPr/>
        <w:t>vti_cachedlinkinfo:VX|H|http://www.cpami.gov.tw/br/build2/apply6-5.doc H|http://www.cpami.gov.tw/br/build2/apply6-4.doc H|http://www.cpami.gov.tw/br/build2/apply6-3.doc H|http://www.cpami.gov.tw/br/build2/apply6-2.doc H|http://www.cpami.gov.tw/br/build2/apply6-1.doc H|http://www.cpami.gov.tw/br/build2/apply5.doc H|http://www.cpami.gov.tw/br/build2/apply4.doc H|http://www.cpami.gov.tw/br/build2/apply3-5.doc H|http://www.cpami.gov.tw/br/build2/apply3-4.doc H|http://www.cpami.gov.tw/br/build2/apply3-3.doc H|http://www.cpami.gov.tw/br/build2/apply3-2.doc H|http://www.cpami.gov.tw/br/build2/apply3-1.doc H|http://www.cpami.gov.tw/br/build2/apply2.doc H|http://www.cpami.gov.tw/br/build2/apply1.doc</w:t>
      </w:r>
    </w:p>
    <w:p>
      <w:pPr>
        <w:pStyle w:val="PreformattedText"/>
        <w:bidi w:val="0"/>
        <w:spacing w:before="0" w:after="0"/>
        <w:jc w:val="left"/>
        <w:rPr/>
      </w:pPr>
      <w:r>
        <w:rPr/>
        <w:t>vti_cachedsvcrellinks:VX|NHHS|http://www.cpami.gov.tw/br/build2/apply6-5.doc NHHS|http://www.cpami.gov.tw/br/build2/apply6-4.doc NHHS|http://www.cpami.gov.tw/br/build2/apply6-3.doc NHHS|http://www.cpami.gov.tw/br/build2/apply6-2.doc NHHS|http://www.cpami.gov.tw/br/build2/apply6-1.doc NHHS|http://www.cpami.gov.tw/br/build2/apply5.doc NHHS|http://www.cpami.gov.tw/br/build2/apply4.doc NHHS|http://www.cpami.gov.tw/br/build2/apply3-5.doc NHHS|http://www.cpami.gov.tw/br/build2/apply3-4.doc NHHS|http://www.cpami.gov.tw/br/build2/apply3-3.doc NHHS|http://www.cpami.gov.tw/br/build2/apply3-2.doc NHHS|http://www.cpami.gov.tw/br/build2/apply3-1.doc NHHS|http://www.cpami.gov.tw/br/build2/apply2.doc NHHS|http://www.cpami.gov.tw/br/build2/apply1.doc</w:t>
      </w:r>
    </w:p>
    <w:p>
      <w:pPr>
        <w:pStyle w:val="PreformattedText"/>
        <w:bidi w:val="0"/>
        <w:spacing w:before="0" w:after="0"/>
        <w:jc w:val="left"/>
        <w:rPr/>
      </w:pPr>
      <w:r>
        <w:rPr/>
        <w:t>vti_cachedtitle:SR|</w:t>
      </w:r>
      <w:r>
        <w:rPr/>
        <w:t>營造業法相關子法訂定發布前辦理綜合營造業及土木包工業登記暫行處理原則</w:t>
      </w:r>
    </w:p>
    <w:p>
      <w:pPr>
        <w:pStyle w:val="PreformattedText"/>
        <w:bidi w:val="0"/>
        <w:spacing w:before="0" w:after="0"/>
        <w:jc w:val="left"/>
        <w:rPr/>
      </w:pPr>
      <w:r>
        <w:rPr/>
        <w:t>vti_title:SR|</w:t>
      </w:r>
      <w:r>
        <w:rPr/>
        <w:t>營造業法相關子法訂定發布前辦理綜合營造業及土木包工業登記暫行處理原則</w:t>
      </w:r>
    </w:p>
    <w:p>
      <w:pPr>
        <w:pStyle w:val="PreformattedText"/>
        <w:bidi w:val="0"/>
        <w:spacing w:before="0" w:after="0"/>
        <w:jc w:val="left"/>
        <w:rPr/>
      </w:pPr>
      <w:r>
        <w:rPr/>
        <w:t>vti_assignedto:SR|</w:t>
      </w:r>
    </w:p>
    <w:p>
      <w:pPr>
        <w:pStyle w:val="PreformattedText"/>
        <w:bidi w:val="0"/>
        <w:spacing w:before="0" w:after="0"/>
        <w:jc w:val="left"/>
        <w:rPr/>
      </w:pPr>
      <w:r>
        <w:rPr/>
        <w:t>vti_approvallevel:S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