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03 03:0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03 03:0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公共工程履約管理應行注意事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公共工程履約管理應行注意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