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6 08:0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6 08:0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卅三、相關法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卅三、相關法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/</w:t>
      </w:r>
      <w:r>
        <w:rPr/>
        <w:t>技師證書請領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