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6 08:1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/</w:t>
      </w:r>
      <w:r>
        <w:rPr/>
        <w:t>執業執照請領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