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5 03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5 03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區域計畫委員會專案小組「揚泰華城」、「關西山莊」山坡地住宅社區會勘記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區域計畫委員會專案小組「揚泰華城」、「關西山莊」山坡地住宅社區會勘記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國家公園範圍內預先評估環境影響原則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