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5 03:3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5 03:3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區域計畫委員會專案小組「揚泰華城」、「關西山莊」山坡地住宅社區會勘記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區域計畫委員會專案小組「揚泰華城」、「關西山莊」山坡地住宅社區會勘記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/</w:t>
      </w:r>
      <w:r>
        <w:rPr/>
        <w:t>法規</w:t>
      </w:r>
      <w:r>
        <w:rPr/>
        <w:t>/</w:t>
      </w:r>
      <w:r>
        <w:rPr/>
        <w:t>國家公園範圍內預先評估環境影響原則</w:t>
      </w:r>
      <w:r>
        <w:rPr/>
        <w:t>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