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3 01:3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3 01:3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雲林縣拆除合法建築物剩餘部分就地整建自治條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雲林縣拆除合法建築物剩餘部分就地整建自治條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