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3 03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03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福建省金門縣建築管理規則（草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福建省金門縣建築管理規則（草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