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02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02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花蓮縣政府  令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花蓮縣政府  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