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2 0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2 0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臺南縣建築管理規則︵草案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臺南縣建築管理規則︵草案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