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Dec 2002 05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Dec 2002 05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臺南市建築管理自治條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臺南市建築管理自治條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