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3 02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3 02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建築管理自治條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建築管理自治條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