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3 02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03 02:4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1.bmp H|file:///A:/2.bmp H|file:///A:/3.bmp H|file:///A:/1.bmp H|file:///A:/2.bmp H|file:///A:/3.bmp H|file:///A:/4.bmp H|file:///A:/5.bmp H|file:///A:/6.bmp H|file:///A:/7.bmp H|file:///A:/8.bmp H|file:///A:/9.bmp H|file:///A:/1.bmp H|file:///A:/2.bmp H|file:///A:/3.bmp H|file:///A:/4.bmp H|file:///A:/1.bmp H|file:///A:/2.bmp H|file:///A:/3.bmp H|file:///A:/4.bmp H|file:///A:/5.bmp H|file:///A:/6.bmp H|file:///A:/7.bmp H|file:///A:/1.bmp H|file:///A:/2.bmp H|file:///A:/3.bmp H|file:///A:/1.bmp H|file:///A:/2.bmp H|file:///A:/3.bmp H|file:///A:/1.bmp H|file:///A:/2.bmp H|file:///A:/3.bmp H|file:///A:/4.bmp H|file:///A:/1.bmp H|file:///A:/2.bmp H|file:///A:/1.bmp H|file:///A:/2.bmp H|file:///A:/3.bmp H|file:///A:/1.bmp H|file:///A:/2.bmp H|file:///A:/3.bmp H|file:///A:/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1.bmp NHUS|file:///A:/2.bmp NHUS|file:///A:/3.bmp NHUS|file:///A:/1.bmp NHUS|file:///A:/2.bmp NHUS|file:///A:/3.bmp NHUS|file:///A:/4.bmp NHUS|file:///A:/5.bmp NHUS|file:///A:/6.bmp NHUS|file:///A:/7.bmp NHUS|file:///A:/8.bmp NHUS|file:///A:/9.bmp NHUS|file:///A:/1.bmp NHUS|file:///A:/2.bmp NHUS|file:///A:/3.bmp NHUS|file:///A:/4.bmp NHUS|file:///A:/1.bmp NHUS|file:///A:/2.bmp NHUS|file:///A:/3.bmp NHUS|file:///A:/4.bmp NHUS|file:///A:/5.bmp NHUS|file:///A:/6.bmp NHUS|file:///A:/7.bmp NHUS|file:///A:/1.bmp NHUS|file:///A:/2.bmp NHUS|file:///A:/3.bmp NHUS|file:///A:/1.bmp NHUS|file:///A:/2.bmp NHUS|file:///A:/3.bmp NHUS|file:///A:/1.bmp NHUS|file:///A:/2.bmp NHUS|file:///A:/3.bmp NHUS|file:///A:/4.bmp NHUS|file:///A:/1.bmp NHUS|file:///A:/2.bmp NHUS|file:///A:/1.bmp NHUS|file:///A:/2.bmp NHUS|file:///A:/3.bmp NHUS|file:///A:/1.bmp NHUS|file:///A:/2.bmp NHUS|file:///A:/3.bmp NHUS|file:///A:/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彰化縣建築管理自治條例︵草案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彰化縣建築管理自治條例︵草案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