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2 14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2 14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宜蘭縣建築管理自治條例（核定本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宜蘭縣建築管理自治條例（核定本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