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2 03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2 03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3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A:/3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基隆市建築管理規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基隆市建築管理規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