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62865</wp:posOffset>
                </wp:positionV>
                <wp:extent cx="8029575" cy="610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3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288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firstLine="2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截角長度      路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路寬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一）單位：公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680" w:right="57" w:hanging="641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路寬為非整數者，按四捨五入計算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681" w:right="57" w:hanging="624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三）本表所稱之道路係指依有關法令公布之道路，經指定建築線之現有巷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80" w:right="57" w:hanging="641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四）都市計畫圖說內，另有標示者應依標示退縮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6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五）本表截角改為圓弧時，其截角長度即為該弧之切線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80" w:right="57" w:hanging="641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六）切角所成之三角形應為等腰三角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480.9pt;mso-wrap-distance-left:0pt;mso-wrap-distance-right:9pt;mso-wrap-distance-top:0pt;mso-wrap-distance-bottom:0pt;margin-top:4.95pt;mso-position-vertical-relative:text;margin-left:2.95pt;mso-position-horizontal-relative:margin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3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288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firstLine="2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pict>
                                <v:line id="shape_0" from="58.3pt,0.3pt" to="112.25pt,5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截角長度      路寬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-1.15pt,-0.35pt" to="115.8pt,31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路寬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一）單位：公尺</w:t>
                            </w:r>
                          </w:p>
                          <w:p>
                            <w:pPr>
                              <w:pStyle w:val="TextBodyIndent"/>
                              <w:ind w:left="680" w:right="57" w:hanging="64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路寬為非整數者，按四捨五入計算。</w:t>
                            </w:r>
                          </w:p>
                          <w:p>
                            <w:pPr>
                              <w:pStyle w:val="TextBodyIndent"/>
                              <w:ind w:left="681" w:right="57" w:hanging="624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本表所稱之道路係指依有關法令公布之道路，經指定建築線之現有巷道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80" w:right="57" w:hanging="641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四）都市計畫圖說內，另有標示者應依標示退縮。</w:t>
                            </w:r>
                          </w:p>
                          <w:p>
                            <w:pPr>
                              <w:pStyle w:val="Style15"/>
                              <w:ind w:left="600" w:hanging="6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五）本表截角改為圓弧時，其截角長度即為該弧之切線長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80" w:right="57" w:hanging="641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六）切角所成之三角形應為等腰三角形。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3810</wp:posOffset>
                </wp:positionV>
                <wp:extent cx="685800" cy="723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3pt" to="112.25pt,5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4445</wp:posOffset>
                </wp:positionV>
                <wp:extent cx="1485900" cy="40005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35pt" to="115.8pt,31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spacing w:lineRule="atLeast" w:line="240"/>
      <w:ind w:left="641" w:hanging="641"/>
      <w:jc w:val="both"/>
    </w:pPr>
    <w:rPr>
      <w:rFonts w:ascii="新細明體;PMingLiU" w:hAnsi="新細明體;PMingLiU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6:00Z</dcterms:created>
  <dc:creator> Users</dc:creator>
  <dc:description/>
  <dc:language>en-US</dc:language>
  <cp:lastModifiedBy>winni</cp:lastModifiedBy>
  <dcterms:modified xsi:type="dcterms:W3CDTF">2002-12-16T06:56:00Z</dcterms:modified>
  <cp:revision>2</cp:revision>
  <dc:subject/>
  <dc:title>附表</dc:title>
</cp:coreProperties>
</file>