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26" w:hanging="0"/>
        <w:jc w:val="center"/>
        <w:rPr>
          <w:spacing w:val="-1"/>
          <w:lang w:eastAsia="zh-TW"/>
        </w:rPr>
      </w:pPr>
      <w:r>
        <w:rPr>
          <w:spacing w:val="-1"/>
          <w:lang w:eastAsia="zh-TW"/>
        </w:rPr>
        <w:t xml:space="preserve"> </w:t>
      </w:r>
    </w:p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4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 xml:space="preserve">下 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 xml:space="preserve">    </w:t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4742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158"/>
        <w:gridCol w:w="1232"/>
        <w:gridCol w:w="1634"/>
        <w:gridCol w:w="1201"/>
        <w:gridCol w:w="1485"/>
        <w:gridCol w:w="1464"/>
        <w:gridCol w:w="3571"/>
      </w:tblGrid>
      <w:tr>
        <w:trPr>
          <w:trHeight w:val="424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4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7" w:hRule="exac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77" w:hRule="atLeas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ˍˍˍˍˍˍˍˍˍˍˍ</w:t>
            </w:r>
          </w:p>
        </w:tc>
      </w:tr>
      <w:tr>
        <w:trPr>
          <w:trHeight w:val="477" w:hRule="atLeas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77" w:hRule="atLeast"/>
        </w:trPr>
        <w:tc>
          <w:tcPr>
            <w:tcW w:w="14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</w:t>
            </w:r>
          </w:p>
        </w:tc>
      </w:tr>
      <w:tr>
        <w:trPr>
          <w:trHeight w:val="291" w:hRule="exac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墾丁風情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滿州秘境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夏都沙灘酒店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.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b/>
                <w:b/>
                <w:bCs/>
                <w:w w:val="9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高鐵來回三日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4"/>
                <w:szCs w:val="24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20" w:leader="none"/>
              </w:tabs>
              <w:spacing w:lineRule="exact" w:line="280"/>
              <w:ind w:left="-90" w:firstLine="134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-1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28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發人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以上成團，名額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。</w:t>
            </w:r>
          </w:p>
          <w:p>
            <w:pPr>
              <w:pStyle w:val="TableParagraph"/>
              <w:spacing w:lineRule="exact" w:line="28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出發站名：□高雄□台南□台中□台北高鐵站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5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房每人團費</w:t>
            </w:r>
          </w:p>
          <w:p>
            <w:pPr>
              <w:pStyle w:val="TableParagraph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滿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,200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2" w:firstLine="14"/>
              <w:jc w:val="both"/>
              <w:rPr>
                <w:rFonts w:ascii="標楷體" w:hAnsi="標楷體" w:eastAsia="標楷體" w:cs="標楷體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lang w:eastAsia="zh-TW"/>
              </w:rPr>
              <w:t>出發人數達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pacing w:val="-1"/>
                <w:lang w:eastAsia="zh-TW"/>
              </w:rPr>
              <w:t>人以上方能成團。</w:t>
            </w:r>
          </w:p>
          <w:p>
            <w:pPr>
              <w:pStyle w:val="Normal"/>
              <w:spacing w:lineRule="exact" w:line="260"/>
              <w:ind w:left="-2" w:firstLine="15"/>
              <w:jc w:val="both"/>
              <w:rPr>
                <w:rFonts w:ascii="標楷體" w:hAnsi="標楷體" w:eastAsia="標楷體" w:cs="標楷體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lang w:eastAsia="zh-TW"/>
              </w:rPr>
              <w:t>團費已含全程領隊、導遊、司機小費。</w:t>
            </w:r>
          </w:p>
          <w:p>
            <w:pPr>
              <w:pStyle w:val="Normal"/>
              <w:spacing w:lineRule="exact" w:line="260"/>
              <w:ind w:left="263" w:hanging="254"/>
              <w:jc w:val="both"/>
              <w:rPr>
                <w:rFonts w:ascii="標楷體" w:hAnsi="標楷體" w:eastAsia="標楷體" w:cs="標楷體"/>
                <w:color w:val="000000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全國各地技師皆可報名。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6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請以全額繳交團費，敬老票價差由旅行社退款。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6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"/>
                <w:lang w:eastAsia="zh-TW"/>
              </w:rPr>
              <w:t>歲以下之嬰兒每人團費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1"/>
                <w:lang w:eastAsia="zh-TW"/>
              </w:rPr>
              <w:t>元 。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60"/>
              <w:ind w:left="230" w:hanging="230"/>
              <w:jc w:val="both"/>
              <w:rPr>
                <w:rFonts w:ascii="標楷體" w:hAnsi="標楷體" w:eastAsia="標楷體" w:cs="新細明體;PMingLiU"/>
                <w:bCs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確定成團由旅行社聯絡團員。</w:t>
            </w:r>
          </w:p>
        </w:tc>
      </w:tr>
      <w:tr>
        <w:trPr>
          <w:trHeight w:val="512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歲佔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每人團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標楷體" w:hAnsi="標楷體" w:eastAsia="標楷體" w:cs="標楷體"/>
                <w:spacing w:val="1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  <w:lang w:eastAsia="zh-TW"/>
              </w:rPr>
              <w:t>1,300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20" w:hanging="0"/>
              <w:rPr>
                <w:rFonts w:ascii="標楷體" w:hAnsi="標楷體" w:eastAsia="標楷體" w:cs="標楷體"/>
                <w:spacing w:val="-1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pacing w:val="-1"/>
                <w:sz w:val="24"/>
                <w:szCs w:val="24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highlight w:val="green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3" w:hanging="0"/>
              <w:rPr>
                <w:rFonts w:ascii="標楷體" w:hAnsi="標楷體" w:eastAsia="標楷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歲不佔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每人團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jc w:val="right"/>
              <w:rPr>
                <w:rFonts w:ascii="標楷體" w:hAnsi="標楷體" w:eastAsia="標楷體" w:cs="標楷體"/>
                <w:spacing w:val="1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4"/>
                <w:szCs w:val="24"/>
                <w:lang w:eastAsia="zh-TW"/>
              </w:rPr>
              <w:t>8,000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20" w:hanging="0"/>
              <w:rPr>
                <w:rFonts w:ascii="標楷體" w:hAnsi="標楷體" w:eastAsia="標楷體" w:cs="標楷體"/>
                <w:spacing w:val="-1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pacing w:val="-1"/>
                <w:sz w:val="24"/>
                <w:szCs w:val="24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4"/>
                <w:szCs w:val="24"/>
                <w:highlight w:val="green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單人房加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jc w:val="right"/>
              <w:rPr>
                <w:rFonts w:ascii="標楷體" w:hAnsi="標楷體" w:eastAsia="標楷體" w:cs="標楷體"/>
                <w:b/>
                <w:b/>
                <w:bCs/>
                <w:spacing w:val="1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＋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  <w:lang w:eastAsia="zh-TW"/>
              </w:rPr>
              <w:t>5,000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20" w:hanging="0"/>
              <w:rPr>
                <w:rFonts w:ascii="標楷體" w:hAnsi="標楷體" w:eastAsia="標楷體" w:cs="標楷體"/>
                <w:b/>
                <w:b/>
                <w:bCs/>
                <w:spacing w:val="-1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  <w:shd w:fill="D8D8D8" w:val="clear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73" w:hanging="11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南橫風華再現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瓦拉米步道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池上日暉渡假村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.</w:t>
            </w:r>
          </w:p>
          <w:p>
            <w:pPr>
              <w:pStyle w:val="Normal"/>
              <w:widowControl/>
              <w:spacing w:lineRule="exact" w:line="260"/>
              <w:ind w:left="173" w:hanging="118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天龍溫泉三日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4"/>
                <w:szCs w:val="24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 xml:space="preserve">     </w:t>
            </w:r>
          </w:p>
          <w:p>
            <w:pPr>
              <w:pStyle w:val="TableParagraph"/>
              <w:spacing w:lineRule="exact" w:line="30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1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-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30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發人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以上成團，名額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。</w:t>
            </w:r>
          </w:p>
          <w:p>
            <w:pPr>
              <w:pStyle w:val="TableParagraph"/>
              <w:spacing w:lineRule="exact" w:line="30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下午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0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集合地點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台北車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房每人團費</w:t>
            </w:r>
          </w:p>
          <w:p>
            <w:pPr>
              <w:pStyle w:val="TableParagraph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滿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3,600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2" w:firstLine="14"/>
              <w:jc w:val="both"/>
              <w:rPr>
                <w:rFonts w:ascii="標楷體" w:hAnsi="標楷體" w:eastAsia="標楷體" w:cs="標楷體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lang w:eastAsia="zh-TW"/>
              </w:rPr>
              <w:t>出發人數達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pacing w:val="-1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lang w:eastAsia="zh-TW"/>
              </w:rPr>
              <w:t>以上方能成團。</w:t>
            </w:r>
          </w:p>
          <w:p>
            <w:pPr>
              <w:pStyle w:val="Normal"/>
              <w:spacing w:lineRule="exact" w:line="260"/>
              <w:ind w:left="-2" w:firstLine="15"/>
              <w:jc w:val="both"/>
              <w:rPr>
                <w:rFonts w:ascii="標楷體" w:hAnsi="標楷體" w:eastAsia="標楷體" w:cs="標楷體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lang w:eastAsia="zh-TW"/>
              </w:rPr>
              <w:t>團費已含全程領隊、導遊、司機小費。</w:t>
            </w:r>
          </w:p>
          <w:p>
            <w:pPr>
              <w:pStyle w:val="Normal"/>
              <w:spacing w:lineRule="exact" w:line="260"/>
              <w:ind w:left="263" w:hanging="254"/>
              <w:jc w:val="both"/>
              <w:rPr>
                <w:rFonts w:ascii="標楷體" w:hAnsi="標楷體" w:eastAsia="標楷體" w:cs="標楷體"/>
                <w:color w:val="000000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全國各地技師皆可報名。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6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lang w:eastAsia="zh-TW"/>
              </w:rPr>
              <w:t>請以全額繳交團費，敬老票價差由旅行社退款。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60"/>
              <w:ind w:left="230" w:hanging="230"/>
              <w:jc w:val="both"/>
              <w:rPr>
                <w:rFonts w:ascii="標楷體" w:hAnsi="標楷體" w:eastAsia="標楷體" w:cs="標楷體"/>
                <w:color w:val="000000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1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"/>
                <w:lang w:eastAsia="zh-TW"/>
              </w:rPr>
              <w:t>歲以下之嬰兒每人團費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1"/>
                <w:lang w:eastAsia="zh-TW"/>
              </w:rPr>
              <w:t>元 。</w:t>
            </w:r>
          </w:p>
          <w:p>
            <w:pPr>
              <w:pStyle w:val="TableParagraph"/>
              <w:spacing w:lineRule="exact" w:line="220"/>
              <w:ind w:left="263" w:right="17" w:hanging="254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確定成團由旅行社聯絡團員。</w:t>
            </w:r>
          </w:p>
        </w:tc>
      </w:tr>
      <w:tr>
        <w:trPr>
          <w:trHeight w:val="512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73" w:hanging="11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歲佔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每人團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－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  <w:lang w:eastAsia="zh-TW"/>
              </w:rPr>
              <w:t>1,000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4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73" w:hanging="11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2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歲不占床每人團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1"/>
                <w:sz w:val="24"/>
                <w:szCs w:val="24"/>
                <w:lang w:eastAsia="zh-TW"/>
              </w:rPr>
              <w:t>7,000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4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73" w:hanging="11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人房加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pacing w:val="1"/>
                <w:sz w:val="24"/>
                <w:szCs w:val="24"/>
                <w:lang w:eastAsia="zh-TW"/>
              </w:rPr>
              <w:t>＋</w:t>
            </w:r>
            <w:r>
              <w:rPr>
                <w:rFonts w:eastAsia="標楷體" w:cs="標楷體" w:ascii="標楷體" w:hAnsi="標楷體"/>
                <w:spacing w:val="1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4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406" w:hRule="atLeast"/>
        </w:trPr>
        <w:tc>
          <w:tcPr>
            <w:tcW w:w="14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標楷體" w:cs="Wingdings" w:ascii="標楷體" w:hAnsi="標楷體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標楷體" w:cs="Wingdings" w:ascii="標楷體" w:hAnsi="標楷體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標楷體" w:cs="Wingdings" w:ascii="標楷體" w:hAnsi="標楷體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lang w:eastAsia="zh-TW"/>
              </w:rPr>
            </w:pPr>
            <w:r>
              <w:rPr>
                <w:rFonts w:eastAsia="標楷體" w:cs="Wingdings" w:ascii="標楷體" w:hAnsi="標楷體"/>
                <w:w w:val="95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Wingdings" w:ascii="標楷體" w:hAnsi="標楷體"/>
                <w:w w:val="95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2-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8961-3968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2"/>
                <w:w w:val="95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2-2964-1159</w:t>
            </w:r>
            <w:r>
              <w:rPr>
                <w:rFonts w:ascii="Times New Roman" w:hAnsi="Times New Roman" w:cs="Times New Roman" w:eastAsia="標楷體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lang w:eastAsia="zh-TW"/>
                </w:rPr>
                <w:t>或</w:t>
              </w:r>
              <w:r>
                <w:rPr>
                  <w:rStyle w:val="InternetLink"/>
                  <w:rFonts w:ascii="Times New Roman" w:hAnsi="Times New Roman" w:cs="Times New Roman" w:eastAsia="Times New Roman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Times New Roman" w:ascii="Times New Roman" w:hAnsi="Times New Roman"/>
                  <w:spacing w:val="-1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Times New Roman" w:ascii="Times New Roman" w:hAnsi="Times New Roman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標楷體"/>
                  <w:lang w:eastAsia="zh-TW"/>
                </w:rPr>
                <w:t>至</w:t>
              </w:r>
              <w:r>
                <w:rPr>
                  <w:rStyle w:val="InternetLink"/>
                  <w:rFonts w:ascii="Times New Roman" w:hAnsi="Times New Roman" w:cs="Times New Roman" w:eastAsia="Times New Roman"/>
                  <w:spacing w:val="-62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Times New Roman" w:ascii="Times New Roman" w:hAnsi="Times New Roman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</w:tr>
    </w:tbl>
    <w:p>
      <w:pPr>
        <w:pStyle w:val="Heading1"/>
        <w:spacing w:before="3" w:after="0"/>
        <w:ind w:left="26" w:hanging="0"/>
        <w:jc w:val="center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Heading1"/>
        <w:spacing w:before="3" w:after="0"/>
        <w:ind w:left="26" w:hanging="0"/>
        <w:jc w:val="center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Heading1"/>
        <w:spacing w:before="3" w:after="0"/>
        <w:ind w:left="26" w:hanging="0"/>
        <w:jc w:val="center"/>
        <w:rPr>
          <w:rFonts w:ascii="Calibri" w:hAnsi="Calibri" w:cs="Calibri"/>
          <w:spacing w:val="-1"/>
          <w:sz w:val="22"/>
          <w:szCs w:val="22"/>
          <w:lang w:eastAsia="zh-TW"/>
        </w:rPr>
      </w:pPr>
      <w:r>
        <w:rPr>
          <w:rFonts w:cs="Calibri" w:ascii="Calibri" w:hAnsi="Calibri"/>
          <w:spacing w:val="-1"/>
          <w:sz w:val="22"/>
          <w:szCs w:val="22"/>
          <w:lang w:eastAsia="zh-TW"/>
        </w:rPr>
      </w:r>
    </w:p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4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 xml:space="preserve">下 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/>
      </w:pPr>
      <w:r>
        <w:rPr>
          <w:spacing w:val="-1"/>
          <w:w w:val="95"/>
          <w:lang w:eastAsia="zh-TW"/>
        </w:rPr>
        <w:t>※</w:t>
      </w:r>
      <w:r>
        <w:rPr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spacing w:val="-1"/>
          <w:w w:val="95"/>
          <w:lang w:eastAsia="zh-TW"/>
        </w:rPr>
        <w:t xml:space="preserve">    </w:t>
      </w:r>
      <w:r>
        <w:rPr>
          <w:lang w:eastAsia="zh-TW"/>
        </w:rPr>
        <w:t>位</w:t>
      </w:r>
      <w:r>
        <w:rPr>
          <w:spacing w:val="-24"/>
          <w:lang w:eastAsia="zh-TW"/>
        </w:rPr>
        <w:t xml:space="preserve"> </w:t>
      </w:r>
      <w:r>
        <w:rPr>
          <w:lang w:eastAsia="zh-TW"/>
        </w:rPr>
        <w:t>合計總團費計</w:t>
      </w:r>
      <w:r>
        <w:rPr>
          <w:lang w:eastAsia="zh-TW"/>
        </w:rPr>
        <w:t>:$</w:t>
      </w:r>
      <w:r>
        <w:rPr>
          <w:spacing w:val="-72"/>
          <w:lang w:eastAsia="zh-TW"/>
        </w:rPr>
        <w:t xml:space="preserve"> </w:t>
      </w:r>
      <w:r>
        <w:rPr>
          <w:lang w:eastAsia="zh-TW"/>
        </w:rPr>
        <w:t>ˍˍˍˍ</w:t>
      </w:r>
      <w:r>
        <w:rPr>
          <w:lang w:eastAsia="zh-TW"/>
        </w:rPr>
        <w:t>元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ragraph">
                  <wp:posOffset>226695</wp:posOffset>
                </wp:positionV>
                <wp:extent cx="10692130" cy="582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5"/>
                              <w:gridCol w:w="2659"/>
                              <w:gridCol w:w="1155"/>
                              <w:gridCol w:w="1675"/>
                              <w:gridCol w:w="1304"/>
                              <w:gridCol w:w="753"/>
                              <w:gridCol w:w="1376"/>
                              <w:gridCol w:w="950"/>
                              <w:gridCol w:w="3594"/>
                              <w:gridCol w:w="1578"/>
                              <w:gridCol w:w="1444"/>
                              <w:gridCol w:w="144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89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19" w:leader="none"/>
                                    </w:tabs>
                                    <w:spacing w:before="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68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出生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899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餐、宿之特別要求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配偶 □直系眷屬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配偶 □直系眷屬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00" w:leader="none"/>
                                      <w:tab w:val="left" w:pos="5540" w:leader="none"/>
                                      <w:tab w:val="left" w:pos="11661" w:leader="none"/>
                                    </w:tabs>
                                    <w:spacing w:before="42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聯絡電話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(O): ˍˍˍˍˍ</w:t>
                                    <w:tab/>
                                    <w:t>(H): ˍˍˍˍˍ</w:t>
                                    <w:tab/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): ˍˍˍˍ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【必填】住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: ˍˍˍˍˍˍˍˍ</w:t>
                                    <w:tab/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ˍˍˍˍˍˍˍˍˍˍˍ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380" w:leader="none"/>
                                      <w:tab w:val="left" w:pos="5901" w:leader="none"/>
                                    </w:tabs>
                                    <w:spacing w:before="43" w:after="0"/>
                                    <w:ind w:left="2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緊急連絡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ˍˍˍˍˍ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: ˍˍˍˍˍ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: ˍˍˍˍ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【必填】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00" w:leader="none"/>
                                      <w:tab w:val="left" w:pos="5781" w:leader="none"/>
                                      <w:tab w:val="left" w:pos="10101" w:leader="none"/>
                                    </w:tabs>
                                    <w:spacing w:before="42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代收轉付抬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u w:val="single" w:color="00000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統一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技師本人之旅遊補助匯款帳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: ˍˍˍ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銀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ˍˍˍ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分行，帳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ˍˍˍˍˍˍˍˍˍˍ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475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4" w:after="0"/>
                                    <w:ind w:left="2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45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行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人數限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旅遊日期（請勾選）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righ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TW"/>
                                    </w:rPr>
                                    <w:t>人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5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TW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6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蘭陽風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~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安農溪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龜山島登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賞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繞島三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6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合一三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高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台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台中出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22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旅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2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出發站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：□高雄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台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台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台北高鐵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名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人成團，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報名截止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/>
                                    <w:ind w:righ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0"/>
                                    <w:ind w:left="2" w:firstLine="8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1" w:firstLine="3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（台中出發）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2"/>
                                    <w:ind w:left="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台北出發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每人團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-2" w:firstLine="25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4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出發人數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以上方能成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歲小孩不佔床團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9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元、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歲之嬰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團費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17" w:right="17" w:hanging="208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團費已含領隊、導遊、司機小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17" w:right="17" w:hanging="208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全國各地技師皆可報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請以全額繳交團費，如有敬老票價差將由旅行社退還差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2" w:hanging="17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台中、台南、高雄出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請以全額繳交團費，依出發地不同之高鐵票價差，將由旅行社退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2" w:hanging="17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確定成團將由旅行社聯絡團員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台中、台南、高雄出發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每人團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7,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2" w:firstLine="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歲佔床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每人團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2" w:firstLine="9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單人房每人加價             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sz w:val="24"/>
                                      <w:szCs w:val="24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sz w:val="24"/>
                                      <w:szCs w:val="24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sz w:val="24"/>
                                      <w:szCs w:val="24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3"/>
                                      <w:szCs w:val="13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45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行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人數限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旅遊日期（請勾選）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righ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人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5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團費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山海邂逅綠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知本老爺溫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走讀金崙部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5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秘境三日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53" w:leader="none"/>
                                    </w:tabs>
                                    <w:spacing w:lineRule="exact" w:line="240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53" w:leader="none"/>
                                    </w:tabs>
                                    <w:spacing w:lineRule="exact" w:line="260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旅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2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出發站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台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台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新左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□高雄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屏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台北 火車站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名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人成團，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報名截止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台北出發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每人團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left="929" w:hanging="929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14,00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13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出發人數須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方能成團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/>
                                    <w:ind w:left="611" w:hanging="611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全國各地技師皆可報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請以全額繳交團費，如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/>
                                    <w:ind w:left="611" w:hanging="611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以上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歲以下依出發地區之火車票和綠島船資各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/>
                                    <w:ind w:left="611" w:hanging="611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半，並由旅行社退還差價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/>
                                    <w:ind w:left="611" w:hanging="61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綠島交通工具主要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人一輛機車為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 w:before="15" w:after="0"/>
                                    <w:ind w:left="611" w:right="57" w:hanging="611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人以上每人團費減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;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人以上再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/>
                                    <w:ind w:left="218" w:right="17" w:hanging="209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團費已含領隊、導遊、司機小費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/>
                                    <w:ind w:left="218" w:right="17" w:hanging="20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確定成團將由旅行社聯絡團員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20"/>
                                    <w:ind w:left="218" w:right="17" w:hanging="20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贈送綠島朝日溫泉泡湯門票乙張。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/>
                                    <w:ind w:left="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12" w:hanging="482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台中出發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每人團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left="929" w:hanging="929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13,50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ind w:left="195" w:right="17" w:hanging="186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ind w:left="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00"/>
                                    <w:ind w:left="-319" w:firstLine="46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台南出發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每人團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300"/>
                                    <w:ind w:left="929" w:hanging="929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12,60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42" w:hanging="1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ind w:left="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高雄出發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每人團費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2,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42" w:hanging="1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ind w:left="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sz w:val="26"/>
                                      <w:szCs w:val="26"/>
                                      <w:lang w:eastAsia="zh-TW"/>
                                    </w:rPr>
                                    <w:t>單人房每人加價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left="929" w:hanging="92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sz w:val="26"/>
                                      <w:szCs w:val="26"/>
                                      <w:lang w:eastAsia="zh-TW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"/>
                                      <w:sz w:val="26"/>
                                      <w:szCs w:val="26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,50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42" w:hanging="182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sz w:val="18"/>
                                      <w:szCs w:val="18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147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eastAsia="zh-TW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本次旅遊平安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7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"/>
                                      <w:lang w:eastAsia="zh-TW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7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萬元，醫療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7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7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萬元（老人、小孩保險公司另有限制），會員若認為有需要增加者，請自行另外加保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eastAsia="zh-TW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旅遊行程、時間等諸細節請直接與旅行社洽詢（詳後附表）；報名及繳費請與公會連絡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eastAsia="zh-TW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凡報名本次活動之會員，若有年齡過大或身體狀況欠佳之虞者，希斟酌請一位能陪伴照顧之眷屬同行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55" w:right="-27" w:hanging="23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95"/>
                                      <w:lang w:eastAsia="zh-TW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w w:val="95"/>
                                      <w:lang w:eastAsia="zh-TW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w w:val="95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詳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w w:val="95"/>
                                      <w:lang w:eastAsia="zh-TW"/>
                                    </w:rPr>
                                    <w:t>表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傳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名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選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程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w w:val="95"/>
                                      <w:lang w:eastAsia="zh-TW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w w:val="95"/>
                                      <w:lang w:eastAsia="zh-TW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為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w w:val="95"/>
                                      <w:lang w:eastAsia="zh-TW"/>
                                    </w:rPr>
                                    <w:t>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w w:val="95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傳真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立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詢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w w:val="95"/>
                                      <w:lang w:eastAsia="zh-TW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（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恕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lang w:eastAsia="zh-TW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lang w:eastAsia="zh-TW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3"/>
                                      <w:w w:val="95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w w:val="95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55" w:right="-27" w:hanging="23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02-8961-396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>張滿理小姐；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w w:val="95"/>
                                      <w:sz w:val="20"/>
                                      <w:szCs w:val="20"/>
                                      <w:lang w:eastAsia="zh-TW"/>
                                    </w:rPr>
                                    <w:t>02-2964-11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；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20"/>
                                        <w:szCs w:val="20"/>
                                        <w:lang w:eastAsia="zh-TW"/>
                                      </w:rPr>
                                      <w:t>或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pacing w:val="-64"/>
                                        <w:sz w:val="20"/>
                                        <w:szCs w:val="20"/>
                                        <w:lang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pacing w:val="-1"/>
                                        <w:sz w:val="20"/>
                                        <w:szCs w:val="20"/>
                                        <w:lang w:eastAsia="zh-TW"/>
                                      </w:rPr>
                                      <w:t>E-MAIL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pacing w:val="-64"/>
                                        <w:sz w:val="20"/>
                                        <w:szCs w:val="20"/>
                                        <w:lang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z w:val="20"/>
                                        <w:szCs w:val="20"/>
                                        <w:lang w:eastAsia="zh-TW"/>
                                      </w:rPr>
                                      <w:t>至</w:t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spacing w:val="-62"/>
                                        <w:sz w:val="20"/>
                                        <w:szCs w:val="20"/>
                                        <w:lang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0"/>
                                        <w:szCs w:val="20"/>
                                        <w:lang w:eastAsia="zh-TW"/>
                                      </w:rPr>
                                      <w:t>mandy@twce.org.tw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20"/>
                                    <w:ind w:left="2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0"/>
                                    <w:ind w:left="2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0"/>
                                    <w:ind w:left="15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58.65pt;mso-wrap-distance-left:9pt;mso-wrap-distance-right:9pt;mso-wrap-distance-top:0pt;mso-wrap-distance-bottom:0pt;margin-top:17.85pt;mso-position-vertical-relative:text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192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5"/>
                        <w:gridCol w:w="2659"/>
                        <w:gridCol w:w="1155"/>
                        <w:gridCol w:w="1675"/>
                        <w:gridCol w:w="1304"/>
                        <w:gridCol w:w="753"/>
                        <w:gridCol w:w="1376"/>
                        <w:gridCol w:w="950"/>
                        <w:gridCol w:w="3594"/>
                        <w:gridCol w:w="1578"/>
                        <w:gridCol w:w="1444"/>
                        <w:gridCol w:w="144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89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會員證號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19" w:leader="none"/>
                              </w:tabs>
                              <w:spacing w:before="8" w:after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686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出生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899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餐、宿之特別要求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配偶 □直系眷屬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配偶 □直系眷屬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00" w:leader="none"/>
                                <w:tab w:val="left" w:pos="5540" w:leader="none"/>
                                <w:tab w:val="left" w:pos="11661" w:leader="none"/>
                              </w:tabs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聯絡電話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O): ˍˍˍˍˍ</w:t>
                              <w:tab/>
                              <w:t>(H): ˍˍˍˍˍ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行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): ˍˍˍˍ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【必填】住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: ˍˍˍˍˍˍˍˍ</w:t>
                              <w:tab/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ˍˍˍˍˍˍˍˍˍˍˍ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380" w:leader="none"/>
                                <w:tab w:val="left" w:pos="5901" w:leader="none"/>
                              </w:tabs>
                              <w:spacing w:before="43" w:after="0"/>
                              <w:ind w:left="2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緊急連絡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ˍˍˍˍˍ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: ˍˍˍˍˍ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行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: ˍˍˍˍ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【必填】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00" w:leader="none"/>
                                <w:tab w:val="left" w:pos="5781" w:leader="none"/>
                                <w:tab w:val="left" w:pos="10101" w:leader="none"/>
                              </w:tabs>
                              <w:spacing w:before="42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代收轉付抬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 w:color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技師本人之旅遊補助匯款帳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: ˍˍˍ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ˍˍˍ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分行，帳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ˍˍˍˍˍˍˍˍˍˍ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475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4" w:after="0"/>
                              <w:ind w:left="2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/>
                              <w:ind w:left="145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行程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人數限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旅遊日期（請勾選）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right="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</w:rPr>
                              <w:t>項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TW"/>
                              </w:rPr>
                              <w:t>人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59" w:hanging="0"/>
                              <w:jc w:val="center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TW"/>
                              </w:rPr>
                              <w:t>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蘭陽風情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~~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安農溪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龜山島登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賞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繞島三</w:t>
                            </w:r>
                          </w:p>
                          <w:p>
                            <w:pPr>
                              <w:pStyle w:val="Default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合一三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高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台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台中出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lineRule="exact" w:line="22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旅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2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出發站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：□高雄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台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台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台北高鐵站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名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人成團，限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報名截止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/>
                              <w:ind w:right="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0"/>
                              <w:ind w:left="2" w:firstLine="82"/>
                              <w:jc w:val="center"/>
                              <w:rPr>
                                <w:rFonts w:ascii="標楷體" w:hAnsi="標楷體" w:eastAsia="標楷體" w:cs="標楷體"/>
                                <w:spacing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/>
                              <w:ind w:left="1" w:firstLine="3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（台中出發）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2"/>
                              <w:ind w:left="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2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台北出發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每人團費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-2" w:firstLine="25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4,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出發人數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以上方能成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歲小孩不佔床團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9,0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元、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歲之嬰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團費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元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217" w:right="17" w:hanging="208"/>
                              <w:jc w:val="both"/>
                              <w:rPr>
                                <w:rFonts w:ascii="標楷體" w:hAnsi="標楷體" w:eastAsia="標楷體" w:cs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團費已含領隊、導遊、司機小費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ind w:left="217" w:right="17" w:hanging="208"/>
                              <w:rPr>
                                <w:rFonts w:ascii="標楷體" w:hAnsi="標楷體" w:eastAsia="標楷體" w:cs="新細明體;PMingLiU"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全國各地技師皆可報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請以全額繳交團費，如有敬老票價差將由旅行社退還差價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2" w:hanging="17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台中、台南、高雄出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請以全額繳交團費，依出發地不同之高鐵票價差，將由旅行社退費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2" w:hanging="17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確定成團將由旅行社聯絡團員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  <w:highlight w:val="yellow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2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 xml:space="preserve">台中、台南、高雄出發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每人團費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7,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2" w:firstLine="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  <w:highlight w:val="yellow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2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歲佔床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每人團費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2" w:firstLine="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  <w:highlight w:val="yellow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單人房每人加價             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1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sz w:val="24"/>
                                <w:szCs w:val="24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sz w:val="24"/>
                                <w:szCs w:val="24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sz w:val="24"/>
                                <w:szCs w:val="24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3"/>
                                <w:szCs w:val="13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45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行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人數限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旅遊日期（請勾選）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right="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0"/>
                                <w:szCs w:val="20"/>
                              </w:rPr>
                              <w:t>項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人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5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團費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8"/>
                              <w:ind w:left="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"/>
                                <w:sz w:val="20"/>
                                <w:szCs w:val="20"/>
                                <w:shd w:fill="D8D8D8" w:val="clear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0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5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5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山海邂逅綠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知本老爺溫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走讀金崙部落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5"/>
                                <w:sz w:val="24"/>
                                <w:szCs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秘境三日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40"/>
                              <w:ind w:left="2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60"/>
                              <w:ind w:left="2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旅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20-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出發站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台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台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新左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□高雄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屏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台北 火車站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名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人成團，限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報名截止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 xml:space="preserve">台北出發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每人團費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ind w:left="929" w:hanging="929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14,0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13"/>
                              <w:jc w:val="both"/>
                              <w:rPr>
                                <w:rFonts w:ascii="標楷體" w:hAnsi="標楷體" w:eastAsia="標楷體" w:cs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出發人數須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方能成團。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/>
                              <w:ind w:left="611" w:hanging="611"/>
                              <w:rPr>
                                <w:rFonts w:ascii="標楷體" w:hAnsi="標楷體" w:eastAsia="標楷體" w:cs="新細明體;PMingLiU"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全國各地技師皆可報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請以全額繳交團費，如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歲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/>
                              <w:ind w:left="611" w:hanging="611"/>
                              <w:rPr>
                                <w:rFonts w:ascii="標楷體" w:hAnsi="標楷體" w:eastAsia="標楷體" w:cs="新細明體;PMingLiU"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以上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歲以下依出發地區之火車票和綠島船資各減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/>
                              <w:ind w:left="611" w:hanging="611"/>
                              <w:rPr>
                                <w:rFonts w:ascii="標楷體" w:hAnsi="標楷體" w:eastAsia="標楷體" w:cs="新細明體;PMingLiU"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半，並由旅行社退還差價。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/>
                              <w:ind w:left="611" w:hanging="611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綠島交通工具主要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人一輛機車為主。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 w:before="15" w:after="0"/>
                              <w:ind w:left="611" w:right="57" w:hanging="611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人以上每人團費減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;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人以上再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元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/>
                              <w:ind w:left="218" w:right="17" w:hanging="209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團費已含領隊、導遊、司機小費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/>
                              <w:ind w:left="218" w:right="17" w:hanging="209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確定成團將由旅行社聯絡團員。</w:t>
                            </w:r>
                          </w:p>
                          <w:p>
                            <w:pPr>
                              <w:pStyle w:val="TableParagraph"/>
                              <w:spacing w:lineRule="atLeast" w:line="220"/>
                              <w:ind w:left="218" w:right="17" w:hanging="209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贈送綠島朝日溫泉泡湯門票乙張。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/>
                              <w:ind w:left="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12" w:hanging="48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6"/>
                                <w:szCs w:val="2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 xml:space="preserve">台中出發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每人團費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ind w:left="929" w:hanging="929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13,5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ind w:left="195" w:right="17" w:hanging="186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6"/>
                                <w:szCs w:val="16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6"/>
                                <w:szCs w:val="16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ind w:left="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5"/>
                                <w:sz w:val="20"/>
                                <w:szCs w:val="20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5"/>
                                <w:sz w:val="20"/>
                                <w:szCs w:val="20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00"/>
                              <w:ind w:left="-319" w:firstLine="460"/>
                              <w:rPr>
                                <w:rFonts w:ascii="標楷體" w:hAnsi="標楷體" w:eastAsia="標楷體" w:cs="細明體;MingLiU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 xml:space="preserve">台南出發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每人團費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300"/>
                              <w:ind w:left="929" w:hanging="929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12,6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42" w:hanging="18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ind w:left="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5"/>
                                <w:sz w:val="20"/>
                                <w:szCs w:val="20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5"/>
                                <w:sz w:val="20"/>
                                <w:szCs w:val="20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標楷體" w:hAnsi="標楷體" w:eastAsia="標楷體" w:cs="細明體;MingLiU"/>
                                <w:color w:val="000000"/>
                                <w:sz w:val="26"/>
                                <w:szCs w:val="26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 xml:space="preserve">高雄出發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每人團費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26"/>
                                <w:szCs w:val="26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2,2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42" w:hanging="18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ind w:left="2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5"/>
                                <w:sz w:val="20"/>
                                <w:szCs w:val="20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5"/>
                                <w:sz w:val="20"/>
                                <w:szCs w:val="20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標楷體" w:hAnsi="標楷體" w:eastAsia="標楷體" w:cs="標楷體"/>
                                <w:spacing w:val="-1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sz w:val="26"/>
                                <w:szCs w:val="26"/>
                                <w:lang w:eastAsia="zh-TW"/>
                              </w:rPr>
                              <w:t>單人房每人加價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ind w:left="929" w:hanging="929"/>
                              <w:jc w:val="center"/>
                              <w:rPr>
                                <w:rFonts w:ascii="標楷體" w:hAnsi="標楷體" w:eastAsia="標楷體" w:cs="標楷體"/>
                                <w:spacing w:val="1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sz w:val="26"/>
                                <w:szCs w:val="26"/>
                                <w:lang w:eastAsia="zh-TW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"/>
                                <w:sz w:val="26"/>
                                <w:szCs w:val="26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,5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42" w:hanging="182"/>
                              <w:jc w:val="both"/>
                              <w:rPr>
                                <w:rFonts w:ascii="標楷體" w:hAnsi="標楷體" w:eastAsia="標楷體" w:cs="標楷體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sz w:val="18"/>
                                <w:szCs w:val="18"/>
                                <w:shd w:fill="D8D8D8" w:val="clear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14751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eastAsia="zh-TW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本次旅遊平安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7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"/>
                                <w:lang w:eastAsia="zh-TW"/>
                              </w:rPr>
                              <w:t>3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7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萬元，醫療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7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7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萬元（老人、小孩保險公司另有限制），會員若認為有需要增加者，請自行另外加保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eastAsia="zh-TW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旅遊行程、時間等諸細節請直接與旅行社洽詢（詳後附表）；報名及繳費請與公會連絡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eastAsia="zh-TW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凡報名本次活動之會員，若有年齡過大或身體狀況欠佳之虞者，希斟酌請一位能陪伴照顧之眷屬同行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55" w:right="-27" w:hanging="23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5"/>
                                <w:lang w:eastAsia="zh-TW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w w:val="95"/>
                                <w:lang w:eastAsia="zh-TW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95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詳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w w:val="95"/>
                                <w:lang w:eastAsia="zh-TW"/>
                              </w:rPr>
                              <w:t>表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傳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名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勾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選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程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w w:val="95"/>
                                <w:lang w:eastAsia="zh-TW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95"/>
                                <w:lang w:eastAsia="zh-TW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為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w w:val="95"/>
                                <w:lang w:eastAsia="zh-TW"/>
                              </w:rPr>
                              <w:t>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95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傳真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立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詢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w w:val="95"/>
                                <w:lang w:eastAsia="zh-TW"/>
                              </w:rPr>
                              <w:t>認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（逾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恕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lang w:eastAsia="zh-TW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lang w:eastAsia="zh-TW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3"/>
                                <w:w w:val="95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w w:val="95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55" w:right="-27" w:hanging="23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>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>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 xml:space="preserve">02-8961-3968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>14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>張滿理小姐；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w w:val="95"/>
                                <w:sz w:val="20"/>
                                <w:szCs w:val="20"/>
                                <w:lang w:eastAsia="zh-TW"/>
                              </w:rPr>
                              <w:t>02-2964-115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；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0"/>
                                  <w:szCs w:val="20"/>
                                  <w:lang w:eastAsia="zh-TW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pacing w:val="-64"/>
                                  <w:sz w:val="20"/>
                                  <w:szCs w:val="20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pacing w:val="-1"/>
                                  <w:sz w:val="20"/>
                                  <w:szCs w:val="20"/>
                                  <w:lang w:eastAsia="zh-TW"/>
                                </w:rPr>
                                <w:t>E-MAIL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pacing w:val="-64"/>
                                  <w:sz w:val="20"/>
                                  <w:szCs w:val="20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z w:val="20"/>
                                  <w:szCs w:val="20"/>
                                  <w:lang w:eastAsia="zh-TW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spacing w:val="-62"/>
                                  <w:sz w:val="20"/>
                                  <w:szCs w:val="20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  <w:lang w:eastAsia="zh-TW"/>
                                </w:rPr>
                                <w:t>mandy@twce.org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20"/>
                              <w:ind w:left="2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0"/>
                              <w:ind w:left="2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0"/>
                              <w:ind w:left="15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22" w:right="539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b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 E-MAIL &#33267; mandy@twce.org.tw" TargetMode="External"/><Relationship Id="rId3" Type="http://schemas.openxmlformats.org/officeDocument/2006/relationships/hyperlink" Target="mailto:&#25110; E-MAIL &#33267; mandy@twce.org.tw" TargetMode="External"/><Relationship Id="rId4" Type="http://schemas.openxmlformats.org/officeDocument/2006/relationships/hyperlink" Target="mailto:&#25110; E-MAIL &#33267; mandy@twce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9:00Z</dcterms:created>
  <dc:creator>USER</dc:creator>
  <dc:description/>
  <cp:keywords/>
  <dc:language>en-US</dc:language>
  <cp:lastModifiedBy>USER</cp:lastModifiedBy>
  <cp:lastPrinted>2025-08-06T17:09:00Z</cp:lastPrinted>
  <dcterms:modified xsi:type="dcterms:W3CDTF">2025-08-08T09:46:00Z</dcterms:modified>
  <cp:revision>26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