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lang w:eastAsia="zh-TW"/>
        </w:rPr>
        <w:t>上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060"/>
        <w:gridCol w:w="3037"/>
        <w:gridCol w:w="2066"/>
        <w:gridCol w:w="1985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父紀念館   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中正紀念堂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52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bookmarkStart w:id="0" w:name="_Hlk142578617"/>
            <w:bookmarkEnd w:id="0"/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冰島夏日環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highlight w:val="yellow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46"/>
                <w:sz w:val="20"/>
                <w:szCs w:val="20"/>
                <w:highlight w:val="yello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highlight w:val="yellow"/>
                <w:lang w:eastAsia="zh-TW"/>
              </w:rPr>
              <w:t>時止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從速報名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訂金新台幣陸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時間於行前說明會，由旅行社告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2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不佔床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-3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39,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3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歐元。（團費已含）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北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中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南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定點機場接送、每人一張歐洲網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1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天流量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G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spacing w:lineRule="atLeast" w:line="180"/>
              <w:ind w:left="221" w:hanging="19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1,7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700</w:t>
            </w:r>
            <w:r>
              <w:rPr>
                <w:rFonts w:eastAsia="標楷體" w:cs="標楷體" w:ascii="標楷體" w:hAnsi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9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0" w:hanging="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2.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英國蘇格蘭北愛爾蘭深度全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: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人，報名額滿後需排侯補， 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從速報名！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訂金新台幣陸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18"/>
                <w:szCs w:val="18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人一室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5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單一報價）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佔床 每人團費新台幣 與大人同價。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 62,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uppressAutoHyphens w:val="true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團費已含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,8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uppressAutoHyphens w:val="true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北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中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南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定點機場接送、贈送歐洲上網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每天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GB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uppressAutoHyphens w:val="true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須機場接送者，每人減價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,7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700</w:t>
            </w:r>
            <w:r>
              <w:rPr>
                <w:rFonts w:eastAsia="標楷體" w:cs="標楷體" w:ascii="標楷體" w:hAnsi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pacing w:val="1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89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海上移動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VILLA~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國賓號中北越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highlight w:val="yellow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44"/>
                <w:sz w:val="20"/>
                <w:szCs w:val="20"/>
                <w:highlight w:val="yellow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 :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</w:t>
            </w:r>
          </w:p>
          <w:p>
            <w:pPr>
              <w:pStyle w:val="TableParagraph"/>
              <w:spacing w:lineRule="exact" w:line="240"/>
              <w:ind w:left="48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40"/>
              <w:ind w:left="462" w:hanging="22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社。</w:t>
            </w:r>
          </w:p>
          <w:p>
            <w:pPr>
              <w:pStyle w:val="TableParagraph"/>
              <w:spacing w:lineRule="exact" w:line="240"/>
              <w:ind w:left="462" w:hanging="224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訂金新台幣叁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52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-53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0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人一室</w:t>
            </w:r>
          </w:p>
          <w:p>
            <w:pPr>
              <w:pStyle w:val="TableParagraph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51,00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人以下報價）。</w:t>
            </w:r>
          </w:p>
          <w:p>
            <w:pPr>
              <w:pStyle w:val="TableParagraph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0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1~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加價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領隊、導遊、司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費，每人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美元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北、中、南、高定點機場接送、出發當日點心及國際漫遊網卡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含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390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lang w:eastAsia="zh-TW"/>
        </w:rPr>
        <w:t>上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134"/>
        <w:gridCol w:w="2963"/>
        <w:gridCol w:w="1924"/>
        <w:gridCol w:w="2127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父紀念館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中正紀念堂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台中（朝馬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95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775" w:hanging="775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洛磯山脈四大國家公園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775" w:hanging="775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775" w:hanging="775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highlight w:val="yellow"/>
                <w:shd w:fill="D8D8D8" w:val="clear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40"/>
              <w:ind w:left="775" w:hanging="775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，報名額滿後需排侯補，請</w:t>
            </w:r>
          </w:p>
          <w:p>
            <w:pPr>
              <w:pStyle w:val="TableParagraph"/>
              <w:spacing w:lineRule="exact" w:line="240"/>
              <w:ind w:left="775" w:hanging="775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從速報名！</w:t>
            </w:r>
          </w:p>
          <w:p>
            <w:pPr>
              <w:pStyle w:val="TableParagraph"/>
              <w:spacing w:lineRule="exact" w:line="240"/>
              <w:ind w:left="775" w:hanging="775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需要辦理簽證，若有簽證相關問題請逕洽旅行社。</w:t>
            </w:r>
          </w:p>
          <w:p>
            <w:pPr>
              <w:pStyle w:val="TableParagraph"/>
              <w:spacing w:lineRule="exact" w:line="271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報名請先繳交訂金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新台幣陸萬元整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~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123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16~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117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21~25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113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26~3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佔床團費新台幣 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-2,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-4,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+29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（團費已含）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3,51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北、中、南、高定點機場接送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10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5.</w:t>
            </w:r>
            <w:r>
              <w:rPr>
                <w:lang w:eastAsia="zh-TW"/>
              </w:rPr>
              <w:t xml:space="preserve"> </w:t>
            </w:r>
            <w:bookmarkStart w:id="1" w:name="_Hlk172294591"/>
            <w:r>
              <w:rPr>
                <w:rFonts w:ascii="標楷體" w:hAnsi="標楷體" w:cs="標楷體" w:eastAsia="標楷體"/>
                <w:b/>
                <w:bCs/>
                <w:spacing w:val="-1"/>
                <w:sz w:val="24"/>
                <w:szCs w:val="24"/>
                <w:lang w:eastAsia="zh-TW"/>
              </w:rPr>
              <w:t>大阪萬國博覽會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4"/>
                <w:szCs w:val="24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  <w:bookmarkEnd w:id="1"/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highlight w:val="yellow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lang w:eastAsia="zh-TW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  <w:shd w:fill="D8D8D8" w:val="clear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後需排侯 </w:t>
            </w:r>
          </w:p>
          <w:p>
            <w:pPr>
              <w:pStyle w:val="TableParagraph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40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lang w:eastAsia="zh-TW"/>
              </w:rPr>
              <w:t>社。</w:t>
            </w:r>
          </w:p>
          <w:p>
            <w:pPr>
              <w:pStyle w:val="TableParagraph"/>
              <w:spacing w:lineRule="exact" w:line="240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訂金新台幣壹萬元整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200"/>
              <w:ind w:left="27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9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報價）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佔床團費與大人同價。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-6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0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8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定點機場接送、出發當日點心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日國際漫遊網卡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 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旅平險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799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2-8961-3968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張滿理小姐；傳真：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；或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E-MAIL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andy@twce.org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7:00Z</dcterms:created>
  <dc:creator>USER</dc:creator>
  <dc:description/>
  <cp:keywords/>
  <dc:language>en-US</dc:language>
  <cp:lastModifiedBy>USER</cp:lastModifiedBy>
  <cp:lastPrinted>2025-01-10T16:13:00Z</cp:lastPrinted>
  <dcterms:modified xsi:type="dcterms:W3CDTF">2025-01-10T08:13:00Z</dcterms:modified>
  <cp:revision>29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