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社團法人臺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灣省土木技師公會</w:t>
      </w:r>
    </w:p>
    <w:p>
      <w:pPr>
        <w:pStyle w:val="Normal"/>
        <w:spacing w:lineRule="atLeast" w:line="0" w:before="0" w:after="180"/>
        <w:ind w:right="-29" w:hanging="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建築物結構工程設計訓練班</w:t>
      </w:r>
    </w:p>
    <w:p>
      <w:pPr>
        <w:pStyle w:val="Normal"/>
        <w:spacing w:lineRule="exact" w:line="200" w:before="0" w:after="180"/>
        <w:ind w:right="-29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1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13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6423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-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臺灣</w:t>
      </w:r>
      <w:r>
        <w:rPr>
          <w:rFonts w:ascii="標楷體" w:hAnsi="標楷體" w:cs="標楷體" w:eastAsia="標楷體"/>
          <w:sz w:val="28"/>
          <w:szCs w:val="28"/>
        </w:rPr>
        <w:t>省土木技師公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技術</w:t>
      </w:r>
      <w:r>
        <w:rPr>
          <w:rFonts w:ascii="標楷體" w:hAnsi="標楷體" w:cs="標楷體" w:eastAsia="標楷體"/>
          <w:sz w:val="28"/>
          <w:szCs w:val="28"/>
        </w:rPr>
        <w:t xml:space="preserve">委員會 </w:t>
      </w:r>
    </w:p>
    <w:p>
      <w:pPr>
        <w:pStyle w:val="Normal"/>
        <w:spacing w:lineRule="atLeast" w:line="0" w:before="72" w:after="72"/>
        <w:ind w:left="63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習對象：全體會員及營建工程相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72" w:after="72"/>
        <w:ind w:left="64" w:hanging="4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舉辦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/18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~17:00</w:t>
      </w:r>
    </w:p>
    <w:p>
      <w:pPr>
        <w:pStyle w:val="Normal"/>
        <w:spacing w:lineRule="atLeast" w:line="0" w:before="72" w:after="72"/>
        <w:ind w:left="64" w:hanging="44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報名時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報名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截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名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位，以繳費順序為優先。</w:t>
      </w:r>
    </w:p>
    <w:p>
      <w:pPr>
        <w:pStyle w:val="Normal"/>
        <w:spacing w:lineRule="atLeast" w:line="0" w:before="72" w:after="72"/>
        <w:ind w:left="64" w:hanging="443"/>
        <w:rPr>
          <w:rFonts w:ascii="標楷體" w:hAnsi="標楷體" w:eastAsia="標楷體" w:cs="DFKaiShu-SB-Estd-BF;Arial Unicode MS"/>
          <w:b/>
          <w:b/>
          <w:bCs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講師：</w:t>
      </w:r>
      <w:r>
        <w:rPr>
          <w:rFonts w:ascii="標楷體" w:hAnsi="標楷體" w:cs="DFKaiShu-SB-Estd-BF;Arial Unicode MS" w:eastAsia="標楷體"/>
          <w:b/>
          <w:bCs/>
          <w:color w:val="000000"/>
          <w:sz w:val="28"/>
          <w:szCs w:val="28"/>
          <w:lang w:eastAsia="zh-HK"/>
        </w:rPr>
        <w:t>陳正平</w:t>
      </w:r>
    </w:p>
    <w:p>
      <w:pPr>
        <w:pStyle w:val="Normal"/>
        <w:spacing w:lineRule="atLeast" w:line="0" w:before="72" w:after="72"/>
        <w:ind w:left="63" w:hanging="44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課程內容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</w:p>
    <w:tbl>
      <w:tblPr>
        <w:tblW w:w="96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71"/>
        <w:gridCol w:w="628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上課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授課時間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課程內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工程結構失敗案例探討原因及對策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築結構系統傳力路徑細部設計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/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鋼結構標準圖制訂背景、力學原理及應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/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鋼筋混凝土標準圖制訂背景、力學原理及應用</w:t>
            </w:r>
          </w:p>
        </w:tc>
      </w:tr>
    </w:tbl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-3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會南區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林森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8)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14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費用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完成後，再另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繳款通知單繳費即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127" w:hanging="5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繳款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成班通知繳費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連同收據一併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il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grace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@twce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通訊欄註明：參加【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物結構工程設計訓練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-3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及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-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倖華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35-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-3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341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341" w:hanging="483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本訓練班須達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人始得開班，未達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人則取消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課程共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小時，採實體上課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34" w:leader="none"/>
          <w:tab w:val="left" w:pos="-709" w:leader="none"/>
        </w:tabs>
        <w:spacing w:lineRule="atLeast" w:line="0" w:before="72" w:after="180"/>
        <w:ind w:left="340" w:hanging="482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276225</wp:posOffset>
            </wp:positionV>
            <wp:extent cx="2300605" cy="5670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訓練班期間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午餐供應</w:t>
      </w:r>
      <w:r>
        <w:rPr>
          <w:rFonts w:ascii="標楷體" w:hAnsi="標楷體" w:cs="標楷體" w:eastAsia="標楷體"/>
          <w:color w:val="000000"/>
          <w:szCs w:val="24"/>
        </w:rPr>
        <w:t>；請自帶環保杯。</w:t>
      </w:r>
    </w:p>
    <w:p>
      <w:pPr>
        <w:pStyle w:val="Normal"/>
        <w:spacing w:lineRule="exact" w:line="240"/>
        <w:ind w:left="10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p>
      <w:pPr>
        <w:pStyle w:val="Normal"/>
        <w:spacing w:lineRule="exact" w:line="200" w:before="540" w:after="180"/>
        <w:ind w:right="-29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59715</wp:posOffset>
                </wp:positionV>
                <wp:extent cx="6229350" cy="63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3.8pt;margin-top:20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「建築物結構工程設計訓練班」報名表</w:t>
      </w:r>
    </w:p>
    <w:tbl>
      <w:tblPr>
        <w:tblW w:w="97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718"/>
        <w:gridCol w:w="316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會員證號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center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身份證字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餐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Cs w:val="24"/>
              </w:rPr>
              <w:t>葷食□素食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會員證號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center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聯絡電話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center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E-MA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姓名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right="-276" w:hanging="0"/>
              <w:jc w:val="center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通訊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ind w:right="-276" w:hanging="0"/>
              <w:jc w:val="both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0" w:before="36" w:after="36"/>
              <w:ind w:right="-276" w:hanging="0"/>
              <w:jc w:val="center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積分科別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36" w:after="36"/>
              <w:ind w:left="0" w:right="-115" w:hanging="0"/>
              <w:jc w:val="left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結構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大地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水土保持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  <w:lang w:eastAsia="zh-HK"/>
              </w:rPr>
              <w:t>其他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（請擇一）</w:t>
            </w:r>
          </w:p>
        </w:tc>
      </w:tr>
      <w:tr>
        <w:trPr/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08"/>
              <w:ind w:right="-276" w:hanging="0"/>
              <w:rPr>
                <w:rFonts w:ascii="標楷體" w:hAnsi="標楷體" w:eastAsia="標楷體" w:cs="Arial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收據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 xml:space="preserve">個人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en-US"/>
              </w:rPr>
              <w:t>□公司名稱及統一編號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atLeast" w:line="0" w:before="72" w:after="72"/>
        <w:ind w:left="-379" w:hanging="0"/>
        <w:jc w:val="right"/>
        <w:rPr/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259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黑色"/>
    <w:qFormat/>
    <w:rPr>
      <w:color w:val="000000"/>
      <w:vertAlign w:val="superscript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本文縮排 字元"/>
    <w:qFormat/>
    <w:rPr>
      <w:rFonts w:ascii="華康儷楷書;Arial Unicode MS" w:hAnsi="華康儷楷書;Arial Unicode MS" w:eastAsia="華康儷楷書;Arial Unicode M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38:00Z</dcterms:created>
  <dc:creator>kuly</dc:creator>
  <dc:description/>
  <cp:keywords/>
  <dc:language>en-US</dc:language>
  <cp:lastModifiedBy>倖華 蔡</cp:lastModifiedBy>
  <cp:lastPrinted>2023-03-23T15:43:00Z</cp:lastPrinted>
  <dcterms:modified xsi:type="dcterms:W3CDTF">2024-10-15T01:38:00Z</dcterms:modified>
  <cp:revision>2</cp:revision>
  <dc:subject/>
  <dc:title>台灣省土木技師公會　簽</dc:title>
</cp:coreProperties>
</file>