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0"/>
        <w:ind w:right="-23" w:hanging="0"/>
        <w:jc w:val="center"/>
        <w:rPr>
          <w:rFonts w:ascii="Times New Roman" w:hAnsi="Times New Roman" w:eastAsia="標楷體" w:cs="Times New Roman"/>
          <w:b/>
          <w:b/>
          <w:sz w:val="32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24"/>
          <w:lang w:eastAsia="zh-TW"/>
        </w:rPr>
        <w:t>第</w:t>
      </w:r>
      <w:r>
        <w:rPr>
          <w:rFonts w:eastAsia="標楷體" w:cs="Times New Roman" w:ascii="Times New Roman" w:hAnsi="Times New Roman"/>
          <w:b/>
          <w:sz w:val="32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b/>
          <w:sz w:val="32"/>
          <w:szCs w:val="24"/>
          <w:lang w:eastAsia="zh-TW"/>
        </w:rPr>
        <w:t>屆經濟部國家產業創新獎</w:t>
      </w:r>
    </w:p>
    <w:p>
      <w:pPr>
        <w:pStyle w:val="Normal"/>
        <w:spacing w:lineRule="exact" w:line="341" w:before="0" w:after="120"/>
        <w:ind w:right="-23" w:hanging="0"/>
        <w:jc w:val="center"/>
        <w:rPr>
          <w:rFonts w:ascii="Times New Roman" w:hAnsi="Times New Roman" w:eastAsia="標楷體" w:cs="Times New Roman"/>
          <w:b/>
          <w:b/>
          <w:sz w:val="32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24"/>
          <w:lang w:eastAsia="zh-TW"/>
        </w:rPr>
        <w:t>推薦參選建議表</w:t>
      </w:r>
    </w:p>
    <w:p>
      <w:pPr>
        <w:pStyle w:val="Normal"/>
        <w:spacing w:lineRule="exact" w:line="341" w:before="0" w:after="0"/>
        <w:ind w:right="-20" w:hanging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92"/>
      </w:tblGrid>
      <w:tr>
        <w:trPr>
          <w:trHeight w:val="1677" w:hRule="atLeast"/>
        </w:trPr>
        <w:tc>
          <w:tcPr>
            <w:tcW w:w="7797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exact" w:line="341" w:before="0" w:after="0"/>
              <w:ind w:left="347" w:right="-20" w:hanging="36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獎項預定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/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徵件截止，惠請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中旬填妥回覆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俾利周全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41" w:before="0" w:after="0"/>
              <w:ind w:left="347" w:right="-20" w:hanging="36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協助其參賽作業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作小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預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專函邀請該單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團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個人報名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協助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辦理參選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宜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41" w:before="0" w:after="0"/>
              <w:ind w:left="347" w:right="-20" w:hanging="36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線上填寫本表單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forms.office.com/r/a5GniccLwH</w:t>
              </w:r>
            </w:hyperlink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</w:p>
        </w:tc>
        <w:tc>
          <w:tcPr>
            <w:tcW w:w="1992" w:type="dxa"/>
            <w:tcBorders/>
          </w:tcPr>
          <w:p>
            <w:pPr>
              <w:pStyle w:val="Style20"/>
              <w:snapToGrid w:val="false"/>
              <w:spacing w:lineRule="exact" w:line="341" w:before="0" w:after="0"/>
              <w:ind w:left="347" w:right="-20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905</wp:posOffset>
                  </wp:positionV>
                  <wp:extent cx="1028700" cy="101727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236" t="35138" r="24694" b="1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73" w:before="0" w:after="0"/>
        <w:ind w:left="-11"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373" w:before="0" w:after="0"/>
        <w:ind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@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建議名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說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明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產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政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研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皆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可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推薦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373" w:before="0" w:after="120"/>
        <w:ind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凡企業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政府單位、大專院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或研究機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單位或所屬研究團隊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在人文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技與服務整合創新及價值創造有傑出表現，對我國產業發展具有影響性、改革性及創造性之傑出貢獻，足為產業創新之典範者。</w:t>
      </w:r>
    </w:p>
    <w:p>
      <w:pPr>
        <w:pStyle w:val="Normal"/>
        <w:spacing w:lineRule="exact" w:line="10" w:before="4" w:after="0"/>
        <w:rPr>
          <w:rFonts w:ascii="Times New Roman" w:hAnsi="Times New Roman" w:eastAsia="標楷體" w:cs="Times New Roman"/>
          <w:sz w:val="1"/>
          <w:szCs w:val="1"/>
          <w:lang w:eastAsia="zh-TW"/>
        </w:rPr>
      </w:pPr>
      <w:r>
        <w:rPr>
          <w:rFonts w:eastAsia="標楷體" w:cs="Times New Roman" w:ascii="Times New Roman" w:hAnsi="Times New Roman"/>
          <w:sz w:val="1"/>
          <w:szCs w:val="1"/>
          <w:lang w:eastAsia="zh-TW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247"/>
        <w:gridCol w:w="1872"/>
        <w:gridCol w:w="348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類</w:t>
            </w:r>
          </w:p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、</w:t>
            </w:r>
          </w:p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團</w:t>
            </w:r>
          </w:p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隊</w:t>
            </w:r>
          </w:p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單位名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聯絡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電話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4" w:before="0" w:after="0"/>
              <w:ind w:left="11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eastAsia="標楷體" w:cs="Times New Roman"/>
          <w:sz w:val="10"/>
          <w:szCs w:val="10"/>
          <w:lang w:eastAsia="zh-TW"/>
        </w:rPr>
      </w:pPr>
      <w:r>
        <w:rPr>
          <w:rFonts w:eastAsia="標楷體" w:cs="Times New Roman" w:ascii="Times New Roman" w:hAnsi="Times New Roman"/>
          <w:sz w:val="10"/>
          <w:szCs w:val="10"/>
          <w:lang w:eastAsia="zh-TW"/>
        </w:rPr>
      </w:r>
    </w:p>
    <w:p>
      <w:pPr>
        <w:pStyle w:val="Normal"/>
        <w:spacing w:lineRule="exact" w:line="373" w:before="0" w:after="0"/>
        <w:ind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@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建議名單說明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產學研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皆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可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推薦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373" w:before="0" w:after="120"/>
        <w:ind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中華民國國籍之公民，且任職於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企業、大專院校或研究機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於產業創新與產業貢獻上有特殊成就者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247"/>
        <w:gridCol w:w="1872"/>
        <w:gridCol w:w="348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個</w:t>
            </w:r>
          </w:p>
          <w:p>
            <w:pPr>
              <w:pStyle w:val="Normal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單位名稱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／職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電話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121" w:right="-97" w:firstLine="1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ind w:left="11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ind w:left="11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ind w:left="11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 w:before="0" w:after="0"/>
              <w:ind w:left="11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60" w:before="2" w:after="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spacing w:lineRule="exact" w:line="306" w:before="0" w:after="0"/>
        <w:ind w:left="4253" w:right="-20" w:hanging="0"/>
        <w:jc w:val="righ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306" w:before="0" w:after="0"/>
        <w:ind w:left="4253" w:right="-20" w:hanging="0"/>
        <w:jc w:val="righ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提供單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:____________________________________</w:t>
      </w:r>
    </w:p>
    <w:p>
      <w:pPr>
        <w:pStyle w:val="Normal"/>
        <w:spacing w:lineRule="exact" w:line="306" w:before="0" w:after="0"/>
        <w:ind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306" w:before="0" w:after="0"/>
        <w:ind w:right="-20" w:hanging="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案聯絡人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:(02)2325-6800#8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9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謝小姐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#89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李小姐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#88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黃先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;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niia-info@umail.hinet.net</w:t>
        </w:r>
      </w:hyperlink>
    </w:p>
    <w:sectPr>
      <w:footerReference w:type="default" r:id="rId5"/>
      <w:type w:val="nextPage"/>
      <w:pgSz w:w="11920" w:h="168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  <w:t>本案聯絡人</w:t>
    </w:r>
    <w:r>
      <w:rPr>
        <w:sz w:val="0"/>
        <w:szCs w:val="0"/>
      </w:rPr>
      <w:t>:(02)2325-6800#890</w:t>
    </w:r>
    <w:r>
      <w:rPr>
        <w:sz w:val="0"/>
        <w:szCs w:val="0"/>
      </w:rPr>
      <w:t>謝小姐、</w:t>
    </w:r>
    <w:r>
      <w:rPr>
        <w:sz w:val="0"/>
        <w:szCs w:val="0"/>
      </w:rPr>
      <w:t>#891</w:t>
    </w:r>
    <w:r>
      <w:rPr>
        <w:sz w:val="0"/>
        <w:szCs w:val="0"/>
      </w:rPr>
      <w:t>李小姐、</w:t>
    </w:r>
    <w:r>
      <w:rPr>
        <w:sz w:val="0"/>
        <w:szCs w:val="0"/>
      </w:rPr>
      <w:t>#885</w:t>
    </w:r>
    <w:r>
      <w:rPr>
        <w:sz w:val="0"/>
        <w:szCs w:val="0"/>
      </w:rPr>
      <w:t>黃先生</w:t>
    </w:r>
    <w:r>
      <w:rPr>
        <w:sz w:val="0"/>
        <w:szCs w:val="0"/>
      </w:rPr>
      <w:t>;niia-info@umail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a5GniccLwH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iia-info@umail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產科會陶俊麟</dc:creator>
  <dc:description/>
  <cp:keywords/>
  <dc:language>en-US</dc:language>
  <cp:lastModifiedBy>Rachel Yang</cp:lastModifiedBy>
  <cp:lastPrinted>2020-06-15T11:34:00Z</cp:lastPrinted>
  <dcterms:modified xsi:type="dcterms:W3CDTF">2024-07-03T06:48:00Z</dcterms:modified>
  <cp:revision>2</cp:revision>
  <dc:subject/>
  <dc:title/>
</cp:coreProperties>
</file>