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活動通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大社區觀音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/>
      </w:pPr>
      <w:r>
        <w:rPr>
          <w:rFonts w:eastAsia="標楷體" w:cs="Arial" w:ascii="標楷體" w:hAnsi="標楷體"/>
          <w:color w:val="000000"/>
          <w:sz w:val="22"/>
          <w:szCs w:val="22"/>
        </w:rPr>
        <w:t>113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3 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12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113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>1327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登山地點：高雄市大社區觀音山（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177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交通工具：請自行開車（鼓勵共乘前往）。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集合地點時間：鹽埕巷停車場（從高速尾登山口上山）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出發。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俾利統計人數。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行程簡介：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7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速尾登山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速尾休息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富山長野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濟公亭四角亭長青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音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保公園登山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翠屏路假日市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翠湖水上餐廳，全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0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含道路與山徑），連休息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速尾登山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速尾休息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音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保公園登山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翠屏路假日市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翠湖水上餐廳，全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0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含道路與山徑），連休息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登山口組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鹽埕巷停車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翠屏路假日市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往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翠湖水上餐廳，全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0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全道路），假日市集一路逛吃、活絡經濟與敘舊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行前往「翠湖水上餐廳」集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大社區翠屏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，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7-3515371</w:t>
            </w:r>
          </w:p>
        </w:tc>
      </w:tr>
    </w:tbl>
    <w:p>
      <w:pPr>
        <w:pStyle w:val="Normal"/>
        <w:spacing w:lineRule="exact" w:line="36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絡人電話：吳重君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2-819-6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餐費：社員與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位寶眷免費，</w:t>
      </w:r>
      <w:bookmarkStart w:id="0" w:name="_Hlk124253479"/>
      <w:r>
        <w:rPr>
          <w:rFonts w:ascii="標楷體" w:hAnsi="標楷體" w:cs="新細明體;PMingLiU" w:eastAsia="標楷體"/>
          <w:color w:val="000000"/>
          <w:sz w:val="26"/>
          <w:szCs w:val="26"/>
        </w:rPr>
        <w:t>非社員與社員第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位起寶眷，</w:t>
      </w:r>
      <w:bookmarkEnd w:id="0"/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每位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>200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元當場交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保險費：每位社員與寶眷皆需投保旅行平安險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，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（</w:t>
      </w:r>
      <w:bookmarkStart w:id="1" w:name="_Hlk124253902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或</w:t>
      </w:r>
      <w:bookmarkEnd w:id="1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https://forms.gle/dTZDQSKuhL3Sq1uq5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日請著輕便服裝、健行鞋或登山鞋、遮陽帽、登山杖、飲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瓶、預備輕便雨衣與個人藥品。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.</w:t>
      </w:r>
      <w:bookmarkStart w:id="2" w:name="_Hlk124253521"/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3</w:t>
      </w:r>
      <w:r>
        <w:rPr>
          <w:rFonts w:ascii="標楷體" w:hAnsi="標楷體" w:cs="新細明體;PMingLiU" w:eastAsia="標楷體"/>
          <w:sz w:val="26"/>
          <w:szCs w:val="26"/>
        </w:rPr>
        <w:t>年度南區登山社年費。</w:t>
      </w:r>
    </w:p>
    <w:p>
      <w:pPr>
        <w:pStyle w:val="Normal"/>
        <w:spacing w:lineRule="exact" w:line="360"/>
        <w:ind w:right="394" w:firstLine="1560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Microsoft YaHei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歡迎參加南區登山社</w:t>
      </w:r>
      <w:bookmarkStart w:id="3" w:name="_Hlk124253551"/>
      <w:r>
        <w:rPr>
          <w:rFonts w:eastAsia="標楷體" w:cs="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入會費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、年費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，共計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)</w:t>
      </w:r>
      <w:bookmarkEnd w:id="3"/>
      <w:r>
        <w:rPr>
          <w:rFonts w:ascii="標楷體" w:hAnsi="標楷體" w:cs="Microsoft YaHei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劃撥帳號：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1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295196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戶名：社團法人臺灣省土木技師</w:t>
      </w:r>
      <w:r>
        <w:rPr>
          <w:rFonts w:ascii="標楷體" w:hAnsi="標楷體" w:cs="標楷體" w:eastAsia="標楷體"/>
          <w:sz w:val="26"/>
          <w:szCs w:val="26"/>
        </w:rPr>
        <w:t>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5480</wp:posOffset>
            </wp:positionH>
            <wp:positionV relativeFrom="paragraph">
              <wp:posOffset>37465</wp:posOffset>
            </wp:positionV>
            <wp:extent cx="2616200" cy="6223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95250</wp:posOffset>
            </wp:positionV>
            <wp:extent cx="1189990" cy="1189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 </w:t>
      </w:r>
    </w:p>
    <w:p>
      <w:pPr>
        <w:pStyle w:val="Normal"/>
        <w:spacing w:lineRule="exact" w:line="360"/>
        <w:ind w:firstLine="5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出國</w:t>
      </w:r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160" w:leader="none"/>
        </w:tabs>
        <w:spacing w:lineRule="exact" w:line="700"/>
        <w:ind w:left="4211" w:hanging="325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64"/>
          <w:szCs w:val="64"/>
        </w:rPr>
        <w:t>副理事長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64"/>
          <w:szCs w:val="64"/>
        </w:rPr>
        <w:t>陳玫英</w:t>
      </w:r>
      <w:r>
        <w:rPr>
          <w:rFonts w:ascii="標楷體" w:hAnsi="標楷體" w:cs="標楷體" w:eastAsia="標楷體"/>
          <w:sz w:val="40"/>
          <w:szCs w:val="40"/>
        </w:rPr>
        <w:t xml:space="preserve"> 代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4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社區觀音山 報名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254"/>
        <w:gridCol w:w="1814"/>
        <w:gridCol w:w="695"/>
        <w:gridCol w:w="698"/>
      </w:tblGrid>
      <w:tr>
        <w:trPr>
          <w:trHeight w:val="397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更歡迎</w:t>
      </w:r>
      <w:bookmarkStart w:id="5" w:name="_Hlk131604658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以</w:t>
      </w:r>
      <w:bookmarkEnd w:id="5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bookmarkStart w:id="6" w:name="_GoBack"/>
      <w:bookmarkEnd w:id="6"/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0:00Z</dcterms:created>
  <dc:creator>mo</dc:creator>
  <dc:description/>
  <cp:keywords/>
  <dc:language>en-US</dc:language>
  <cp:lastModifiedBy>美華 劉</cp:lastModifiedBy>
  <cp:lastPrinted>2024-03-12T10:15:00Z</cp:lastPrinted>
  <dcterms:modified xsi:type="dcterms:W3CDTF">2024-03-12T02:17:00Z</dcterms:modified>
  <cp:revision>7</cp:revision>
  <dc:subject/>
  <dc:title>人山旅運社有限公司(國內部)行程單</dc:title>
</cp:coreProperties>
</file>