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.02.19</w:t>
      </w:r>
      <w:r>
        <w:rPr>
          <w:rFonts w:ascii="標楷體" w:hAnsi="標楷體" w:eastAsia="標楷體"/>
          <w:szCs w:val="24"/>
        </w:rPr>
        <w:t>旅遊組會議修第三、七條</w:t>
      </w:r>
    </w:p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212" w:hanging="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領有主管單位核發之綜合或甲種旅行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營業執照及並加入品保協會，獲有會員證書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條款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因應國內、外旅遊性質不同，在招商須知上需註明特定條款，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日期、梯次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費用分別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團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團人數詳規劃內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團費中小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佔床、不佔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價格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報價時，國外以每團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為基準，國內以每團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為基準，分別報價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出團人數在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團人數在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考慮由南部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ascii="標楷體" w:hAnsi="標楷體" w:eastAsia="標楷體"/>
              </w:rPr>
              <w:t>北部出發費用，國外部份中、南部人員中正機場來回接送應包含於團費中報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刷卡費用：刷卡等同現金報價，不可另收手續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交通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且國外部份，來回班機以直飛班機為必要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陸線除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交通公司（國內）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、餐食：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國內線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1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出發前遊覽車上請旅行社準備當日西式早餐、飲料餐食各一份及報紙五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2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3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4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5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每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國外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午餐－七菜一湯以上，若為西餐或和式料理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晚餐－七菜一湯以上，若為西餐及和式料理，應足夠團員吃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、第一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旅館：（標出是否有各項服務，是否另行付費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游泳池、三溫暖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名稱（四星級以上）或當地最好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報價包含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旅行業業務責任險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萬、旅遊平安險：國內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，含醫療險：國內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。（含海外急難救助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行程內門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過路、橋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何自付費用請列出，如未註明，則行程內之活動一律包括在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護照、簽証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旅遊），於合約中明訂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小費（含領隊、導遊、地陪及司機等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小費、行李搬運（不論遠近，機場或船舶）小費均包括於團費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領隊：（國外）每梯次</w:t>
            </w:r>
            <w:r>
              <w:rPr>
                <w:rFonts w:eastAsia="標楷體" w:ascii="標楷體" w:hAnsi="標楷體"/>
              </w:rPr>
              <w:t>16~35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導遊：應持有主管單位核發之合格證照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投標押標金新台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如註明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得標承商於決標後無息退還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十五日內無息退還之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投標押金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國內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參萬元整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國外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壹拾萬元整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旅行社報名階段辦理事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費用已包含於合約內，不令給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報名須知初稿請旅行社傳真至公會確認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</w:rPr>
              <w:t>4000</w:t>
            </w:r>
            <w:r>
              <w:rPr>
                <w:rFonts w:ascii="標楷體" w:hAnsi="標楷體" w:eastAsia="標楷體"/>
              </w:rPr>
              <w:t>份﹞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得標旅行社與本委員會主動溝通刷卡、證照及証照費用之繳交之相關細節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考量素食之團員並調查份數，請得標旅行社事先準備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旅遊手冊：得標旅行社須製作精美簡章（摺好）交公會，抬頭應以〞台灣省土木技師公會〞為標頭，國內旅遊車上發給、國外部份於行前說明會發給，請於訂約後，預付款撥付前訂樣本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前說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部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 旅遊手冊（出團人名、餐桌、房間、車號、旅遊國家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機場遊覽車集合地點（台北部份建議</w:t>
            </w:r>
            <w:r>
              <w:rPr>
                <w:rFonts w:ascii="標楷體" w:hAnsi="標楷體" w:cs="標楷體" w:eastAsia="標楷體"/>
              </w:rPr>
              <w:t>民主紀念堂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高雄至中正機場集合者，其機票或接送應包括於團費內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內部份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 旅遊手冊（出團人名、餐桌、房間、車號、旅遊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高雄及台北分別出車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出發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旅行社務必要電話通知會員最後正確之集合地點及時間。</w:t>
            </w:r>
          </w:p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;Arial Unicode M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;Arial Unicode MS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1:00Z</dcterms:created>
  <dc:creator>Mitsy</dc:creator>
  <dc:description/>
  <cp:keywords/>
  <dc:language>en-US</dc:language>
  <cp:lastModifiedBy>User</cp:lastModifiedBy>
  <cp:lastPrinted>2009-07-03T10:35:00Z</cp:lastPrinted>
  <dcterms:modified xsi:type="dcterms:W3CDTF">2009-07-03T02:40:00Z</dcterms:modified>
  <cp:revision>12</cp:revision>
  <dc:subject/>
  <dc:title>旅行社評選召商需知（草案）（自訂內規，以憑辦理）</dc:title>
</cp:coreProperties>
</file>