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槌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2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2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585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uto" w:line="360"/>
        <w:jc w:val="right"/>
        <w:rPr>
          <w:rFonts w:ascii="新細明體;PMingLiU" w:hAnsi="新細明體;PMingLiU" w:eastAsia="標楷體" w:cs="新細明體;PMingLiU"/>
          <w:b/>
          <w:b/>
          <w:sz w:val="26"/>
          <w:szCs w:val="24"/>
        </w:rPr>
      </w:pPr>
      <w:r>
        <w:rPr>
          <w:rFonts w:eastAsia="標楷體" w:cs="新細明體;PMingLiU" w:ascii="新細明體;PMingLiU" w:hAnsi="新細明體;PMingLiU"/>
          <w:b/>
          <w:sz w:val="26"/>
          <w:szCs w:val="24"/>
        </w:rPr>
      </w:r>
    </w:p>
    <w:p>
      <w:pPr>
        <w:pStyle w:val="Normal"/>
        <w:spacing w:lineRule="exact" w:line="440"/>
        <w:ind w:left="2154" w:hanging="21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社團法人臺灣省土木技師公會槌球社。</w:t>
      </w:r>
    </w:p>
    <w:p>
      <w:pPr>
        <w:pStyle w:val="Normal"/>
        <w:spacing w:lineRule="exact" w:line="440"/>
        <w:ind w:left="2269" w:hanging="226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　　題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槌球戰術暨趣味競賽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年終餐敘暨推選下屆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社長及副社長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槌球戰術暨趣味競賽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年終餐敘暨推選下屆社長及副社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2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　　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槌球戰術暨趣味競賽：高雄市三民槌球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年終餐敘暨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社長改選：麗尊酒店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國宴廳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 地址：高雄市苓雅區五福一路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號。</w:t>
      </w:r>
    </w:p>
    <w:p>
      <w:pPr>
        <w:pStyle w:val="Normal"/>
        <w:spacing w:lineRule="exact" w:line="440"/>
        <w:ind w:left="2154" w:hanging="21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資格：槌球社有效社員及其眷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眷屬不得參加社長、副社長改選投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2154" w:hanging="21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費用：社員免費，眷屬參加餐敘者每人酌收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2154" w:hanging="21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聯絡人電話：陳伯祥社長</w:t>
      </w:r>
      <w:r>
        <w:rPr>
          <w:rFonts w:eastAsia="標楷體" w:cs="標楷體" w:ascii="標楷體" w:hAnsi="標楷體"/>
          <w:bCs/>
          <w:sz w:val="28"/>
          <w:szCs w:val="28"/>
        </w:rPr>
        <w:t>0935-731-97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附　　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社員請繳交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槌球社年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歡迎踴躍參加槌球社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入會費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年費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，共計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劃撥帳號：１２２９５１９６ 戶名：社團法人臺灣省土木技師公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配合高雄市土木技師公會槌球社一併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參加槌球戰術暨趣味競賽之社員均有參加獎，另參賽優勝者不分社員及眷屬均有獎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欲參加本次活動者，請於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前在本社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群組中報名或告知陳伯祥社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0935-731-974)</w:t>
      </w:r>
      <w:r>
        <w:rPr>
          <w:rFonts w:ascii="標楷體" w:hAnsi="標楷體" w:cs="標楷體" w:eastAsia="標楷體"/>
          <w:bCs/>
          <w:sz w:val="28"/>
          <w:szCs w:val="28"/>
        </w:rPr>
        <w:t>，以利後續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FFFF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9695</wp:posOffset>
            </wp:positionV>
            <wp:extent cx="3148965" cy="768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9:00Z</dcterms:created>
  <dc:creator>黃武雄</dc:creator>
  <dc:description/>
  <cp:keywords/>
  <dc:language>en-US</dc:language>
  <cp:lastModifiedBy>Jenny Guo</cp:lastModifiedBy>
  <cp:lastPrinted>2023-11-02T10:57:00Z</cp:lastPrinted>
  <dcterms:modified xsi:type="dcterms:W3CDTF">2023-11-08T03:02:00Z</dcterms:modified>
  <cp:revision>4</cp:revision>
  <dc:subject/>
  <dc:title>台灣省土木技師公會</dc:title>
</cp:coreProperties>
</file>