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1 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112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Fonts w:eastAsia="標楷體" w:cs="Arial" w:ascii="標楷體" w:hAnsi="標楷體"/>
          <w:color w:val="000000"/>
          <w:sz w:val="22"/>
          <w:szCs w:val="22"/>
        </w:rPr>
        <w:t>707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登山地點：高雄市左營區半屏山（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171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交通工具：請自行搭台鐵、高鐵、捷運、開車或共乘前往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集合地點時間：高鐵左營站西側停車場旁之站前北路與環山路口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俾利統計人數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行程簡介：三角點（半屏山</w:t>
      </w:r>
      <w:r>
        <w:rPr>
          <w:rFonts w:eastAsia="標楷體" w:cs="標楷體" w:ascii="標楷體" w:hAnsi="標楷體"/>
          <w:color w:val="000000"/>
          <w:sz w:val="24"/>
          <w:szCs w:val="24"/>
        </w:rPr>
        <w:t>171m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北峰碉堡</w:t>
      </w:r>
      <w:r>
        <w:rPr>
          <w:rFonts w:eastAsia="標楷體" w:cs="標楷體" w:ascii="標楷體" w:hAnsi="標楷體"/>
          <w:color w:val="000000"/>
          <w:sz w:val="24"/>
          <w:szCs w:val="24"/>
        </w:rPr>
        <w:t>125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鐵左營站西側停車場旁之站前北路與環山路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發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鐵西側停車場集合點，道路步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半屏湖步道口，礦區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0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瞭望台，稜線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2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北峰碉堡，原路折返瞭望台與高鐵西側停車場集合點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含道路與山徑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鐵西側停車場集合點，道路步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半屏湖步道口，礦區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0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瞭望台，原路折返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含道路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前往「宏南福利餐廳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餐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楠梓區宏毅一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(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36222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聯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絡人電話：吳重君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32-819-631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4"/>
          <w:szCs w:val="24"/>
        </w:rPr>
        <w:t>1.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餐費：社員與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位寶眷免費，</w:t>
      </w:r>
      <w:bookmarkStart w:id="0" w:name="_Hlk124253479"/>
      <w:r>
        <w:rPr>
          <w:rFonts w:ascii="標楷體" w:hAnsi="標楷體" w:cs="新細明體;PMingLiU" w:eastAsia="標楷體"/>
          <w:color w:val="000000"/>
          <w:sz w:val="24"/>
          <w:szCs w:val="24"/>
        </w:rPr>
        <w:t>非社員與社員第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位起寶眷，每位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400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元</w:t>
      </w:r>
      <w:bookmarkEnd w:id="0"/>
      <w:r>
        <w:rPr>
          <w:rFonts w:ascii="標楷體" w:hAnsi="標楷體" w:cs="新細明體;PMingLiU" w:eastAsia="標楷體"/>
          <w:color w:val="000000"/>
          <w:sz w:val="24"/>
          <w:szCs w:val="24"/>
        </w:rPr>
        <w:t>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費：每位社員與寶眷皆需投保旅行平安險</w:t>
      </w:r>
      <w:r>
        <w:rPr>
          <w:rFonts w:eastAsia="標楷體" w:cs="標楷體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color w:val="000000"/>
          <w:sz w:val="24"/>
          <w:szCs w:val="24"/>
        </w:rPr>
        <w:t>萬，每位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（</w:t>
      </w:r>
      <w:bookmarkStart w:id="1" w:name="_Hlk124253902"/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或</w:t>
      </w:r>
      <w:bookmarkEnd w:id="1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https://forms.gle/gVgYuNJkbTxwhoap7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當日請著輕便服裝、健行鞋或登山鞋、遮陽帽、登山杖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瓶飲水、防蚊與個人藥品、預備輕便雨衣或折疊傘。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Microsoft YaHe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.</w:t>
      </w:r>
      <w:bookmarkStart w:id="2" w:name="_Hlk124253521"/>
      <w:r>
        <w:rPr>
          <w:rFonts w:ascii="標楷體" w:hAnsi="標楷體" w:cs="新細明體;PMingLiU" w:eastAsia="標楷體"/>
          <w:sz w:val="24"/>
          <w:szCs w:val="24"/>
        </w:rPr>
        <w:t>社員請繳交</w:t>
      </w:r>
      <w:r>
        <w:rPr>
          <w:rFonts w:eastAsia="標楷體" w:cs="新細明體;PMingLiU" w:ascii="標楷體" w:hAnsi="標楷體"/>
          <w:sz w:val="24"/>
          <w:szCs w:val="24"/>
        </w:rPr>
        <w:t>112</w:t>
      </w:r>
      <w:r>
        <w:rPr>
          <w:rFonts w:ascii="標楷體" w:hAnsi="標楷體" w:cs="新細明體;PMingLiU" w:eastAsia="標楷體"/>
          <w:sz w:val="24"/>
          <w:szCs w:val="24"/>
        </w:rPr>
        <w:t>年度南區登山社年費，</w:t>
      </w:r>
      <w:r>
        <w:rPr>
          <w:rFonts w:ascii="標楷體" w:hAnsi="標楷體" w:cs="新細明體;PMingLiU" w:eastAsia="標楷體"/>
          <w:b/>
          <w:bCs/>
          <w:color w:val="0000FF"/>
          <w:sz w:val="24"/>
          <w:szCs w:val="24"/>
        </w:rPr>
        <w:t>本年度有效會員贈送一條百岳紀念毛巾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360"/>
        <w:ind w:right="394" w:firstLine="1440"/>
        <w:rPr>
          <w:rFonts w:ascii="標楷體" w:hAnsi="標楷體" w:eastAsia="標楷體" w:cs="Microsoft YaHe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126365</wp:posOffset>
            </wp:positionV>
            <wp:extent cx="99187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Microsoft YaHei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歡迎參加南區登山社</w:t>
      </w:r>
      <w:bookmarkStart w:id="3" w:name="_Hlk124253551"/>
      <w:r>
        <w:rPr>
          <w:rFonts w:eastAsia="標楷體" w:cs="Microsoft YaHei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入會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、年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，共計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)</w:t>
      </w:r>
      <w:bookmarkEnd w:id="3"/>
      <w:r>
        <w:rPr>
          <w:rFonts w:ascii="標楷體" w:hAnsi="標楷體" w:cs="Microsoft YaHei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Microsoft YaHe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劃撥帳號：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1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295196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戶名：社團法人臺灣省土木技師</w:t>
      </w:r>
      <w:r>
        <w:rPr>
          <w:rFonts w:ascii="標楷體" w:hAnsi="標楷體" w:cs="標楷體" w:eastAsia="標楷體"/>
          <w:sz w:val="24"/>
          <w:szCs w:val="24"/>
        </w:rPr>
        <w:t>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255</wp:posOffset>
            </wp:positionH>
            <wp:positionV relativeFrom="paragraph">
              <wp:posOffset>53340</wp:posOffset>
            </wp:positionV>
            <wp:extent cx="2428875" cy="598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3398" w:hanging="3398"/>
        <w:rPr>
          <w:rFonts w:ascii="標楷體" w:hAnsi="標楷體" w:eastAsia="標楷體" w:cs="標楷體"/>
          <w:sz w:val="26"/>
          <w:szCs w:val="26"/>
        </w:rPr>
      </w:pPr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4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半屏山報名回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228715</wp:posOffset>
                </wp:positionH>
                <wp:positionV relativeFrom="paragraph">
                  <wp:posOffset>8004810</wp:posOffset>
                </wp:positionV>
                <wp:extent cx="941070" cy="2917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1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依吳重君社長意見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highlight w:val="lightGray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敬會南區黃武龍常務理事、潘文昇主委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奉核可後上網公告周知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南區社員。 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呈請核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29.75pt;mso-wrap-distance-left:9.05pt;mso-wrap-distance-right:9.05pt;mso-wrap-distance-top:3.6pt;mso-wrap-distance-bottom:3.6pt;margin-top:630.3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依吳重君社長意見辦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highlight w:val="lightGray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敬會南區黃武龍常務理事、潘文昇主委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奉核可後上網公告周知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南區社員。 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呈請核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254"/>
        <w:gridCol w:w="1814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</w:t>
      </w:r>
      <w:bookmarkStart w:id="5" w:name="_Hlk131604658"/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bookmarkEnd w:id="5"/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bookmarkStart w:id="6" w:name="_GoBack"/>
      <w:bookmarkEnd w:id="6"/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Helvetica"/>
          <w:color w:val="FF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692" w:right="471" w:gutter="0" w:header="0" w:top="568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53:00Z</dcterms:created>
  <dc:creator>mo</dc:creator>
  <dc:description/>
  <cp:keywords/>
  <dc:language>en-US</dc:language>
  <cp:lastModifiedBy>美華 劉</cp:lastModifiedBy>
  <cp:lastPrinted>2023-04-10T10:09:00Z</cp:lastPrinted>
  <dcterms:modified xsi:type="dcterms:W3CDTF">2023-08-01T00:53:00Z</dcterms:modified>
  <cp:revision>4</cp:revision>
  <dc:subject/>
  <dc:title>人山旅運社有限公司(國內部)行程單</dc:title>
</cp:coreProperties>
</file>