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標楷體U.瓜.." w:hAnsi="標楷體;標楷體U.瓜.." w:eastAsia="標楷體;標楷體U.瓜.." w:cs="標楷體;標楷體U.瓜.."/>
          <w:b/>
          <w:b/>
          <w:color w:val="000000"/>
          <w:sz w:val="36"/>
          <w:szCs w:val="36"/>
        </w:rPr>
      </w:pPr>
      <w:r>
        <w:rPr>
          <w:rFonts w:ascii="標楷體;標楷體U.瓜.." w:hAnsi="標楷體;標楷體U.瓜.." w:cs="標楷體;標楷體U.瓜.." w:eastAsia="標楷體;標楷體U.瓜.."/>
          <w:b/>
          <w:color w:val="000000"/>
          <w:sz w:val="36"/>
          <w:szCs w:val="36"/>
        </w:rPr>
        <w:t>社團法人臺灣省土木技師公會</w:t>
      </w:r>
    </w:p>
    <w:p>
      <w:pPr>
        <w:pStyle w:val="Normal"/>
        <w:spacing w:lineRule="atLeast" w:line="360"/>
        <w:jc w:val="center"/>
        <w:rPr>
          <w:rFonts w:ascii="標楷體;標楷體U.瓜.." w:hAnsi="標楷體;標楷體U.瓜.." w:eastAsia="標楷體;標楷體U.瓜.." w:cs="標楷體;標楷體U.瓜.."/>
          <w:b/>
          <w:b/>
          <w:color w:val="000000"/>
          <w:sz w:val="36"/>
          <w:u w:val="single"/>
        </w:rPr>
      </w:pPr>
      <w:r>
        <w:rPr>
          <w:rFonts w:ascii="標楷體;標楷體U.瓜.." w:hAnsi="標楷體;標楷體U.瓜.." w:cs="標楷體;標楷體U.瓜.." w:eastAsia="標楷體;標楷體U.瓜.."/>
          <w:b/>
          <w:bCs/>
          <w:color w:val="000000"/>
          <w:sz w:val="36"/>
          <w:szCs w:val="36"/>
        </w:rPr>
        <w:t>高屏登山社活動通知</w:t>
      </w:r>
      <w:r>
        <w:rPr>
          <w:lang w:val="en-US" w:eastAsia="en-US"/>
        </w:rPr>
        <w:drawing>
          <wp:inline distT="0" distB="0" distL="0" distR="0">
            <wp:extent cx="5715000" cy="958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377" r="-6" b="-377"/>
                    <a:stretch>
                      <a:fillRect/>
                    </a:stretch>
                  </pic:blipFill>
                  <pic:spPr bwMode="auto">
                    <a:xfrm>
                      <a:off x="0" y="0"/>
                      <a:ext cx="5715000" cy="95885"/>
                    </a:xfrm>
                    <a:prstGeom prst="rect">
                      <a:avLst/>
                    </a:prstGeom>
                  </pic:spPr>
                </pic:pic>
              </a:graphicData>
            </a:graphic>
          </wp:inline>
        </w:drawing>
      </w:r>
    </w:p>
    <w:p>
      <w:pPr>
        <w:pStyle w:val="Normal"/>
        <w:tabs>
          <w:tab w:val="clear" w:pos="480"/>
          <w:tab w:val="left" w:pos="10206" w:leader="none"/>
        </w:tabs>
        <w:spacing w:lineRule="exact" w:line="320"/>
        <w:ind w:left="2" w:right="655" w:hanging="2"/>
        <w:jc w:val="right"/>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sz w:val="24"/>
          <w:szCs w:val="24"/>
        </w:rPr>
        <w:t>112</w:t>
      </w:r>
      <w:r>
        <w:rPr>
          <w:rFonts w:ascii="標楷體;標楷體U.瓜.." w:hAnsi="標楷體;標楷體U.瓜.." w:cs="標楷體;標楷體U.瓜.." w:eastAsia="標楷體;標楷體U.瓜.."/>
          <w:sz w:val="24"/>
          <w:szCs w:val="24"/>
        </w:rPr>
        <w:t>年</w:t>
      </w:r>
      <w:r>
        <w:rPr>
          <w:rFonts w:eastAsia="標楷體;標楷體U.瓜.." w:cs="標楷體;標楷體U.瓜.." w:ascii="標楷體;標楷體U.瓜.." w:hAnsi="標楷體;標楷體U.瓜.."/>
          <w:sz w:val="24"/>
          <w:szCs w:val="24"/>
        </w:rPr>
        <w:t>3</w:t>
      </w:r>
      <w:r>
        <w:rPr>
          <w:rFonts w:ascii="標楷體;標楷體U.瓜.." w:hAnsi="標楷體;標楷體U.瓜.." w:cs="標楷體;標楷體U.瓜.." w:eastAsia="標楷體;標楷體U.瓜.."/>
          <w:sz w:val="24"/>
          <w:szCs w:val="24"/>
        </w:rPr>
        <w:t>月</w:t>
      </w:r>
      <w:r>
        <w:rPr>
          <w:rFonts w:eastAsia="標楷體;標楷體U.瓜.." w:cs="標楷體;標楷體U.瓜.." w:ascii="標楷體;標楷體U.瓜.." w:hAnsi="標楷體;標楷體U.瓜.."/>
          <w:sz w:val="24"/>
          <w:szCs w:val="24"/>
        </w:rPr>
        <w:t>9</w:t>
      </w:r>
      <w:r>
        <w:rPr>
          <w:rFonts w:ascii="標楷體;標楷體U.瓜.." w:hAnsi="標楷體;標楷體U.瓜.." w:cs="標楷體;標楷體U.瓜.." w:eastAsia="標楷體;標楷體U.瓜.."/>
          <w:sz w:val="24"/>
          <w:szCs w:val="24"/>
        </w:rPr>
        <w:t>日</w:t>
      </w:r>
      <w:r>
        <w:rPr>
          <w:rFonts w:eastAsia="標楷體;標楷體U.瓜.." w:cs="標楷體;標楷體U.瓜.." w:ascii="標楷體;標楷體U.瓜.." w:hAnsi="標楷體;標楷體U.瓜.."/>
          <w:sz w:val="24"/>
          <w:szCs w:val="24"/>
        </w:rPr>
        <w:t>(11</w:t>
      </w:r>
      <w:r>
        <w:rPr>
          <w:rFonts w:eastAsia="標楷體;標楷體U.瓜.." w:cs="標楷體;標楷體U.瓜.." w:ascii="標楷體;標楷體U.瓜.." w:hAnsi="標楷體;標楷體U.瓜.."/>
          <w:sz w:val="24"/>
          <w:szCs w:val="24"/>
        </w:rPr>
        <w:t>2</w:t>
      </w:r>
      <w:r>
        <w:rPr>
          <w:rFonts w:eastAsia="標楷體;標楷體U.瓜.." w:cs="標楷體;標楷體U.瓜.." w:ascii="標楷體;標楷體U.瓜.." w:hAnsi="標楷體;標楷體U.瓜.."/>
          <w:sz w:val="24"/>
          <w:szCs w:val="24"/>
        </w:rPr>
        <w:t>)</w:t>
      </w:r>
      <w:r>
        <w:rPr>
          <w:rFonts w:ascii="標楷體;標楷體U.瓜.." w:hAnsi="標楷體;標楷體U.瓜.." w:cs="標楷體;標楷體U.瓜.." w:eastAsia="標楷體;標楷體U.瓜.."/>
          <w:sz w:val="24"/>
          <w:szCs w:val="24"/>
        </w:rPr>
        <w:t>省土技字第</w:t>
      </w:r>
      <w:r>
        <w:rPr>
          <w:rFonts w:eastAsia="標楷體;標楷體U.瓜.." w:cs="標楷體;標楷體U.瓜.." w:ascii="標楷體;標楷體U.瓜.." w:hAnsi="標楷體;標楷體U.瓜.."/>
          <w:sz w:val="24"/>
          <w:szCs w:val="24"/>
        </w:rPr>
        <w:t>1008</w:t>
      </w:r>
      <w:r>
        <w:rPr>
          <w:rFonts w:ascii="標楷體;標楷體U.瓜.." w:hAnsi="標楷體;標楷體U.瓜.." w:cs="標楷體;標楷體U.瓜.." w:eastAsia="標楷體;標楷體U.瓜.."/>
          <w:sz w:val="24"/>
          <w:szCs w:val="24"/>
        </w:rPr>
        <w:t>號</w:t>
      </w:r>
    </w:p>
    <w:p>
      <w:pPr>
        <w:pStyle w:val="Heading2"/>
        <w:shd w:fill="FFFFFF" w:val="clear"/>
        <w:rPr>
          <w:rFonts w:ascii="標楷體;標楷體U.瓜.." w:hAnsi="標楷體;標楷體U.瓜.." w:eastAsia="標楷體;標楷體U.瓜.." w:cs="Tahoma"/>
          <w:b w:val="false"/>
          <w:b w:val="false"/>
          <w:bCs w:val="false"/>
          <w:color w:val="888888"/>
          <w:sz w:val="28"/>
          <w:szCs w:val="28"/>
          <w:u w:val="single"/>
        </w:rPr>
      </w:pPr>
      <w:r>
        <w:rPr>
          <w:rFonts w:ascii="標楷體;標楷體U.瓜.." w:hAnsi="標楷體;標楷體U.瓜.." w:cs="標楷體;標楷體U.瓜.." w:eastAsia="標楷體;標楷體U.瓜.."/>
          <w:sz w:val="26"/>
          <w:szCs w:val="26"/>
        </w:rPr>
        <w:t>活動名稱</w:t>
      </w:r>
      <w:r>
        <w:rPr>
          <w:rFonts w:ascii="標楷體;標楷體U.瓜.." w:hAnsi="標楷體;標楷體U.瓜.." w:cs="標楷體;標楷體U.瓜.." w:eastAsia="標楷體;標楷體U.瓜.."/>
          <w:sz w:val="26"/>
          <w:szCs w:val="26"/>
        </w:rPr>
        <w:t>：寶來二集團暨藤枝國家森林遊樂區公園</w:t>
      </w:r>
      <w:r>
        <w:rPr>
          <w:rFonts w:ascii="標楷體;標楷體U.瓜.." w:hAnsi="標楷體;標楷體U.瓜.." w:cs="標楷體;標楷體U.瓜.." w:eastAsia="標楷體;標楷體U.瓜.."/>
          <w:sz w:val="26"/>
          <w:szCs w:val="26"/>
        </w:rPr>
        <w:t>一日健走活動通知</w:t>
      </w:r>
    </w:p>
    <w:p>
      <w:pPr>
        <w:pStyle w:val="Normal"/>
        <w:widowControl/>
        <w:numPr>
          <w:ilvl w:val="0"/>
          <w:numId w:val="0"/>
        </w:numPr>
        <w:shd w:fill="FFFFFF" w:val="clear"/>
        <w:spacing w:lineRule="exact" w:line="320"/>
        <w:outlineLvl w:val="1"/>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活動日期：</w:t>
      </w:r>
      <w:r>
        <w:rPr>
          <w:rFonts w:eastAsia="標楷體;標楷體U.瓜.." w:cs="標楷體;標楷體U.瓜.." w:ascii="標楷體;標楷體U.瓜.." w:hAnsi="標楷體;標楷體U.瓜.."/>
          <w:b/>
          <w:sz w:val="26"/>
          <w:szCs w:val="26"/>
        </w:rPr>
        <w:t>112</w:t>
      </w:r>
      <w:r>
        <w:rPr>
          <w:rFonts w:ascii="標楷體;標楷體U.瓜.." w:hAnsi="標楷體;標楷體U.瓜.." w:cs="標楷體;標楷體U.瓜.." w:eastAsia="標楷體;標楷體U.瓜.."/>
          <w:b/>
          <w:sz w:val="26"/>
          <w:szCs w:val="26"/>
        </w:rPr>
        <w:t>年</w:t>
      </w:r>
      <w:r>
        <w:rPr>
          <w:rFonts w:eastAsia="標楷體;標楷體U.瓜.." w:cs="標楷體;標楷體U.瓜.." w:ascii="標楷體;標楷體U.瓜.." w:hAnsi="標楷體;標楷體U.瓜.."/>
          <w:b/>
          <w:sz w:val="26"/>
          <w:szCs w:val="26"/>
        </w:rPr>
        <w:t>5</w:t>
      </w:r>
      <w:r>
        <w:rPr>
          <w:rFonts w:ascii="標楷體;標楷體U.瓜.." w:hAnsi="標楷體;標楷體U.瓜.." w:cs="標楷體;標楷體U.瓜.." w:eastAsia="標楷體;標楷體U.瓜.."/>
          <w:b/>
          <w:sz w:val="26"/>
          <w:szCs w:val="26"/>
        </w:rPr>
        <w:t>月</w:t>
      </w:r>
      <w:r>
        <w:rPr>
          <w:rFonts w:eastAsia="標楷體;標楷體U.瓜.." w:cs="標楷體;標楷體U.瓜.." w:ascii="標楷體;標楷體U.瓜.." w:hAnsi="標楷體;標楷體U.瓜.."/>
          <w:b/>
          <w:sz w:val="26"/>
          <w:szCs w:val="26"/>
        </w:rPr>
        <w:t>6</w:t>
      </w:r>
      <w:r>
        <w:rPr>
          <w:rFonts w:ascii="標楷體;標楷體U.瓜.." w:hAnsi="標楷體;標楷體U.瓜.." w:cs="標楷體;標楷體U.瓜.." w:eastAsia="標楷體;標楷體U.瓜.."/>
          <w:b/>
          <w:sz w:val="26"/>
          <w:szCs w:val="26"/>
        </w:rPr>
        <w:t>日</w:t>
      </w:r>
      <w:r>
        <w:rPr>
          <w:rFonts w:eastAsia="標楷體;標楷體U.瓜.." w:cs="標楷體;標楷體U.瓜.." w:ascii="標楷體;標楷體U.瓜.." w:hAnsi="標楷體;標楷體U.瓜.."/>
          <w:b/>
          <w:sz w:val="26"/>
          <w:szCs w:val="26"/>
        </w:rPr>
        <w:t>(</w:t>
      </w:r>
      <w:r>
        <w:rPr>
          <w:rFonts w:ascii="標楷體;標楷體U.瓜.." w:hAnsi="標楷體;標楷體U.瓜.." w:cs="標楷體;標楷體U.瓜.." w:eastAsia="標楷體;標楷體U.瓜.."/>
          <w:b/>
          <w:sz w:val="26"/>
          <w:szCs w:val="26"/>
        </w:rPr>
        <w:t>六</w:t>
      </w:r>
      <w:r>
        <w:rPr>
          <w:rFonts w:eastAsia="標楷體;標楷體U.瓜.." w:cs="標楷體;標楷體U.瓜.." w:ascii="標楷體;標楷體U.瓜.." w:hAnsi="標楷體;標楷體U.瓜.."/>
          <w:b/>
          <w:sz w:val="26"/>
          <w:szCs w:val="26"/>
        </w:rPr>
        <w:t>)</w:t>
      </w:r>
    </w:p>
    <w:p>
      <w:pPr>
        <w:pStyle w:val="Normal"/>
        <w:widowControl/>
        <w:numPr>
          <w:ilvl w:val="0"/>
          <w:numId w:val="0"/>
        </w:numPr>
        <w:shd w:fill="FFFFFF" w:val="clear"/>
        <w:spacing w:lineRule="exact" w:line="320"/>
        <w:ind w:left="1301" w:hanging="1301"/>
        <w:outlineLvl w:val="1"/>
        <w:rPr>
          <w:rFonts w:ascii="標楷體;標楷體U.瓜.." w:hAnsi="標楷體;標楷體U.瓜.." w:eastAsia="標楷體;標楷體U.瓜.." w:cs="標楷體;標楷體U.瓜.."/>
          <w:sz w:val="26"/>
          <w:szCs w:val="26"/>
        </w:rPr>
      </w:pPr>
      <w:r>
        <w:rPr>
          <w:rFonts w:ascii="標楷體;標楷體U.瓜.." w:hAnsi="標楷體;標楷體U.瓜.." w:cs="標楷體;標楷體U.瓜.." w:eastAsia="標楷體;標楷體U.瓜.."/>
          <w:b/>
          <w:sz w:val="26"/>
          <w:szCs w:val="26"/>
        </w:rPr>
        <w:t>自　　備：</w:t>
      </w:r>
      <w:r>
        <w:rPr>
          <w:rFonts w:ascii="標楷體;標楷體U.瓜.." w:hAnsi="標楷體;標楷體U.瓜.." w:cs="標楷體;標楷體U.瓜.." w:eastAsia="標楷體;標楷體U.瓜.."/>
          <w:bCs/>
          <w:sz w:val="26"/>
          <w:szCs w:val="26"/>
        </w:rPr>
        <w:t>茶水社團供應</w:t>
      </w:r>
      <w:r>
        <w:rPr>
          <w:rFonts w:eastAsia="標楷體;標楷體U.瓜.." w:cs="標楷體;標楷體U.瓜.." w:ascii="標楷體;標楷體U.瓜.." w:hAnsi="標楷體;標楷體U.瓜.."/>
          <w:bCs/>
          <w:sz w:val="26"/>
          <w:szCs w:val="26"/>
        </w:rPr>
        <w:t>1~2</w:t>
      </w:r>
      <w:r>
        <w:rPr>
          <w:rFonts w:ascii="標楷體;標楷體U.瓜.." w:hAnsi="標楷體;標楷體U.瓜.." w:cs="標楷體;標楷體U.瓜.." w:eastAsia="標楷體;標楷體U.瓜.."/>
          <w:bCs/>
          <w:sz w:val="26"/>
          <w:szCs w:val="26"/>
        </w:rPr>
        <w:t>瓶</w:t>
      </w:r>
      <w:r>
        <w:rPr>
          <w:rFonts w:eastAsia="標楷體;標楷體U.瓜.." w:cs="標楷體;標楷體U.瓜.." w:ascii="標楷體;標楷體U.瓜.." w:hAnsi="標楷體;標楷體U.瓜.."/>
          <w:bCs/>
          <w:sz w:val="26"/>
          <w:szCs w:val="26"/>
        </w:rPr>
        <w:t>650ml</w:t>
      </w:r>
      <w:r>
        <w:rPr>
          <w:rFonts w:ascii="標楷體;標楷體U.瓜.." w:hAnsi="標楷體;標楷體U.瓜.." w:cs="標楷體;標楷體U.瓜.." w:eastAsia="標楷體;標楷體U.瓜.."/>
          <w:bCs/>
          <w:sz w:val="26"/>
          <w:szCs w:val="26"/>
        </w:rPr>
        <w:t>飲用水外可自行多帶</w:t>
      </w:r>
      <w:r>
        <w:rPr>
          <w:rFonts w:ascii="標楷體;標楷體U.瓜.." w:hAnsi="標楷體;標楷體U.瓜.." w:cs="標楷體;標楷體U.瓜.." w:eastAsia="標楷體;標楷體U.瓜.."/>
          <w:sz w:val="26"/>
          <w:szCs w:val="26"/>
        </w:rPr>
        <w:t>、登山杖、止滑鞋底之登山鞋</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盡量勿著布鞋</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攀繩需手套、折疊椅、護膝、遮陽帽、身分證、防曬</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蚊</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 xml:space="preserve">袖套、防蚊液、換洗內（外）衣褲等各一套等。 </w:t>
      </w:r>
    </w:p>
    <w:p>
      <w:pPr>
        <w:pStyle w:val="Normal"/>
        <w:spacing w:lineRule="exact" w:line="320"/>
        <w:rPr>
          <w:rFonts w:ascii="標楷體;標楷體U.瓜.." w:hAnsi="標楷體;標楷體U.瓜.." w:eastAsia="標楷體;標楷體U.瓜.." w:cs="標楷體;標楷體U.瓜.."/>
          <w:sz w:val="26"/>
          <w:szCs w:val="26"/>
        </w:rPr>
      </w:pPr>
      <w:r>
        <w:rPr>
          <w:rFonts w:ascii="標楷體;標楷體U.瓜.." w:hAnsi="標楷體;標楷體U.瓜.." w:cs="標楷體;標楷體U.瓜.." w:eastAsia="標楷體;標楷體U.瓜.."/>
          <w:b/>
          <w:sz w:val="26"/>
          <w:szCs w:val="26"/>
        </w:rPr>
        <w:t>交通工具：</w:t>
      </w:r>
      <w:r>
        <w:rPr>
          <w:rFonts w:ascii="標楷體;標楷體U.瓜.." w:hAnsi="標楷體;標楷體U.瓜.." w:cs="標楷體;標楷體U.瓜.." w:eastAsia="標楷體;標楷體U.瓜.."/>
          <w:sz w:val="26"/>
          <w:szCs w:val="26"/>
        </w:rPr>
        <w:t>自行開車前往或共乘</w:t>
      </w:r>
      <w:r>
        <w:rPr>
          <w:rFonts w:eastAsia="標楷體;標楷體U.瓜.." w:cs="標楷體;標楷體U.瓜.." w:ascii="標楷體;標楷體U.瓜.." w:hAnsi="標楷體;標楷體U.瓜.."/>
          <w:b/>
          <w:bCs/>
          <w:sz w:val="26"/>
          <w:szCs w:val="26"/>
        </w:rPr>
        <w:t>(</w:t>
      </w:r>
      <w:r>
        <w:rPr>
          <w:rFonts w:ascii="標楷體;標楷體U.瓜.." w:hAnsi="標楷體;標楷體U.瓜.." w:cs="標楷體;標楷體U.瓜.." w:eastAsia="標楷體;標楷體U.瓜.."/>
          <w:b/>
          <w:bCs/>
          <w:sz w:val="26"/>
          <w:szCs w:val="26"/>
        </w:rPr>
        <w:t>上限以</w:t>
      </w:r>
      <w:r>
        <w:rPr>
          <w:rFonts w:eastAsia="標楷體;標楷體U.瓜.." w:cs="標楷體;標楷體U.瓜.." w:ascii="標楷體;標楷體U.瓜.." w:hAnsi="標楷體;標楷體U.瓜.."/>
          <w:b/>
          <w:bCs/>
          <w:sz w:val="26"/>
          <w:szCs w:val="26"/>
        </w:rPr>
        <w:t>4</w:t>
      </w:r>
      <w:r>
        <w:rPr>
          <w:rFonts w:eastAsia="標楷體;標楷體U.瓜.." w:cs="標楷體;標楷體U.瓜.." w:ascii="標楷體;標楷體U.瓜.." w:hAnsi="標楷體;標楷體U.瓜.."/>
          <w:b/>
          <w:bCs/>
          <w:sz w:val="26"/>
          <w:szCs w:val="26"/>
        </w:rPr>
        <w:t>0</w:t>
      </w:r>
      <w:r>
        <w:rPr>
          <w:rFonts w:ascii="標楷體;標楷體U.瓜.." w:hAnsi="標楷體;標楷體U.瓜.." w:cs="標楷體;標楷體U.瓜.." w:eastAsia="標楷體;標楷體U.瓜.."/>
          <w:b/>
          <w:bCs/>
          <w:sz w:val="26"/>
          <w:szCs w:val="26"/>
        </w:rPr>
        <w:t>人為主</w:t>
      </w:r>
      <w:r>
        <w:rPr>
          <w:rFonts w:eastAsia="標楷體;標楷體U.瓜.." w:cs="標楷體;標楷體U.瓜.." w:ascii="標楷體;標楷體U.瓜.." w:hAnsi="標楷體;標楷體U.瓜.."/>
          <w:b/>
          <w:bCs/>
          <w:sz w:val="26"/>
          <w:szCs w:val="26"/>
        </w:rPr>
        <w:t>)</w:t>
      </w:r>
      <w:r>
        <w:rPr>
          <w:rFonts w:ascii="標楷體;標楷體U.瓜.." w:hAnsi="標楷體;標楷體U.瓜.." w:cs="標楷體;標楷體U.瓜.." w:eastAsia="標楷體;標楷體U.瓜.."/>
          <w:sz w:val="26"/>
          <w:szCs w:val="26"/>
        </w:rPr>
        <w:t>。</w:t>
      </w:r>
    </w:p>
    <w:p>
      <w:pPr>
        <w:pStyle w:val="Normal"/>
        <w:spacing w:lineRule="exact" w:line="320"/>
        <w:ind w:left="1301" w:hanging="1301"/>
        <w:rPr>
          <w:rFonts w:ascii="標楷體;標楷體U.瓜.." w:hAnsi="標楷體;標楷體U.瓜.." w:eastAsia="標楷體;標楷體U.瓜.." w:cs="標楷體;標楷體U.瓜.."/>
          <w:sz w:val="26"/>
          <w:szCs w:val="26"/>
        </w:rPr>
      </w:pPr>
      <w:r>
        <w:rPr>
          <w:rFonts w:ascii="標楷體;標楷體U.瓜.." w:hAnsi="標楷體;標楷體U.瓜.." w:cs="標楷體;標楷體U.瓜.." w:eastAsia="標楷體;標楷體U.瓜.."/>
          <w:b/>
          <w:sz w:val="26"/>
          <w:szCs w:val="26"/>
        </w:rPr>
        <w:t>費　　用：社員</w:t>
      </w:r>
      <w:r>
        <w:rPr>
          <w:rFonts w:ascii="標楷體;標楷體U.瓜.." w:hAnsi="標楷體;標楷體U.瓜.." w:cs="標楷體;標楷體U.瓜.." w:eastAsia="標楷體;標楷體U.瓜.."/>
          <w:b/>
          <w:sz w:val="26"/>
          <w:szCs w:val="26"/>
        </w:rPr>
        <w:t>及</w:t>
      </w:r>
      <w:r>
        <w:rPr>
          <w:rFonts w:ascii="標楷體;標楷體U.瓜.." w:hAnsi="標楷體;標楷體U.瓜.." w:cs="標楷體;標楷體U.瓜.." w:eastAsia="標楷體;標楷體U.瓜.."/>
          <w:b/>
          <w:sz w:val="26"/>
          <w:szCs w:val="26"/>
        </w:rPr>
        <w:t>眷屬每位皆</w:t>
      </w:r>
      <w:r>
        <w:rPr>
          <w:rFonts w:eastAsia="標楷體;標楷體U.瓜.." w:cs="標楷體;標楷體U.瓜.." w:ascii="標楷體;標楷體U.瓜.." w:hAnsi="標楷體;標楷體U.瓜.."/>
          <w:b/>
          <w:sz w:val="26"/>
          <w:szCs w:val="26"/>
        </w:rPr>
        <w:t>8</w:t>
      </w:r>
      <w:r>
        <w:rPr>
          <w:rFonts w:eastAsia="標楷體;標楷體U.瓜.." w:cs="標楷體;標楷體U.瓜.." w:ascii="標楷體;標楷體U.瓜.." w:hAnsi="標楷體;標楷體U.瓜.."/>
          <w:b/>
          <w:sz w:val="26"/>
          <w:szCs w:val="26"/>
        </w:rPr>
        <w:t>00</w:t>
      </w:r>
      <w:r>
        <w:rPr>
          <w:rFonts w:ascii="標楷體;標楷體U.瓜.." w:hAnsi="標楷體;標楷體U.瓜.." w:cs="標楷體;標楷體U.瓜.." w:eastAsia="標楷體;標楷體U.瓜.."/>
          <w:b/>
          <w:sz w:val="26"/>
          <w:szCs w:val="26"/>
        </w:rPr>
        <w:t>元</w:t>
      </w:r>
      <w:r>
        <w:rPr>
          <w:rFonts w:ascii="標楷體;標楷體U.瓜.." w:hAnsi="標楷體;標楷體U.瓜.." w:cs="標楷體;標楷體U.瓜.." w:eastAsia="標楷體;標楷體U.瓜.."/>
          <w:b/>
          <w:bCs/>
          <w:sz w:val="28"/>
          <w:szCs w:val="28"/>
        </w:rPr>
        <w:t>，</w:t>
      </w:r>
      <w:r>
        <w:rPr>
          <w:rFonts w:ascii="標楷體;標楷體U.瓜.." w:hAnsi="標楷體;標楷體U.瓜.." w:cs="標楷體;標楷體U.瓜.." w:eastAsia="標楷體;標楷體U.瓜.."/>
          <w:b/>
          <w:sz w:val="26"/>
          <w:szCs w:val="26"/>
        </w:rPr>
        <w:t>活動費用請匯至：渣打銀行北高雄分行、戶名：許錦彰帳號：</w:t>
      </w:r>
      <w:r>
        <w:rPr>
          <w:rFonts w:eastAsia="標楷體;標楷體U.瓜.." w:cs="標楷體;標楷體U.瓜.." w:ascii="標楷體;標楷體U.瓜.." w:hAnsi="標楷體;標楷體U.瓜.."/>
          <w:b/>
          <w:sz w:val="26"/>
          <w:szCs w:val="26"/>
        </w:rPr>
        <w:t>1022-0000-1774-15</w:t>
      </w:r>
      <w:r>
        <w:rPr>
          <w:rFonts w:ascii="標楷體;標楷體U.瓜.." w:hAnsi="標楷體;標楷體U.瓜.." w:cs="標楷體;標楷體U.瓜.." w:eastAsia="標楷體;標楷體U.瓜.."/>
          <w:b/>
          <w:sz w:val="26"/>
          <w:szCs w:val="26"/>
        </w:rPr>
        <w:t>，</w:t>
      </w:r>
      <w:r>
        <w:rPr>
          <w:rFonts w:ascii="標楷體;標楷體U.瓜.." w:hAnsi="標楷體;標楷體U.瓜.." w:cs="標楷體;標楷體U.瓜.." w:eastAsia="標楷體;標楷體U.瓜.."/>
          <w:b/>
          <w:sz w:val="26"/>
          <w:szCs w:val="26"/>
        </w:rPr>
        <w:t>報名人數最遲須於</w:t>
      </w:r>
      <w:r>
        <w:rPr>
          <w:rFonts w:eastAsia="標楷體;標楷體U.瓜.." w:cs="標楷體;標楷體U.瓜.." w:ascii="標楷體;標楷體U.瓜.." w:hAnsi="標楷體;標楷體U.瓜.."/>
          <w:b/>
          <w:sz w:val="26"/>
          <w:szCs w:val="26"/>
        </w:rPr>
        <w:t>4</w:t>
      </w:r>
      <w:r>
        <w:rPr>
          <w:rFonts w:ascii="標楷體;標楷體U.瓜.." w:hAnsi="標楷體;標楷體U.瓜.." w:cs="標楷體;標楷體U.瓜.." w:eastAsia="標楷體;標楷體U.瓜.."/>
          <w:b/>
          <w:sz w:val="26"/>
          <w:szCs w:val="26"/>
        </w:rPr>
        <w:t>月</w:t>
      </w:r>
      <w:r>
        <w:rPr>
          <w:rFonts w:eastAsia="標楷體;標楷體U.瓜.." w:cs="標楷體;標楷體U.瓜.." w:ascii="標楷體;標楷體U.瓜.." w:hAnsi="標楷體;標楷體U.瓜.."/>
          <w:b/>
          <w:sz w:val="26"/>
          <w:szCs w:val="26"/>
        </w:rPr>
        <w:t>27</w:t>
      </w:r>
      <w:r>
        <w:rPr>
          <w:rFonts w:ascii="標楷體;標楷體U.瓜.." w:hAnsi="標楷體;標楷體U.瓜.." w:cs="標楷體;標楷體U.瓜.." w:eastAsia="標楷體;標楷體U.瓜.."/>
          <w:b/>
          <w:sz w:val="26"/>
          <w:szCs w:val="26"/>
        </w:rPr>
        <w:t>日</w:t>
      </w:r>
      <w:r>
        <w:rPr>
          <w:rFonts w:eastAsia="標楷體;標楷體U.瓜.." w:cs="標楷體;標楷體U.瓜.." w:ascii="標楷體;標楷體U.瓜.." w:hAnsi="標楷體;標楷體U.瓜.."/>
          <w:b/>
          <w:sz w:val="26"/>
          <w:szCs w:val="26"/>
        </w:rPr>
        <w:t>(</w:t>
      </w:r>
      <w:r>
        <w:rPr>
          <w:rFonts w:ascii="標楷體;標楷體U.瓜.." w:hAnsi="標楷體;標楷體U.瓜.." w:cs="標楷體;標楷體U.瓜.." w:eastAsia="標楷體;標楷體U.瓜.."/>
          <w:b/>
          <w:sz w:val="26"/>
          <w:szCs w:val="26"/>
        </w:rPr>
        <w:t>四</w:t>
      </w:r>
      <w:r>
        <w:rPr>
          <w:rFonts w:eastAsia="標楷體;標楷體U.瓜.." w:cs="標楷體;標楷體U.瓜.." w:ascii="標楷體;標楷體U.瓜.." w:hAnsi="標楷體;標楷體U.瓜.."/>
          <w:b/>
          <w:sz w:val="26"/>
          <w:szCs w:val="26"/>
        </w:rPr>
        <w:t>)</w:t>
      </w:r>
      <w:r>
        <w:rPr>
          <w:rFonts w:ascii="標楷體;標楷體U.瓜.." w:hAnsi="標楷體;標楷體U.瓜.." w:cs="標楷體;標楷體U.瓜.." w:eastAsia="標楷體;標楷體U.瓜.."/>
          <w:b/>
          <w:sz w:val="26"/>
          <w:szCs w:val="26"/>
        </w:rPr>
        <w:t>確認，以利辦理保險及訂餐。</w:t>
      </w:r>
      <w:r>
        <w:rPr>
          <w:rFonts w:ascii="標楷體;標楷體U.瓜.." w:hAnsi="標楷體;標楷體U.瓜.." w:cs="標楷體;標楷體U.瓜.." w:eastAsia="標楷體;標楷體U.瓜.."/>
          <w:b/>
          <w:bCs/>
          <w:sz w:val="26"/>
          <w:szCs w:val="26"/>
        </w:rPr>
        <w:t>共乘技師寶眷請於活動當天補貼駕駛油資及過路費每位</w:t>
      </w:r>
      <w:r>
        <w:rPr>
          <w:rFonts w:eastAsia="標楷體;標楷體U.瓜.." w:cs="標楷體;標楷體U.瓜.." w:ascii="標楷體;標楷體U.瓜.." w:hAnsi="標楷體;標楷體U.瓜.."/>
          <w:b/>
          <w:bCs/>
          <w:sz w:val="26"/>
          <w:szCs w:val="26"/>
        </w:rPr>
        <w:t>200</w:t>
      </w:r>
      <w:r>
        <w:rPr>
          <w:rFonts w:ascii="標楷體;標楷體U.瓜.." w:hAnsi="標楷體;標楷體U.瓜.." w:cs="標楷體;標楷體U.瓜.." w:eastAsia="標楷體;標楷體U.瓜.."/>
          <w:b/>
          <w:bCs/>
          <w:sz w:val="26"/>
          <w:szCs w:val="26"/>
        </w:rPr>
        <w:t>元</w:t>
      </w:r>
      <w:r>
        <w:rPr>
          <w:rFonts w:ascii="新細明體;PMingLiU" w:hAnsi="新細明體;PMingLiU" w:cs="新細明體;PMingLiU" w:eastAsia="新細明體;PMingLiU"/>
          <w:b/>
          <w:bCs/>
          <w:sz w:val="26"/>
          <w:szCs w:val="26"/>
        </w:rPr>
        <w:t>，</w:t>
      </w:r>
      <w:r>
        <w:rPr>
          <w:rFonts w:ascii="標楷體;標楷體U.瓜.." w:hAnsi="標楷體;標楷體U.瓜.." w:cs="標楷體;標楷體U.瓜.." w:eastAsia="標楷體;標楷體U.瓜.."/>
          <w:b/>
          <w:bCs/>
          <w:sz w:val="26"/>
          <w:szCs w:val="26"/>
        </w:rPr>
        <w:t>鼓勵共乘每車達</w:t>
      </w:r>
      <w:r>
        <w:rPr>
          <w:rFonts w:eastAsia="標楷體;標楷體U.瓜.." w:cs="標楷體;標楷體U.瓜.." w:ascii="標楷體;標楷體U.瓜.." w:hAnsi="標楷體;標楷體U.瓜.."/>
          <w:b/>
          <w:bCs/>
          <w:sz w:val="26"/>
          <w:szCs w:val="26"/>
        </w:rPr>
        <w:t>3</w:t>
      </w:r>
      <w:r>
        <w:rPr>
          <w:rFonts w:eastAsia="標楷體;標楷體U.瓜.." w:cs="標楷體;標楷體U.瓜.." w:ascii="標楷體;標楷體U.瓜.." w:hAnsi="標楷體;標楷體U.瓜.."/>
          <w:b/>
          <w:bCs/>
          <w:sz w:val="26"/>
          <w:szCs w:val="26"/>
        </w:rPr>
        <w:t>-4</w:t>
      </w:r>
      <w:r>
        <w:rPr>
          <w:rFonts w:ascii="標楷體;標楷體U.瓜.." w:hAnsi="標楷體;標楷體U.瓜.." w:cs="標楷體;標楷體U.瓜.." w:eastAsia="標楷體;標楷體U.瓜.."/>
          <w:b/>
          <w:bCs/>
          <w:sz w:val="26"/>
          <w:szCs w:val="26"/>
        </w:rPr>
        <w:t>人</w:t>
      </w:r>
      <w:r>
        <w:rPr>
          <w:rFonts w:ascii="新細明體;PMingLiU" w:hAnsi="新細明體;PMingLiU" w:cs="新細明體;PMingLiU" w:eastAsia="新細明體;PMingLiU"/>
          <w:b/>
          <w:bCs/>
          <w:sz w:val="26"/>
          <w:szCs w:val="26"/>
        </w:rPr>
        <w:t>，</w:t>
      </w:r>
      <w:r>
        <w:rPr>
          <w:rFonts w:ascii="標楷體;標楷體U.瓜.." w:hAnsi="標楷體;標楷體U.瓜.." w:cs="標楷體;標楷體U.瓜.." w:eastAsia="標楷體;標楷體U.瓜.."/>
          <w:b/>
          <w:bCs/>
          <w:sz w:val="26"/>
          <w:szCs w:val="26"/>
        </w:rPr>
        <w:t>社團統一補助</w:t>
      </w:r>
      <w:r>
        <w:rPr>
          <w:rFonts w:eastAsia="標楷體;標楷體U.瓜.." w:cs="標楷體;標楷體U.瓜.." w:ascii="標楷體;標楷體U.瓜.." w:hAnsi="標楷體;標楷體U.瓜.."/>
          <w:b/>
          <w:bCs/>
          <w:sz w:val="26"/>
          <w:szCs w:val="26"/>
        </w:rPr>
        <w:t>1</w:t>
      </w:r>
      <w:r>
        <w:rPr>
          <w:rFonts w:eastAsia="標楷體;標楷體U.瓜.." w:cs="標楷體;標楷體U.瓜.." w:ascii="標楷體;標楷體U.瓜.." w:hAnsi="標楷體;標楷體U.瓜.."/>
          <w:b/>
          <w:bCs/>
          <w:sz w:val="26"/>
          <w:szCs w:val="26"/>
        </w:rPr>
        <w:t>00</w:t>
      </w:r>
      <w:r>
        <w:rPr>
          <w:rFonts w:ascii="標楷體;標楷體U.瓜.." w:hAnsi="標楷體;標楷體U.瓜.." w:cs="標楷體;標楷體U.瓜.." w:eastAsia="標楷體;標楷體U.瓜.."/>
          <w:b/>
          <w:bCs/>
          <w:sz w:val="26"/>
          <w:szCs w:val="26"/>
        </w:rPr>
        <w:t>元給司機</w:t>
      </w:r>
      <w:r>
        <w:rPr>
          <w:rFonts w:ascii="標楷體;標楷體U.瓜.." w:hAnsi="標楷體;標楷體U.瓜.." w:cs="標楷體;標楷體U.瓜.." w:eastAsia="標楷體;標楷體U.瓜.."/>
          <w:b/>
          <w:bCs/>
          <w:sz w:val="26"/>
          <w:szCs w:val="26"/>
        </w:rPr>
        <w:t>。</w:t>
      </w:r>
    </w:p>
    <w:p>
      <w:pPr>
        <w:pStyle w:val="Normal"/>
        <w:spacing w:lineRule="exact" w:line="320"/>
        <w:ind w:left="1301" w:hanging="1301"/>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集合地點：</w:t>
      </w:r>
      <w:r>
        <w:rPr>
          <w:rFonts w:ascii="標楷體;標楷體U.瓜.." w:hAnsi="標楷體;標楷體U.瓜.." w:cs="標楷體;標楷體U.瓜.." w:eastAsia="標楷體;標楷體U.瓜.."/>
          <w:b/>
          <w:bCs/>
          <w:sz w:val="26"/>
          <w:szCs w:val="26"/>
        </w:rPr>
        <w:t>六龜區</w:t>
      </w:r>
      <w:hyperlink r:id="rId3">
        <w:r>
          <w:rPr>
            <w:rStyle w:val="InternetLink"/>
            <w:rFonts w:ascii="標楷體;標楷體U.瓜.." w:hAnsi="標楷體;標楷體U.瓜.." w:eastAsia="標楷體;標楷體U.瓜.." w:cs="標楷體;標楷體U.瓜.."/>
            <w:b/>
            <w:bCs/>
            <w:sz w:val="26"/>
            <w:sz w:val="26"/>
            <w:szCs w:val="26"/>
          </w:rPr>
          <w:t>山城休息站</w:t>
        </w:r>
      </w:hyperlink>
      <w:r>
        <w:rPr>
          <w:rFonts w:eastAsia="標楷體;標楷體U.瓜.." w:cs="標楷體;標楷體U.瓜.." w:ascii="標楷體;標楷體U.瓜.." w:hAnsi="標楷體;標楷體U.瓜.."/>
          <w:b/>
          <w:bCs/>
          <w:sz w:val="26"/>
          <w:szCs w:val="26"/>
        </w:rPr>
        <w:t>(</w:t>
      </w:r>
      <w:r>
        <w:rPr>
          <w:rFonts w:ascii="標楷體;標楷體U.瓜.." w:hAnsi="標楷體;標楷體U.瓜.." w:cs="標楷體;標楷體U.瓜.." w:eastAsia="標楷體;標楷體U.瓜.."/>
          <w:b/>
          <w:bCs/>
          <w:sz w:val="26"/>
          <w:szCs w:val="26"/>
        </w:rPr>
        <w:t>第一集合地</w:t>
      </w:r>
      <w:r>
        <w:rPr>
          <w:rFonts w:eastAsia="標楷體;標楷體U.瓜.." w:cs="標楷體;標楷體U.瓜.." w:ascii="標楷體;標楷體U.瓜.." w:hAnsi="標楷體;標楷體U.瓜.."/>
          <w:b/>
          <w:bCs/>
          <w:sz w:val="26"/>
          <w:szCs w:val="26"/>
        </w:rPr>
        <w:t>:</w:t>
      </w:r>
      <w:r>
        <w:rPr>
          <w:rFonts w:ascii="標楷體;標楷體U.瓜.." w:hAnsi="標楷體;標楷體U.瓜.." w:cs="標楷體;標楷體U.瓜.." w:eastAsia="標楷體;標楷體U.瓜.."/>
          <w:b/>
          <w:bCs/>
          <w:sz w:val="26"/>
          <w:szCs w:val="26"/>
        </w:rPr>
        <w:t>六龜區中興村中庄</w:t>
      </w:r>
      <w:r>
        <w:rPr>
          <w:rFonts w:eastAsia="標楷體;標楷體U.瓜.." w:cs="標楷體;標楷體U.瓜.." w:ascii="標楷體;標楷體U.瓜.." w:hAnsi="標楷體;標楷體U.瓜.."/>
          <w:b/>
          <w:bCs/>
          <w:sz w:val="26"/>
          <w:szCs w:val="26"/>
        </w:rPr>
        <w:t>58-57</w:t>
      </w:r>
      <w:r>
        <w:rPr>
          <w:rFonts w:ascii="標楷體;標楷體U.瓜.." w:hAnsi="標楷體;標楷體U.瓜.." w:cs="標楷體;標楷體U.瓜.." w:eastAsia="標楷體;標楷體U.瓜.."/>
          <w:b/>
          <w:bCs/>
          <w:sz w:val="26"/>
          <w:szCs w:val="26"/>
        </w:rPr>
        <w:t>號</w:t>
      </w:r>
      <w:r>
        <w:rPr>
          <w:rFonts w:eastAsia="標楷體;標楷體U.瓜.." w:cs="標楷體;標楷體U.瓜.." w:ascii="標楷體;標楷體U.瓜.." w:hAnsi="標楷體;標楷體U.瓜.."/>
          <w:b/>
          <w:bCs/>
          <w:sz w:val="26"/>
          <w:szCs w:val="26"/>
        </w:rPr>
        <w:t>)</w:t>
      </w:r>
      <w:r>
        <w:rPr>
          <w:rFonts w:ascii="標楷體;標楷體U.瓜.." w:hAnsi="標楷體;標楷體U.瓜.." w:cs="標楷體;標楷體U.瓜.." w:eastAsia="標楷體;標楷體U.瓜.."/>
          <w:b/>
          <w:bCs/>
          <w:sz w:val="26"/>
          <w:szCs w:val="26"/>
        </w:rPr>
        <w:t>。</w:t>
      </w:r>
    </w:p>
    <w:p>
      <w:pPr>
        <w:pStyle w:val="Normal"/>
        <w:spacing w:lineRule="exact" w:line="320"/>
        <w:ind w:left="1273" w:hanging="1273"/>
        <w:rPr>
          <w:rFonts w:ascii="標楷體;標楷體U.瓜.." w:hAnsi="標楷體;標楷體U.瓜.." w:eastAsia="標楷體;標楷體U.瓜.." w:cs="標楷體;標楷體U.瓜.."/>
          <w:bCs/>
          <w:sz w:val="26"/>
          <w:szCs w:val="26"/>
        </w:rPr>
      </w:pPr>
      <w:r>
        <w:rPr>
          <w:rFonts w:ascii="標楷體;標楷體U.瓜.." w:hAnsi="標楷體;標楷體U.瓜.." w:cs="標楷體;標楷體U.瓜.." w:eastAsia="標楷體;標楷體U.瓜.."/>
          <w:b/>
          <w:bCs/>
          <w:sz w:val="26"/>
          <w:szCs w:val="26"/>
        </w:rPr>
        <w:t>行程簡介：</w:t>
      </w:r>
      <w:r>
        <w:rPr>
          <w:rFonts w:ascii="標楷體;標楷體U.瓜.." w:hAnsi="標楷體;標楷體U.瓜.." w:cs="標楷體;標楷體U.瓜.." w:eastAsia="標楷體;標楷體U.瓜.."/>
          <w:bCs/>
          <w:sz w:val="26"/>
          <w:szCs w:val="26"/>
        </w:rPr>
        <w:t>藤枝國家森林遊樂區位於高雄市桃源區，屬林務局屏東林區管理處管理，藤枝為山地部落名，面積</w:t>
      </w:r>
      <w:r>
        <w:rPr>
          <w:rFonts w:eastAsia="標楷體;標楷體U.瓜.." w:cs="標楷體;標楷體U.瓜.." w:ascii="標楷體;標楷體U.瓜.." w:hAnsi="標楷體;標楷體U.瓜.."/>
          <w:bCs/>
          <w:sz w:val="26"/>
          <w:szCs w:val="26"/>
        </w:rPr>
        <w:t>700</w:t>
      </w:r>
      <w:r>
        <w:rPr>
          <w:rFonts w:ascii="標楷體;標楷體U.瓜.." w:hAnsi="標楷體;標楷體U.瓜.." w:cs="標楷體;標楷體U.瓜.." w:eastAsia="標楷體;標楷體U.瓜.."/>
          <w:bCs/>
          <w:sz w:val="26"/>
          <w:szCs w:val="26"/>
        </w:rPr>
        <w:t>多公頃，海拔高度</w:t>
      </w:r>
      <w:r>
        <w:rPr>
          <w:rFonts w:eastAsia="標楷體;標楷體U.瓜.." w:cs="標楷體;標楷體U.瓜.." w:ascii="標楷體;標楷體U.瓜.." w:hAnsi="標楷體;標楷體U.瓜.."/>
          <w:bCs/>
          <w:sz w:val="26"/>
          <w:szCs w:val="26"/>
        </w:rPr>
        <w:t>1</w:t>
      </w:r>
      <w:r>
        <w:rPr>
          <w:rFonts w:eastAsia="標楷體;標楷體U.瓜.." w:cs="標楷體;標楷體U.瓜.." w:ascii="標楷體;標楷體U.瓜.." w:hAnsi="標楷體;標楷體U.瓜.."/>
          <w:bCs/>
          <w:sz w:val="26"/>
          <w:szCs w:val="26"/>
        </w:rPr>
        <w:t>,</w:t>
      </w:r>
      <w:r>
        <w:rPr>
          <w:rFonts w:eastAsia="標楷體;標楷體U.瓜.." w:cs="標楷體;標楷體U.瓜.." w:ascii="標楷體;標楷體U.瓜.." w:hAnsi="標楷體;標楷體U.瓜.."/>
          <w:bCs/>
          <w:sz w:val="26"/>
          <w:szCs w:val="26"/>
        </w:rPr>
        <w:t>000</w:t>
      </w:r>
      <w:r>
        <w:rPr>
          <w:rFonts w:ascii="標楷體;標楷體U.瓜.." w:hAnsi="標楷體;標楷體U.瓜.." w:cs="標楷體;標楷體U.瓜.." w:eastAsia="標楷體;標楷體U.瓜.."/>
          <w:bCs/>
          <w:sz w:val="26"/>
          <w:szCs w:val="26"/>
        </w:rPr>
        <w:t>多公尺，年平均溫度約攝氏</w:t>
      </w:r>
      <w:r>
        <w:rPr>
          <w:rFonts w:eastAsia="標楷體;標楷體U.瓜.." w:cs="標楷體;標楷體U.瓜.." w:ascii="標楷體;標楷體U.瓜.." w:hAnsi="標楷體;標楷體U.瓜.."/>
          <w:bCs/>
          <w:sz w:val="26"/>
          <w:szCs w:val="26"/>
        </w:rPr>
        <w:t>18</w:t>
      </w:r>
      <w:r>
        <w:rPr>
          <w:rFonts w:ascii="標楷體;標楷體U.瓜.." w:hAnsi="標楷體;標楷體U.瓜.." w:cs="標楷體;標楷體U.瓜.." w:eastAsia="標楷體;標楷體U.瓜.."/>
          <w:bCs/>
          <w:sz w:val="26"/>
          <w:szCs w:val="26"/>
        </w:rPr>
        <w:t>度至</w:t>
      </w:r>
      <w:r>
        <w:rPr>
          <w:rFonts w:eastAsia="標楷體;標楷體U.瓜.." w:cs="標楷體;標楷體U.瓜.." w:ascii="標楷體;標楷體U.瓜.." w:hAnsi="標楷體;標楷體U.瓜.."/>
          <w:bCs/>
          <w:sz w:val="26"/>
          <w:szCs w:val="26"/>
        </w:rPr>
        <w:t>21</w:t>
      </w:r>
      <w:r>
        <w:rPr>
          <w:rFonts w:ascii="標楷體;標楷體U.瓜.." w:hAnsi="標楷體;標楷體U.瓜.." w:cs="標楷體;標楷體U.瓜.." w:eastAsia="標楷體;標楷體U.瓜.."/>
          <w:bCs/>
          <w:sz w:val="26"/>
          <w:szCs w:val="26"/>
        </w:rPr>
        <w:t>度，日夜溫差不</w:t>
      </w:r>
      <w:r>
        <w:rPr>
          <w:rFonts w:ascii="標楷體;標楷體U.瓜.." w:hAnsi="標楷體;標楷體U.瓜.." w:cs="標楷體;標楷體U.瓜.." w:eastAsia="標楷體;標楷體U.瓜.."/>
          <w:bCs/>
          <w:sz w:val="26"/>
          <w:szCs w:val="26"/>
        </w:rPr>
        <w:t>大</w:t>
      </w:r>
      <w:r>
        <w:rPr>
          <w:rFonts w:ascii="標楷體;標楷體U.瓜.." w:hAnsi="標楷體;標楷體U.瓜.." w:cs="標楷體;標楷體U.瓜.." w:eastAsia="標楷體;標楷體U.瓜.."/>
          <w:bCs/>
          <w:sz w:val="26"/>
          <w:szCs w:val="26"/>
        </w:rPr>
        <w:t>。</w:t>
      </w:r>
    </w:p>
    <w:tbl>
      <w:tblPr>
        <w:tblW w:w="10962" w:type="dxa"/>
        <w:jc w:val="left"/>
        <w:tblInd w:w="0" w:type="dxa"/>
        <w:tblLayout w:type="fixed"/>
        <w:tblCellMar>
          <w:top w:w="0" w:type="dxa"/>
          <w:left w:w="108" w:type="dxa"/>
          <w:bottom w:w="0" w:type="dxa"/>
          <w:right w:w="108" w:type="dxa"/>
        </w:tblCellMar>
      </w:tblPr>
      <w:tblGrid>
        <w:gridCol w:w="1799"/>
        <w:gridCol w:w="9163"/>
      </w:tblGrid>
      <w:tr>
        <w:trPr>
          <w:trHeight w:val="13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06:45~08:10</w:t>
            </w:r>
          </w:p>
        </w:tc>
        <w:tc>
          <w:tcPr>
            <w:tcW w:w="91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80" w:after="280"/>
              <w:ind w:left="2" w:hanging="36"/>
              <w:textAlignment w:val="baseline"/>
              <w:rPr>
                <w:rFonts w:ascii="標楷體;標楷體U.瓜.." w:hAnsi="標楷體;標楷體U.瓜.." w:eastAsia="標楷體;標楷體U.瓜.." w:cs="標楷體;標楷體U.瓜.."/>
                <w:b w:val="false"/>
                <w:b w:val="false"/>
                <w:bCs w:val="false"/>
                <w:sz w:val="26"/>
                <w:szCs w:val="26"/>
              </w:rPr>
            </w:pPr>
            <w:r>
              <w:rPr>
                <w:rFonts w:ascii="標楷體;標楷體U.瓜.." w:hAnsi="標楷體;標楷體U.瓜.." w:cs="標楷體;標楷體U.瓜.." w:eastAsia="標楷體;標楷體U.瓜.."/>
                <w:b w:val="false"/>
                <w:bCs w:val="false"/>
                <w:sz w:val="26"/>
                <w:szCs w:val="26"/>
              </w:rPr>
              <w:t>前往六各地共乘正式出發</w:t>
            </w:r>
            <w:r>
              <w:rPr>
                <w:rFonts w:eastAsia="標楷體;標楷體U.瓜.." w:cs="標楷體;標楷體U.瓜.." w:ascii="標楷體;標楷體U.瓜.." w:hAnsi="標楷體;標楷體U.瓜.."/>
                <w:b w:val="false"/>
                <w:bCs w:val="false"/>
                <w:sz w:val="26"/>
                <w:szCs w:val="26"/>
              </w:rPr>
              <w:t>07:00</w:t>
            </w:r>
            <w:r>
              <w:rPr>
                <w:rFonts w:ascii="標楷體;標楷體U.瓜.." w:hAnsi="標楷體;標楷體U.瓜.." w:cs="標楷體;標楷體U.瓜.." w:eastAsia="標楷體;標楷體U.瓜.."/>
                <w:b w:val="false"/>
                <w:bCs w:val="false"/>
                <w:sz w:val="26"/>
                <w:szCs w:val="26"/>
              </w:rPr>
              <w:t>前務必上高速公路，下國</w:t>
            </w:r>
            <w:r>
              <w:rPr>
                <w:rFonts w:eastAsia="標楷體;標楷體U.瓜.." w:cs="標楷體;標楷體U.瓜.." w:ascii="標楷體;標楷體U.瓜.." w:hAnsi="標楷體;標楷體U.瓜.."/>
                <w:b w:val="false"/>
                <w:bCs w:val="false"/>
                <w:sz w:val="26"/>
                <w:szCs w:val="26"/>
              </w:rPr>
              <w:t>10</w:t>
            </w:r>
            <w:r>
              <w:rPr>
                <w:rFonts w:ascii="標楷體;標楷體U.瓜.." w:hAnsi="標楷體;標楷體U.瓜.." w:cs="標楷體;標楷體U.瓜.." w:eastAsia="標楷體;標楷體U.瓜.."/>
                <w:b w:val="false"/>
                <w:bCs w:val="false"/>
                <w:sz w:val="26"/>
                <w:szCs w:val="26"/>
              </w:rPr>
              <w:t>可經美濃前往位於台</w:t>
            </w:r>
            <w:r>
              <w:rPr>
                <w:rFonts w:eastAsia="標楷體;標楷體U.瓜.." w:cs="標楷體;標楷體U.瓜.." w:ascii="標楷體;標楷體U.瓜.." w:hAnsi="標楷體;標楷體U.瓜.."/>
                <w:b w:val="false"/>
                <w:bCs w:val="false"/>
                <w:sz w:val="26"/>
                <w:szCs w:val="26"/>
              </w:rPr>
              <w:t>27</w:t>
            </w:r>
            <w:r>
              <w:rPr>
                <w:rFonts w:ascii="標楷體;標楷體U.瓜.." w:hAnsi="標楷體;標楷體U.瓜.." w:cs="標楷體;標楷體U.瓜.." w:eastAsia="標楷體;標楷體U.瓜.."/>
                <w:b w:val="false"/>
                <w:bCs w:val="false"/>
                <w:sz w:val="26"/>
                <w:szCs w:val="26"/>
              </w:rPr>
              <w:t>線甲至六龜區</w:t>
            </w:r>
            <w:hyperlink r:id="rId4">
              <w:r>
                <w:rPr>
                  <w:rStyle w:val="InternetLink"/>
                  <w:rFonts w:ascii="標楷體;標楷體U.瓜.." w:hAnsi="標楷體;標楷體U.瓜.." w:eastAsia="標楷體;標楷體U.瓜.." w:cs="標楷體;標楷體U.瓜.."/>
                  <w:b/>
                  <w:bCs/>
                  <w:sz w:val="26"/>
                  <w:sz w:val="26"/>
                  <w:szCs w:val="26"/>
                </w:rPr>
                <w:t>山城休息站</w:t>
              </w:r>
            </w:hyperlink>
            <w:r>
              <w:rPr>
                <w:rFonts w:eastAsia="標楷體;標楷體U.瓜.." w:cs="標楷體;標楷體U.瓜.." w:ascii="標楷體;標楷體U.瓜.." w:hAnsi="標楷體;標楷體U.瓜.."/>
                <w:b w:val="false"/>
                <w:bCs w:val="false"/>
                <w:sz w:val="26"/>
                <w:szCs w:val="26"/>
              </w:rPr>
              <w:t>(</w:t>
            </w:r>
            <w:r>
              <w:rPr>
                <w:rFonts w:ascii="標楷體;標楷體U.瓜.." w:hAnsi="標楷體;標楷體U.瓜.." w:cs="標楷體;標楷體U.瓜.." w:eastAsia="標楷體;標楷體U.瓜.."/>
                <w:b w:val="false"/>
                <w:bCs w:val="false"/>
                <w:sz w:val="26"/>
                <w:szCs w:val="26"/>
              </w:rPr>
              <w:t>第一集合地</w:t>
            </w:r>
            <w:r>
              <w:rPr>
                <w:rFonts w:eastAsia="標楷體;標楷體U.瓜.." w:cs="標楷體;標楷體U.瓜.." w:ascii="標楷體;標楷體U.瓜.." w:hAnsi="標楷體;標楷體U.瓜.."/>
                <w:b w:val="false"/>
                <w:bCs w:val="false"/>
                <w:sz w:val="26"/>
                <w:szCs w:val="26"/>
              </w:rPr>
              <w:t>:</w:t>
            </w:r>
            <w:r>
              <w:rPr>
                <w:rFonts w:ascii="標楷體;標楷體U.瓜.." w:hAnsi="標楷體;標楷體U.瓜.." w:cs="標楷體;標楷體U.瓜.." w:eastAsia="標楷體;標楷體U.瓜.."/>
                <w:b w:val="false"/>
                <w:bCs w:val="false"/>
                <w:sz w:val="26"/>
                <w:szCs w:val="26"/>
              </w:rPr>
              <w:t>六龜區中興村中庄</w:t>
            </w:r>
            <w:r>
              <w:rPr>
                <w:rFonts w:eastAsia="標楷體;標楷體U.瓜.." w:cs="標楷體;標楷體U.瓜.." w:ascii="標楷體;標楷體U.瓜.." w:hAnsi="標楷體;標楷體U.瓜.."/>
                <w:b w:val="false"/>
                <w:bCs w:val="false"/>
                <w:sz w:val="26"/>
                <w:szCs w:val="26"/>
              </w:rPr>
              <w:t>58-57</w:t>
            </w:r>
            <w:r>
              <w:rPr>
                <w:rFonts w:ascii="標楷體;標楷體U.瓜.." w:hAnsi="標楷體;標楷體U.瓜.." w:cs="標楷體;標楷體U.瓜.." w:eastAsia="標楷體;標楷體U.瓜.."/>
                <w:b w:val="false"/>
                <w:bCs w:val="false"/>
                <w:sz w:val="26"/>
                <w:szCs w:val="26"/>
              </w:rPr>
              <w:t>號，由高雄各閘道口上至下國</w:t>
            </w:r>
            <w:r>
              <w:rPr>
                <w:rFonts w:eastAsia="標楷體;標楷體U.瓜.." w:cs="標楷體;標楷體U.瓜.." w:ascii="標楷體;標楷體U.瓜.." w:hAnsi="標楷體;標楷體U.瓜.."/>
                <w:b w:val="false"/>
                <w:bCs w:val="false"/>
                <w:sz w:val="26"/>
                <w:szCs w:val="26"/>
              </w:rPr>
              <w:t>10</w:t>
            </w:r>
            <w:r>
              <w:rPr>
                <w:rFonts w:ascii="標楷體;標楷體U.瓜.." w:hAnsi="標楷體;標楷體U.瓜.." w:cs="標楷體;標楷體U.瓜.." w:eastAsia="標楷體;標楷體U.瓜.."/>
                <w:b w:val="false"/>
                <w:bCs w:val="false"/>
                <w:sz w:val="26"/>
                <w:szCs w:val="26"/>
              </w:rPr>
              <w:t>至停車場約</w:t>
            </w:r>
            <w:r>
              <w:rPr>
                <w:rFonts w:eastAsia="標楷體;標楷體U.瓜.." w:cs="標楷體;標楷體U.瓜.." w:ascii="標楷體;標楷體U.瓜.." w:hAnsi="標楷體;標楷體U.瓜.."/>
                <w:b w:val="false"/>
                <w:bCs w:val="false"/>
                <w:sz w:val="26"/>
                <w:szCs w:val="26"/>
              </w:rPr>
              <w:t>1</w:t>
            </w:r>
            <w:r>
              <w:rPr>
                <w:rFonts w:ascii="標楷體;標楷體U.瓜.." w:hAnsi="標楷體;標楷體U.瓜.." w:cs="標楷體;標楷體U.瓜.." w:eastAsia="標楷體;標楷體U.瓜.."/>
                <w:b w:val="false"/>
                <w:bCs w:val="false"/>
                <w:sz w:val="26"/>
                <w:szCs w:val="26"/>
              </w:rPr>
              <w:t>小時</w:t>
            </w:r>
            <w:r>
              <w:rPr>
                <w:rFonts w:eastAsia="標楷體;標楷體U.瓜.." w:cs="標楷體;標楷體U.瓜.." w:ascii="標楷體;標楷體U.瓜.." w:hAnsi="標楷體;標楷體U.瓜.."/>
                <w:b w:val="false"/>
                <w:bCs w:val="false"/>
                <w:sz w:val="26"/>
                <w:szCs w:val="26"/>
              </w:rPr>
              <w:t>10</w:t>
            </w:r>
            <w:r>
              <w:rPr>
                <w:rFonts w:ascii="標楷體;標楷體U.瓜.." w:hAnsi="標楷體;標楷體U.瓜.." w:cs="標楷體;標楷體U.瓜.." w:eastAsia="標楷體;標楷體U.瓜.."/>
                <w:b w:val="false"/>
                <w:bCs w:val="false"/>
                <w:sz w:val="26"/>
                <w:szCs w:val="26"/>
              </w:rPr>
              <w:t>分，停留</w:t>
            </w:r>
            <w:r>
              <w:rPr>
                <w:rFonts w:eastAsia="標楷體;標楷體U.瓜.." w:cs="標楷體;標楷體U.瓜.." w:ascii="標楷體;標楷體U.瓜.." w:hAnsi="標楷體;標楷體U.瓜.."/>
                <w:b w:val="false"/>
                <w:bCs w:val="false"/>
                <w:sz w:val="26"/>
                <w:szCs w:val="26"/>
              </w:rPr>
              <w:t>10</w:t>
            </w:r>
            <w:r>
              <w:rPr>
                <w:rFonts w:ascii="標楷體;標楷體U.瓜.." w:hAnsi="標楷體;標楷體U.瓜.." w:cs="標楷體;標楷體U.瓜.." w:eastAsia="標楷體;標楷體U.瓜.."/>
                <w:b w:val="false"/>
                <w:bCs w:val="false"/>
                <w:sz w:val="26"/>
                <w:szCs w:val="26"/>
              </w:rPr>
              <w:t>分鐘上洗手間，可採買店內草仔、紅龜粿、泡麵等當中日午食物，遲到別買不到以免向隅</w:t>
            </w:r>
            <w:r>
              <w:rPr>
                <w:rFonts w:eastAsia="標楷體;標楷體U.瓜.." w:cs="標楷體;標楷體U.瓜.." w:ascii="標楷體;標楷體U.瓜.." w:hAnsi="標楷體;標楷體U.瓜.."/>
                <w:b w:val="false"/>
                <w:bCs w:val="false"/>
                <w:sz w:val="26"/>
                <w:szCs w:val="26"/>
              </w:rPr>
              <w:t>)</w:t>
            </w:r>
            <w:r>
              <w:rPr>
                <w:rFonts w:ascii="標楷體;標楷體U.瓜.." w:hAnsi="標楷體;標楷體U.瓜.." w:cs="標楷體;標楷體U.瓜.." w:eastAsia="標楷體;標楷體U.瓜.."/>
                <w:b w:val="false"/>
                <w:bCs w:val="false"/>
                <w:sz w:val="26"/>
                <w:szCs w:val="26"/>
              </w:rPr>
              <w:t>。</w:t>
            </w:r>
          </w:p>
        </w:tc>
      </w:tr>
      <w:tr>
        <w:trPr>
          <w:trHeight w:val="64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08:20-09:00</w:t>
            </w:r>
          </w:p>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第一集合點</w:t>
            </w:r>
            <w:r>
              <w:rPr>
                <w:rFonts w:eastAsia="標楷體;標楷體U.瓜.." w:cs="標楷體;標楷體U.瓜.." w:ascii="標楷體;標楷體U.瓜.." w:hAnsi="標楷體;標楷體U.瓜.."/>
                <w:sz w:val="26"/>
                <w:szCs w:val="26"/>
              </w:rPr>
              <w:t>)</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rFonts w:ascii="標楷體;標楷體U.瓜.." w:hAnsi="標楷體;標楷體U.瓜.." w:cs="標楷體;標楷體U.瓜.." w:eastAsia="標楷體;標楷體U.瓜.."/>
                <w:sz w:val="26"/>
                <w:szCs w:val="26"/>
              </w:rPr>
              <w:t>第一集合點部分得先分飲用水及攜帶水，行駛時間</w:t>
            </w:r>
            <w:r>
              <w:rPr>
                <w:rFonts w:ascii="標楷體;標楷體U.瓜.." w:hAnsi="標楷體;標楷體U.瓜.." w:cs="標楷體;標楷體U.瓜.." w:eastAsia="標楷體;標楷體U.瓜.."/>
                <w:sz w:val="26"/>
                <w:szCs w:val="26"/>
              </w:rPr>
              <w:t>約</w:t>
            </w:r>
            <w:r>
              <w:rPr>
                <w:rFonts w:eastAsia="標楷體;標楷體U.瓜.." w:cs="標楷體;標楷體U.瓜.." w:ascii="標楷體;標楷體U.瓜.." w:hAnsi="標楷體;標楷體U.瓜.."/>
                <w:sz w:val="26"/>
                <w:szCs w:val="26"/>
              </w:rPr>
              <w:t>5</w:t>
            </w:r>
            <w:r>
              <w:rPr>
                <w:rFonts w:eastAsia="標楷體;標楷體U.瓜.." w:cs="標楷體;標楷體U.瓜.." w:ascii="標楷體;標楷體U.瓜.." w:hAnsi="標楷體;標楷體U.瓜.."/>
                <w:sz w:val="26"/>
                <w:szCs w:val="26"/>
              </w:rPr>
              <w:t>0</w:t>
            </w:r>
            <w:r>
              <w:rPr>
                <w:rFonts w:ascii="標楷體;標楷體U.瓜.." w:hAnsi="標楷體;標楷體U.瓜.." w:cs="標楷體;標楷體U.瓜.." w:eastAsia="標楷體;標楷體U.瓜.."/>
                <w:sz w:val="26"/>
                <w:szCs w:val="26"/>
              </w:rPr>
              <w:t>分鐘，駕駛將車輛停至櫻花公園</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有</w:t>
            </w:r>
            <w:r>
              <w:rPr>
                <w:rFonts w:eastAsia="標楷體;標楷體U.瓜.." w:cs="標楷體;標楷體U.瓜.." w:ascii="標楷體;標楷體U.瓜.." w:hAnsi="標楷體;標楷體U.瓜.."/>
                <w:sz w:val="26"/>
                <w:szCs w:val="26"/>
              </w:rPr>
              <w:t>40</w:t>
            </w:r>
            <w:r>
              <w:rPr>
                <w:rFonts w:ascii="標楷體;標楷體U.瓜.." w:hAnsi="標楷體;標楷體U.瓜.." w:cs="標楷體;標楷體U.瓜.." w:eastAsia="標楷體;標楷體U.瓜.."/>
                <w:sz w:val="26"/>
                <w:szCs w:val="26"/>
              </w:rPr>
              <w:t>格公有停車格</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私停車格統一由社長為各位繳停車費。</w:t>
            </w:r>
          </w:p>
        </w:tc>
      </w:tr>
      <w:tr>
        <w:trPr>
          <w:trHeight w:val="129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09:00-09:15</w:t>
            </w:r>
          </w:p>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第二集合點</w:t>
            </w:r>
            <w:r>
              <w:rPr>
                <w:rFonts w:eastAsia="標楷體;標楷體U.瓜.." w:cs="標楷體;標楷體U.瓜.." w:ascii="標楷體;標楷體U.瓜.." w:hAnsi="標楷體;標楷體U.瓜.."/>
                <w:sz w:val="26"/>
                <w:szCs w:val="26"/>
              </w:rPr>
              <w:t>)</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rFonts w:ascii="標楷體;標楷體U.瓜.." w:hAnsi="標楷體;標楷體U.瓜.." w:cs="標楷體;標楷體U.瓜.." w:eastAsia="標楷體;標楷體U.瓜.."/>
                <w:sz w:val="26"/>
                <w:szCs w:val="26"/>
              </w:rPr>
              <w:t>第</w:t>
            </w:r>
            <w:r>
              <w:rPr>
                <w:rFonts w:ascii="標楷體;標楷體U.瓜.." w:hAnsi="標楷體;標楷體U.瓜.." w:cs="標楷體;標楷體U.瓜.." w:eastAsia="標楷體;標楷體U.瓜.."/>
                <w:sz w:val="26"/>
                <w:szCs w:val="26"/>
              </w:rPr>
              <w:t>二</w:t>
            </w:r>
            <w:r>
              <w:rPr>
                <w:rFonts w:ascii="標楷體;標楷體U.瓜.." w:hAnsi="標楷體;標楷體U.瓜.." w:cs="標楷體;標楷體U.瓜.." w:eastAsia="標楷體;標楷體U.瓜.."/>
                <w:sz w:val="26"/>
                <w:szCs w:val="26"/>
              </w:rPr>
              <w:t>集合點櫻花公園</w:t>
            </w:r>
            <w:r>
              <w:rPr>
                <w:rFonts w:eastAsia="標楷體;標楷體U.瓜.." w:cs="標楷體;標楷體U.瓜.." w:ascii="標楷體;標楷體U.瓜.." w:hAnsi="標楷體;標楷體U.瓜.."/>
                <w:sz w:val="26"/>
                <w:szCs w:val="26"/>
              </w:rPr>
              <w:t>(</w:t>
            </w:r>
            <w:r>
              <w:rPr>
                <w:rFonts w:eastAsia="標楷體;標楷體U.瓜.." w:cs="標楷體;標楷體U.瓜.." w:ascii="標楷體;標楷體U.瓜.." w:hAnsi="標楷體;標楷體U.瓜.."/>
                <w:sz w:val="26"/>
                <w:szCs w:val="26"/>
              </w:rPr>
              <w:t>16.5</w:t>
            </w:r>
            <w:r>
              <w:rPr>
                <w:rFonts w:ascii="標楷體;標楷體U.瓜.." w:hAnsi="標楷體;標楷體U.瓜.." w:cs="標楷體;標楷體U.瓜.." w:eastAsia="標楷體;標楷體U.瓜.."/>
                <w:sz w:val="26"/>
                <w:szCs w:val="26"/>
              </w:rPr>
              <w:t>公里</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下車後</w:t>
            </w:r>
            <w:r>
              <w:rPr>
                <w:rFonts w:ascii="標楷體;標楷體U.瓜.." w:hAnsi="標楷體;標楷體U.瓜.." w:cs="標楷體;標楷體U.瓜.." w:eastAsia="標楷體;標楷體U.瓜.."/>
                <w:sz w:val="26"/>
                <w:szCs w:val="26"/>
              </w:rPr>
              <w:t>分飲用水及攜帶水</w:t>
            </w:r>
            <w:r>
              <w:rPr>
                <w:rFonts w:ascii="標楷體;標楷體U.瓜.." w:hAnsi="標楷體;標楷體U.瓜.." w:cs="標楷體;標楷體U.瓜.." w:eastAsia="標楷體;標楷體U.瓜.."/>
                <w:sz w:val="26"/>
                <w:szCs w:val="26"/>
              </w:rPr>
              <w:t>，</w:t>
            </w:r>
            <w:r>
              <w:rPr>
                <w:rFonts w:ascii="標楷體;標楷體U.瓜.." w:hAnsi="標楷體;標楷體U.瓜.." w:cs="標楷體;標楷體U.瓜.." w:eastAsia="標楷體;標楷體U.瓜.."/>
                <w:sz w:val="26"/>
                <w:szCs w:val="26"/>
              </w:rPr>
              <w:t>由</w:t>
            </w:r>
            <w:r>
              <w:rPr>
                <w:rFonts w:ascii="標楷體;標楷體U.瓜.." w:hAnsi="標楷體;標楷體U.瓜.." w:cs="標楷體;標楷體U.瓜.." w:eastAsia="標楷體;標楷體U.瓜.."/>
                <w:sz w:val="26"/>
                <w:szCs w:val="26"/>
              </w:rPr>
              <w:t>接駁車輪續替至</w:t>
            </w:r>
            <w:r>
              <w:rPr>
                <w:rFonts w:eastAsia="標楷體;標楷體U.瓜.." w:cs="標楷體;標楷體U.瓜.." w:ascii="標楷體;標楷體U.瓜.." w:hAnsi="標楷體;標楷體U.瓜.."/>
                <w:sz w:val="26"/>
                <w:szCs w:val="26"/>
              </w:rPr>
              <w:t>19</w:t>
            </w:r>
            <w:r>
              <w:rPr>
                <w:rFonts w:ascii="標楷體;標楷體U.瓜.." w:hAnsi="標楷體;標楷體U.瓜.." w:cs="標楷體;標楷體U.瓜.." w:eastAsia="標楷體;標楷體U.瓜.."/>
                <w:sz w:val="26"/>
                <w:szCs w:val="26"/>
              </w:rPr>
              <w:t>公里</w:t>
            </w:r>
            <w:r>
              <w:rPr>
                <w:rFonts w:ascii="標楷體;標楷體U.瓜.." w:hAnsi="標楷體;標楷體U.瓜.." w:cs="標楷體;標楷體U.瓜.." w:eastAsia="標楷體;標楷體U.瓜.."/>
                <w:sz w:val="26"/>
                <w:szCs w:val="26"/>
              </w:rPr>
              <w:t>藤枝大門口等待集合、購票與</w:t>
            </w:r>
            <w:r>
              <w:rPr>
                <w:rFonts w:ascii="標楷體;標楷體U.瓜.." w:hAnsi="標楷體;標楷體U.瓜.." w:cs="標楷體;標楷體U.瓜.." w:eastAsia="標楷體;標楷體U.瓜.."/>
                <w:sz w:val="26"/>
                <w:szCs w:val="26"/>
              </w:rPr>
              <w:t>拍團體照及簽到。因藤枝聯外道路</w:t>
            </w:r>
            <w:r>
              <w:rPr>
                <w:rFonts w:eastAsia="標楷體;標楷體U.瓜.." w:cs="標楷體;標楷體U.瓜.." w:ascii="標楷體;標楷體U.瓜.." w:hAnsi="標楷體;標楷體U.瓜.."/>
                <w:sz w:val="26"/>
                <w:szCs w:val="26"/>
              </w:rPr>
              <w:t>18</w:t>
            </w:r>
            <w:r>
              <w:rPr>
                <w:rFonts w:ascii="標楷體;標楷體U.瓜.." w:hAnsi="標楷體;標楷體U.瓜.." w:cs="標楷體;標楷體U.瓜.." w:eastAsia="標楷體;標楷體U.瓜.."/>
                <w:sz w:val="26"/>
                <w:szCs w:val="26"/>
              </w:rPr>
              <w:t>至</w:t>
            </w:r>
            <w:r>
              <w:rPr>
                <w:rFonts w:eastAsia="標楷體;標楷體U.瓜.." w:cs="標楷體;標楷體U.瓜.." w:ascii="標楷體;標楷體U.瓜.." w:hAnsi="標楷體;標楷體U.瓜.."/>
                <w:sz w:val="26"/>
                <w:szCs w:val="26"/>
              </w:rPr>
              <w:t>18.5</w:t>
            </w:r>
            <w:r>
              <w:rPr>
                <w:rFonts w:ascii="標楷體;標楷體U.瓜.." w:hAnsi="標楷體;標楷體U.瓜.." w:cs="標楷體;標楷體U.瓜.." w:eastAsia="標楷體;標楷體U.瓜.."/>
                <w:sz w:val="26"/>
                <w:szCs w:val="26"/>
              </w:rPr>
              <w:t>公里路段路基嚴重塌陷車輛無法通行，且</w:t>
            </w:r>
            <w:r>
              <w:rPr>
                <w:rFonts w:eastAsia="標楷體;標楷體U.瓜.." w:cs="標楷體;標楷體U.瓜.." w:ascii="標楷體;標楷體U.瓜.." w:hAnsi="標楷體;標楷體U.瓜.."/>
                <w:sz w:val="26"/>
                <w:szCs w:val="26"/>
              </w:rPr>
              <w:t>16.5</w:t>
            </w:r>
            <w:r>
              <w:rPr>
                <w:rFonts w:ascii="標楷體;標楷體U.瓜.." w:hAnsi="標楷體;標楷體U.瓜.." w:cs="標楷體;標楷體U.瓜.." w:eastAsia="標楷體;標楷體U.瓜.."/>
                <w:sz w:val="26"/>
                <w:szCs w:val="26"/>
              </w:rPr>
              <w:t>至</w:t>
            </w:r>
            <w:r>
              <w:rPr>
                <w:rFonts w:eastAsia="標楷體;標楷體U.瓜.." w:cs="標楷體;標楷體U.瓜.." w:ascii="標楷體;標楷體U.瓜.." w:hAnsi="標楷體;標楷體U.瓜.."/>
                <w:sz w:val="26"/>
                <w:szCs w:val="26"/>
              </w:rPr>
              <w:t>18</w:t>
            </w:r>
            <w:r>
              <w:rPr>
                <w:rFonts w:ascii="標楷體;標楷體U.瓜.." w:hAnsi="標楷體;標楷體U.瓜.." w:cs="標楷體;標楷體U.瓜.." w:eastAsia="標楷體;標楷體U.瓜.."/>
                <w:sz w:val="26"/>
                <w:szCs w:val="26"/>
              </w:rPr>
              <w:t>公里處沿線劃設紅線禁止停車，故建議自駕遊客將車輛停放於櫻花公園</w:t>
            </w:r>
            <w:r>
              <w:rPr>
                <w:rFonts w:eastAsia="標楷體;標楷體U.瓜.." w:cs="標楷體;標楷體U.瓜.." w:ascii="標楷體;標楷體U.瓜.." w:hAnsi="標楷體;標楷體U.瓜.."/>
                <w:sz w:val="26"/>
                <w:szCs w:val="26"/>
              </w:rPr>
              <w:t>(16.5K)</w:t>
            </w:r>
            <w:r>
              <w:rPr>
                <w:rFonts w:ascii="標楷體;標楷體U.瓜.." w:hAnsi="標楷體;標楷體U.瓜.." w:cs="標楷體;標楷體U.瓜.." w:eastAsia="標楷體;標楷體U.瓜.."/>
                <w:sz w:val="26"/>
                <w:szCs w:val="26"/>
              </w:rPr>
              <w:t>。</w:t>
            </w:r>
          </w:p>
        </w:tc>
      </w:tr>
      <w:tr>
        <w:trPr>
          <w:trHeight w:val="9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09:15-09:30</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 w:hanging="8"/>
              <w:rPr>
                <w:rFonts w:ascii="標楷體;標楷體U.瓜.." w:hAnsi="標楷體;標楷體U.瓜.." w:eastAsia="標楷體;標楷體U.瓜.." w:cs="標楷體;標楷體U.瓜.."/>
                <w:sz w:val="26"/>
                <w:szCs w:val="26"/>
              </w:rPr>
            </w:pPr>
            <w:r>
              <w:rPr>
                <w:rFonts w:ascii="標楷體;標楷體U.瓜.." w:hAnsi="標楷體;標楷體U.瓜.." w:cs="標楷體;標楷體U.瓜.." w:eastAsia="標楷體;標楷體U.瓜.."/>
                <w:bCs/>
                <w:sz w:val="26"/>
                <w:szCs w:val="26"/>
              </w:rPr>
              <w:t>藤枝國家森林遊樂區</w:t>
            </w:r>
            <w:r>
              <w:rPr>
                <w:rFonts w:ascii="標楷體;標楷體U.瓜.." w:hAnsi="標楷體;標楷體U.瓜.." w:cs="標楷體;標楷體U.瓜.." w:eastAsia="標楷體;標楷體U.瓜.."/>
                <w:sz w:val="26"/>
                <w:szCs w:val="26"/>
              </w:rPr>
              <w:t>門口購票後</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團體</w:t>
            </w:r>
            <w:r>
              <w:rPr>
                <w:rFonts w:eastAsia="標楷體;標楷體U.瓜.." w:cs="標楷體;標楷體U.瓜.." w:ascii="標楷體;標楷體U.瓜.." w:hAnsi="標楷體;標楷體U.瓜.."/>
                <w:sz w:val="26"/>
                <w:szCs w:val="26"/>
              </w:rPr>
              <w:t>20</w:t>
            </w:r>
            <w:r>
              <w:rPr>
                <w:rFonts w:ascii="標楷體;標楷體U.瓜.." w:hAnsi="標楷體;標楷體U.瓜.." w:cs="標楷體;標楷體U.瓜.." w:eastAsia="標楷體;標楷體U.瓜.."/>
                <w:sz w:val="26"/>
                <w:szCs w:val="26"/>
              </w:rPr>
              <w:t>人以上，一般優待票</w:t>
            </w:r>
            <w:r>
              <w:rPr>
                <w:rFonts w:eastAsia="標楷體;標楷體U.瓜.." w:cs="標楷體;標楷體U.瓜.." w:ascii="標楷體;標楷體U.瓜.." w:hAnsi="標楷體;標楷體U.瓜.."/>
                <w:sz w:val="26"/>
                <w:szCs w:val="26"/>
              </w:rPr>
              <w:t>80</w:t>
            </w:r>
            <w:r>
              <w:rPr>
                <w:rFonts w:ascii="標楷體;標楷體U.瓜.." w:hAnsi="標楷體;標楷體U.瓜.." w:cs="標楷體;標楷體U.瓜.." w:eastAsia="標楷體;標楷體U.瓜.."/>
                <w:sz w:val="26"/>
                <w:szCs w:val="26"/>
              </w:rPr>
              <w:t>元</w:t>
            </w:r>
            <w:r>
              <w:rPr>
                <w:rFonts w:ascii="標楷體;標楷體U.瓜.." w:hAnsi="標楷體;標楷體U.瓜.." w:cs="標楷體;標楷體U.瓜.." w:eastAsia="標楷體;標楷體U.瓜.."/>
                <w:sz w:val="26"/>
                <w:szCs w:val="26"/>
              </w:rPr>
              <w:t>，有敬老票及</w:t>
            </w:r>
            <w:r>
              <w:rPr>
                <w:rFonts w:eastAsia="標楷體;標楷體U.瓜.." w:cs="標楷體;標楷體U.瓜.." w:ascii="標楷體;標楷體U.瓜.." w:hAnsi="標楷體;標楷體U.瓜.."/>
                <w:sz w:val="26"/>
                <w:szCs w:val="26"/>
              </w:rPr>
              <w:t>12</w:t>
            </w:r>
            <w:r>
              <w:rPr>
                <w:rFonts w:ascii="標楷體;標楷體U.瓜.." w:hAnsi="標楷體;標楷體U.瓜.." w:cs="標楷體;標楷體U.瓜.." w:eastAsia="標楷體;標楷體U.瓜.."/>
                <w:sz w:val="26"/>
                <w:szCs w:val="26"/>
              </w:rPr>
              <w:t>歲以下學生票，請記得帶證件</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逆時鐘走園區，全長</w:t>
            </w:r>
            <w:r>
              <w:rPr>
                <w:rFonts w:eastAsia="標楷體;標楷體U.瓜.." w:cs="標楷體;標楷體U.瓜.." w:ascii="標楷體;標楷體U.瓜.." w:hAnsi="標楷體;標楷體U.瓜.."/>
                <w:sz w:val="26"/>
                <w:szCs w:val="26"/>
              </w:rPr>
              <w:t>3.10km</w:t>
            </w:r>
            <w:r>
              <w:rPr>
                <w:rFonts w:ascii="標楷體;標楷體U.瓜.." w:hAnsi="標楷體;標楷體U.瓜.." w:cs="標楷體;標楷體U.瓜.." w:eastAsia="標楷體;標楷體U.瓜.."/>
                <w:sz w:val="26"/>
                <w:szCs w:val="26"/>
              </w:rPr>
              <w:t>，全程</w:t>
            </w:r>
            <w:r>
              <w:rPr>
                <w:rFonts w:eastAsia="標楷體;標楷體U.瓜.." w:cs="標楷體;標楷體U.瓜.." w:ascii="標楷體;標楷體U.瓜.." w:hAnsi="標楷體;標楷體U.瓜.."/>
                <w:sz w:val="26"/>
                <w:szCs w:val="26"/>
              </w:rPr>
              <w:t>3.5</w:t>
            </w:r>
            <w:r>
              <w:rPr>
                <w:rFonts w:ascii="標楷體;標楷體U.瓜.." w:hAnsi="標楷體;標楷體U.瓜.." w:cs="標楷體;標楷體U.瓜.." w:eastAsia="標楷體;標楷體U.瓜.."/>
                <w:sz w:val="26"/>
                <w:szCs w:val="26"/>
              </w:rPr>
              <w:t>小時外加</w:t>
            </w:r>
            <w:r>
              <w:rPr>
                <w:rFonts w:eastAsia="標楷體;標楷體U.瓜.." w:cs="標楷體;標楷體U.瓜.." w:ascii="標楷體;標楷體U.瓜.." w:hAnsi="標楷體;標楷體U.瓜.."/>
                <w:sz w:val="26"/>
                <w:szCs w:val="26"/>
              </w:rPr>
              <w:t>1</w:t>
            </w:r>
            <w:r>
              <w:rPr>
                <w:rFonts w:ascii="標楷體;標楷體U.瓜.." w:hAnsi="標楷體;標楷體U.瓜.." w:cs="標楷體;標楷體U.瓜.." w:eastAsia="標楷體;標楷體U.瓜.."/>
                <w:sz w:val="26"/>
                <w:szCs w:val="26"/>
              </w:rPr>
              <w:t>小時用餐</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備有熱開水</w:t>
            </w:r>
            <w:r>
              <w:rPr>
                <w:rFonts w:ascii="標楷體;標楷體U.瓜.." w:hAnsi="標楷體;標楷體U.瓜.." w:cs="標楷體;標楷體U.瓜.." w:eastAsia="標楷體;標楷體U.瓜.."/>
                <w:sz w:val="26"/>
                <w:szCs w:val="26"/>
              </w:rPr>
              <w:t>、</w:t>
            </w:r>
            <w:r>
              <w:rPr>
                <w:rFonts w:ascii="標楷體;標楷體U.瓜.." w:hAnsi="標楷體;標楷體U.瓜.." w:cs="標楷體;標楷體U.瓜.." w:eastAsia="標楷體;標楷體U.瓜.."/>
                <w:sz w:val="26"/>
                <w:szCs w:val="26"/>
              </w:rPr>
              <w:t>泡麵及茶</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w:t>
            </w:r>
          </w:p>
        </w:tc>
      </w:tr>
      <w:tr>
        <w:trPr>
          <w:trHeight w:val="6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09:30-15:30</w:t>
            </w:r>
          </w:p>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 w:hanging="8"/>
              <w:rPr>
                <w:rFonts w:ascii="標楷體;標楷體U.瓜.." w:hAnsi="標楷體;標楷體U.瓜.." w:eastAsia="標楷體;標楷體U.瓜.." w:cs="標楷體;標楷體U.瓜.."/>
                <w:bCs/>
                <w:sz w:val="26"/>
                <w:szCs w:val="26"/>
              </w:rPr>
            </w:pPr>
            <w:r>
              <w:rPr>
                <w:rFonts w:ascii="標楷體;標楷體U.瓜.." w:hAnsi="標楷體;標楷體U.瓜.." w:cs="標楷體;標楷體U.瓜.." w:eastAsia="標楷體;標楷體U.瓜.."/>
                <w:bCs/>
                <w:sz w:val="26"/>
                <w:szCs w:val="26"/>
              </w:rPr>
              <w:t>園區擇西施花步道起點</w:t>
            </w:r>
            <w:r>
              <w:rPr>
                <w:rFonts w:eastAsia="標楷體;標楷體U.瓜.." w:cs="標楷體;標楷體U.瓜.." w:ascii="標楷體;標楷體U.瓜.." w:hAnsi="標楷體;標楷體U.瓜.."/>
                <w:bCs/>
                <w:sz w:val="26"/>
                <w:szCs w:val="26"/>
              </w:rPr>
              <w:t>E</w:t>
            </w:r>
            <w:r>
              <w:rPr>
                <w:rFonts w:ascii="標楷體;標楷體U.瓜.." w:hAnsi="標楷體;標楷體U.瓜.." w:cs="標楷體;標楷體U.瓜.." w:eastAsia="標楷體;標楷體U.瓜.."/>
                <w:bCs/>
                <w:sz w:val="26"/>
                <w:szCs w:val="26"/>
              </w:rPr>
              <w:t>處瞭望台享用午餐，統一至</w:t>
            </w:r>
            <w:r>
              <w:rPr>
                <w:rFonts w:eastAsia="標楷體;標楷體U.瓜.." w:cs="標楷體;標楷體U.瓜.." w:ascii="標楷體;標楷體U.瓜.." w:hAnsi="標楷體;標楷體U.瓜.."/>
                <w:bCs/>
                <w:sz w:val="26"/>
                <w:szCs w:val="26"/>
              </w:rPr>
              <w:t>15:30</w:t>
            </w:r>
            <w:r>
              <w:rPr>
                <w:rFonts w:ascii="標楷體;標楷體U.瓜.." w:hAnsi="標楷體;標楷體U.瓜.." w:cs="標楷體;標楷體U.瓜.." w:eastAsia="標楷體;標楷體U.瓜.."/>
                <w:bCs/>
                <w:sz w:val="26"/>
                <w:szCs w:val="26"/>
              </w:rPr>
              <w:t>離園，</w:t>
            </w:r>
            <w:r>
              <w:rPr>
                <w:rFonts w:ascii="標楷體;標楷體U.瓜.." w:hAnsi="標楷體;標楷體U.瓜.." w:cs="標楷體;標楷體U.瓜.." w:eastAsia="標楷體;標楷體U.瓜.."/>
                <w:bCs/>
                <w:sz w:val="26"/>
                <w:szCs w:val="26"/>
              </w:rPr>
              <w:t>有空</w:t>
            </w:r>
            <w:r>
              <w:rPr>
                <w:rFonts w:eastAsia="標楷體;標楷體U.瓜.." w:cs="標楷體;標楷體U.瓜.." w:ascii="標楷體;標楷體U.瓜.." w:hAnsi="標楷體;標楷體U.瓜.."/>
                <w:bCs/>
                <w:sz w:val="26"/>
                <w:szCs w:val="26"/>
              </w:rPr>
              <w:t>(</w:t>
            </w:r>
            <w:r>
              <w:rPr>
                <w:rFonts w:ascii="標楷體;標楷體U.瓜.." w:hAnsi="標楷體;標楷體U.瓜.." w:cs="標楷體;標楷體U.瓜.." w:eastAsia="標楷體;標楷體U.瓜.."/>
                <w:bCs/>
                <w:sz w:val="26"/>
                <w:szCs w:val="26"/>
              </w:rPr>
              <w:t>半小時</w:t>
            </w:r>
            <w:r>
              <w:rPr>
                <w:rFonts w:eastAsia="標楷體;標楷體U.瓜.." w:cs="標楷體;標楷體U.瓜.." w:ascii="標楷體;標楷體U.瓜.." w:hAnsi="標楷體;標楷體U.瓜.."/>
                <w:bCs/>
                <w:sz w:val="26"/>
                <w:szCs w:val="26"/>
              </w:rPr>
              <w:t>)</w:t>
            </w:r>
            <w:r>
              <w:rPr>
                <w:rFonts w:ascii="標楷體;標楷體U.瓜.." w:hAnsi="標楷體;標楷體U.瓜.." w:cs="標楷體;標楷體U.瓜.." w:eastAsia="標楷體;標楷體U.瓜.."/>
                <w:bCs/>
                <w:sz w:val="26"/>
                <w:szCs w:val="26"/>
              </w:rPr>
              <w:t>駛往</w:t>
            </w:r>
            <w:r>
              <w:rPr>
                <w:rFonts w:ascii="標楷體;標楷體U.瓜.." w:hAnsi="標楷體;標楷體U.瓜.." w:cs="標楷體;標楷體U.瓜.." w:eastAsia="標楷體;標楷體U.瓜.."/>
                <w:bCs/>
                <w:sz w:val="26"/>
                <w:szCs w:val="26"/>
              </w:rPr>
              <w:t>二集團部落</w:t>
            </w:r>
            <w:r>
              <w:rPr>
                <w:rFonts w:eastAsia="標楷體;標楷體U.瓜.." w:cs="標楷體;標楷體U.瓜.." w:ascii="標楷體;標楷體U.瓜.." w:hAnsi="標楷體;標楷體U.瓜.."/>
                <w:bCs/>
                <w:sz w:val="26"/>
                <w:szCs w:val="26"/>
              </w:rPr>
              <w:t>(14.5K)</w:t>
            </w:r>
            <w:r>
              <w:rPr>
                <w:rFonts w:ascii="標楷體;標楷體U.瓜.." w:hAnsi="標楷體;標楷體U.瓜.." w:cs="標楷體;標楷體U.瓜.." w:eastAsia="標楷體;標楷體U.瓜.."/>
                <w:bCs/>
                <w:sz w:val="26"/>
                <w:szCs w:val="26"/>
              </w:rPr>
              <w:t>「馬里山咖啡」</w:t>
            </w:r>
            <w:r>
              <w:rPr>
                <w:rFonts w:eastAsia="標楷體;標楷體U.瓜.." w:cs="標楷體;標楷體U.瓜.." w:ascii="標楷體;標楷體U.瓜.." w:hAnsi="標楷體;標楷體U.瓜.."/>
                <w:bCs/>
                <w:sz w:val="26"/>
                <w:szCs w:val="26"/>
              </w:rPr>
              <w:t>(</w:t>
            </w:r>
            <w:r>
              <w:rPr>
                <w:rFonts w:eastAsia="標楷體;標楷體U.瓜.." w:cs="標楷體;標楷體U.瓜.." w:ascii="標楷體;標楷體U.瓜.." w:hAnsi="標楷體;標楷體U.瓜.."/>
                <w:bCs/>
                <w:sz w:val="26"/>
                <w:szCs w:val="26"/>
              </w:rPr>
              <w:t>https://goo.gl/maps/2gMe1guiiWRonTJT8)</w:t>
            </w:r>
            <w:r>
              <w:rPr>
                <w:rFonts w:ascii="標楷體;標楷體U.瓜.." w:hAnsi="標楷體;標楷體U.瓜.." w:cs="標楷體;標楷體U.瓜.." w:eastAsia="標楷體;標楷體U.瓜.."/>
                <w:bCs/>
                <w:sz w:val="26"/>
                <w:szCs w:val="26"/>
              </w:rPr>
              <w:t>。</w:t>
            </w:r>
            <w:r>
              <w:rPr>
                <w:rFonts w:ascii="標楷體;標楷體U.瓜.." w:hAnsi="標楷體;標楷體U.瓜.." w:cs="標楷體;標楷體U.瓜.." w:eastAsia="標楷體;標楷體U.瓜.."/>
                <w:bCs/>
                <w:sz w:val="26"/>
                <w:szCs w:val="26"/>
              </w:rPr>
              <w:t>門口外享用山愛玉後步行回櫻花公園停車場。</w:t>
            </w:r>
          </w:p>
        </w:tc>
      </w:tr>
      <w:tr>
        <w:trPr>
          <w:trHeight w:val="102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16:00-17:00</w:t>
            </w:r>
          </w:p>
        </w:tc>
        <w:tc>
          <w:tcPr>
            <w:tcW w:w="91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80" w:after="280"/>
              <w:ind w:right="600" w:hanging="0"/>
              <w:rPr>
                <w:rFonts w:ascii="標楷體;標楷體U.瓜.." w:hAnsi="標楷體;標楷體U.瓜.." w:eastAsia="標楷體;標楷體U.瓜.." w:cs="標楷體;標楷體U.瓜.."/>
                <w:b w:val="false"/>
                <w:b w:val="false"/>
                <w:bCs w:val="false"/>
                <w:sz w:val="26"/>
                <w:szCs w:val="26"/>
              </w:rPr>
            </w:pPr>
            <w:r>
              <w:rPr>
                <w:rFonts w:ascii="標楷體;標楷體U.瓜.." w:hAnsi="標楷體;標楷體U.瓜.." w:cs="標楷體;標楷體U.瓜.." w:eastAsia="標楷體;標楷體U.瓜.."/>
                <w:b w:val="false"/>
                <w:bCs w:val="false"/>
                <w:sz w:val="26"/>
                <w:szCs w:val="26"/>
              </w:rPr>
              <w:t>原路下山</w:t>
            </w:r>
            <w:r>
              <w:rPr>
                <w:rFonts w:eastAsia="標楷體;標楷體U.瓜.." w:cs="標楷體;標楷體U.瓜.." w:ascii="標楷體;標楷體U.瓜.." w:hAnsi="標楷體;標楷體U.瓜.."/>
                <w:b w:val="false"/>
                <w:bCs w:val="false"/>
                <w:sz w:val="26"/>
                <w:szCs w:val="26"/>
              </w:rPr>
              <w:t>45</w:t>
            </w:r>
            <w:r>
              <w:rPr>
                <w:rFonts w:ascii="標楷體;標楷體U.瓜.." w:hAnsi="標楷體;標楷體U.瓜.." w:cs="標楷體;標楷體U.瓜.." w:eastAsia="標楷體;標楷體U.瓜.."/>
                <w:b w:val="false"/>
                <w:bCs w:val="false"/>
                <w:sz w:val="26"/>
                <w:szCs w:val="26"/>
              </w:rPr>
              <w:t>分鐘至新發後右轉台</w:t>
            </w:r>
            <w:r>
              <w:rPr>
                <w:rFonts w:eastAsia="標楷體;標楷體U.瓜.." w:cs="標楷體;標楷體U.瓜.." w:ascii="標楷體;標楷體U.瓜.." w:hAnsi="標楷體;標楷體U.瓜.."/>
                <w:b w:val="false"/>
                <w:bCs w:val="false"/>
                <w:sz w:val="26"/>
                <w:szCs w:val="26"/>
              </w:rPr>
              <w:t>27</w:t>
            </w:r>
            <w:r>
              <w:rPr>
                <w:rFonts w:ascii="標楷體;標楷體U.瓜.." w:hAnsi="標楷體;標楷體U.瓜.." w:cs="標楷體;標楷體U.瓜.." w:eastAsia="標楷體;標楷體U.瓜.."/>
                <w:b w:val="false"/>
                <w:bCs w:val="false"/>
                <w:sz w:val="26"/>
                <w:szCs w:val="26"/>
              </w:rPr>
              <w:t>線</w:t>
            </w:r>
            <w:r>
              <w:rPr>
                <w:rFonts w:eastAsia="標楷體;標楷體U.瓜.." w:cs="標楷體;標楷體U.瓜.." w:ascii="標楷體;標楷體U.瓜.." w:hAnsi="標楷體;標楷體U.瓜.."/>
                <w:b w:val="false"/>
                <w:bCs w:val="false"/>
                <w:sz w:val="26"/>
                <w:szCs w:val="26"/>
              </w:rPr>
              <w:t>(</w:t>
            </w:r>
            <w:r>
              <w:rPr>
                <w:rFonts w:ascii="標楷體;標楷體U.瓜.." w:hAnsi="標楷體;標楷體U.瓜.." w:cs="標楷體;標楷體U.瓜.." w:eastAsia="標楷體;標楷體U.瓜.."/>
                <w:b w:val="false"/>
                <w:bCs w:val="false"/>
                <w:sz w:val="26"/>
                <w:szCs w:val="26"/>
              </w:rPr>
              <w:t>新發公路叉路偏右和平路</w:t>
            </w:r>
            <w:r>
              <w:rPr>
                <w:rFonts w:eastAsia="標楷體;標楷體U.瓜.." w:cs="標楷體;標楷體U.瓜.." w:ascii="標楷體;標楷體U.瓜.." w:hAnsi="標楷體;標楷體U.瓜.."/>
                <w:b w:val="false"/>
                <w:bCs w:val="false"/>
                <w:sz w:val="26"/>
                <w:szCs w:val="26"/>
              </w:rPr>
              <w:t>)</w:t>
            </w:r>
            <w:r>
              <w:rPr>
                <w:rFonts w:ascii="標楷體;標楷體U.瓜.." w:hAnsi="標楷體;標楷體U.瓜.." w:cs="標楷體;標楷體U.瓜.." w:eastAsia="標楷體;標楷體U.瓜.."/>
                <w:b w:val="false"/>
                <w:bCs w:val="false"/>
                <w:sz w:val="26"/>
                <w:szCs w:val="26"/>
              </w:rPr>
              <w:t>偏右接</w:t>
            </w:r>
            <w:r>
              <w:rPr>
                <w:rFonts w:eastAsia="標楷體;標楷體U.瓜.." w:cs="標楷體;標楷體U.瓜.." w:ascii="標楷體;標楷體U.瓜.." w:hAnsi="標楷體;標楷體U.瓜.."/>
                <w:b w:val="false"/>
                <w:bCs w:val="false"/>
                <w:sz w:val="26"/>
                <w:szCs w:val="26"/>
              </w:rPr>
              <w:t>133</w:t>
            </w:r>
            <w:r>
              <w:rPr>
                <w:rFonts w:ascii="標楷體;標楷體U.瓜.." w:hAnsi="標楷體;標楷體U.瓜.." w:cs="標楷體;標楷體U.瓜.." w:eastAsia="標楷體;標楷體U.瓜.."/>
                <w:b w:val="false"/>
                <w:bCs w:val="false"/>
                <w:sz w:val="26"/>
                <w:szCs w:val="26"/>
              </w:rPr>
              <w:t>線至六龜「美崙山溫泉渡假山莊</w:t>
            </w:r>
            <w:r>
              <w:rPr>
                <w:rFonts w:eastAsia="標楷體;標楷體U.瓜.." w:cs="標楷體;標楷體U.瓜.." w:ascii="標楷體;標楷體U.瓜.." w:hAnsi="標楷體;標楷體U.瓜.."/>
                <w:b w:val="false"/>
                <w:bCs w:val="false"/>
                <w:sz w:val="26"/>
                <w:szCs w:val="26"/>
              </w:rPr>
              <w:t>(844</w:t>
            </w:r>
            <w:r>
              <w:rPr>
                <w:rFonts w:ascii="標楷體;標楷體U.瓜.." w:hAnsi="標楷體;標楷體U.瓜.." w:cs="標楷體;標楷體U.瓜.." w:eastAsia="標楷體;標楷體U.瓜.."/>
                <w:b w:val="false"/>
                <w:bCs w:val="false"/>
                <w:sz w:val="26"/>
                <w:szCs w:val="26"/>
              </w:rPr>
              <w:t>高雄市六龜區新開路</w:t>
            </w:r>
            <w:r>
              <w:rPr>
                <w:rFonts w:eastAsia="標楷體;標楷體U.瓜.." w:cs="標楷體;標楷體U.瓜.." w:ascii="標楷體;標楷體U.瓜.." w:hAnsi="標楷體;標楷體U.瓜.."/>
                <w:b w:val="false"/>
                <w:bCs w:val="false"/>
                <w:sz w:val="26"/>
                <w:szCs w:val="26"/>
              </w:rPr>
              <w:t>86</w:t>
            </w:r>
            <w:r>
              <w:rPr>
                <w:rFonts w:ascii="標楷體;標楷體U.瓜.." w:hAnsi="標楷體;標楷體U.瓜.." w:cs="標楷體;標楷體U.瓜.." w:eastAsia="標楷體;標楷體U.瓜.."/>
                <w:b w:val="false"/>
                <w:bCs w:val="false"/>
                <w:sz w:val="26"/>
                <w:szCs w:val="26"/>
              </w:rPr>
              <w:t>號</w:t>
            </w:r>
            <w:r>
              <w:rPr>
                <w:rFonts w:eastAsia="標楷體;標楷體U.瓜.." w:cs="標楷體;標楷體U.瓜.." w:ascii="標楷體;標楷體U.瓜.." w:hAnsi="標楷體;標楷體U.瓜.."/>
                <w:b w:val="false"/>
                <w:bCs w:val="false"/>
                <w:sz w:val="26"/>
                <w:szCs w:val="26"/>
              </w:rPr>
              <w:t>)</w:t>
            </w:r>
            <w:r>
              <w:rPr>
                <w:rFonts w:ascii="標楷體;標楷體U.瓜.." w:hAnsi="標楷體;標楷體U.瓜.." w:cs="標楷體;標楷體U.瓜.." w:eastAsia="標楷體;標楷體U.瓜.."/>
                <w:b w:val="false"/>
                <w:bCs w:val="false"/>
                <w:sz w:val="26"/>
                <w:szCs w:val="26"/>
              </w:rPr>
              <w:t>」享用晚餐。</w:t>
            </w:r>
          </w:p>
        </w:tc>
      </w:tr>
      <w:tr>
        <w:trPr>
          <w:trHeight w:val="63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17:30-19:00</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標楷體U.瓜.." w:hAnsi="標楷體;標楷體U.瓜.." w:eastAsia="標楷體;標楷體U.瓜.." w:cs="標楷體;標楷體U.瓜.."/>
                <w:sz w:val="26"/>
                <w:szCs w:val="26"/>
              </w:rPr>
            </w:pPr>
            <w:r>
              <w:rPr>
                <w:rFonts w:ascii="標楷體;標楷體U.瓜.." w:hAnsi="標楷體;標楷體U.瓜.." w:cs="標楷體;標楷體U.瓜.." w:eastAsia="標楷體;標楷體U.瓜.."/>
                <w:sz w:val="26"/>
                <w:szCs w:val="26"/>
              </w:rPr>
              <w:t>回程打道回府或家庭式留至此泡湯</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自費活動</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請預先攜帶泳衣</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或預先渡訂房渡假一晚。</w:t>
            </w:r>
          </w:p>
        </w:tc>
      </w:tr>
    </w:tbl>
    <w:p>
      <w:pPr>
        <w:pStyle w:val="Normal"/>
        <w:spacing w:lineRule="exact" w:line="340"/>
        <w:jc w:val="both"/>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聯絡電話：許錦彰社長</w:t>
      </w:r>
      <w:r>
        <w:rPr>
          <w:rFonts w:eastAsia="標楷體;標楷體U.瓜.." w:cs="標楷體;標楷體U.瓜.." w:ascii="標楷體;標楷體U.瓜.." w:hAnsi="標楷體;標楷體U.瓜.."/>
          <w:b/>
          <w:sz w:val="26"/>
          <w:szCs w:val="26"/>
        </w:rPr>
        <w:t>0988-318-033</w:t>
      </w:r>
      <w:r>
        <w:rPr>
          <w:rFonts w:ascii="標楷體;標楷體U.瓜.." w:hAnsi="標楷體;標楷體U.瓜.." w:cs="標楷體;標楷體U.瓜.." w:eastAsia="標楷體;標楷體U.瓜.."/>
          <w:b/>
          <w:sz w:val="26"/>
          <w:szCs w:val="26"/>
        </w:rPr>
        <w:t>。</w:t>
      </w:r>
    </w:p>
    <w:p>
      <w:pPr>
        <w:pStyle w:val="Normal"/>
        <w:spacing w:lineRule="exact" w:line="320"/>
        <w:ind w:left="1417" w:hanging="1417"/>
        <w:rPr>
          <w:rFonts w:ascii="標楷體;標楷體U.瓜.." w:hAnsi="標楷體;標楷體U.瓜.." w:eastAsia="標楷體;標楷體U.瓜.." w:cs="新細明體;PMingLiU"/>
          <w:sz w:val="26"/>
          <w:szCs w:val="26"/>
        </w:rPr>
      </w:pPr>
      <w:r>
        <w:rPr>
          <w:rFonts w:ascii="標楷體;標楷體U.瓜.." w:hAnsi="標楷體;標楷體U.瓜.." w:cs="標楷體;標楷體U.瓜.." w:eastAsia="標楷體;標楷體U.瓜.."/>
          <w:b/>
          <w:bCs/>
          <w:sz w:val="26"/>
          <w:szCs w:val="26"/>
        </w:rPr>
        <w:t>附    註：</w:t>
      </w:r>
      <w:r>
        <w:rPr>
          <w:rFonts w:eastAsia="標楷體;標楷體U.瓜.." w:cs="新細明體;PMingLiU" w:ascii="標楷體;標楷體U.瓜.." w:hAnsi="標楷體;標楷體U.瓜.."/>
          <w:bCs/>
          <w:sz w:val="26"/>
          <w:szCs w:val="26"/>
        </w:rPr>
        <w:t>1.</w:t>
      </w:r>
      <w:r>
        <w:rPr>
          <w:rFonts w:ascii="標楷體;標楷體U.瓜.." w:hAnsi="標楷體;標楷體U.瓜.." w:cs="新細明體;PMingLiU" w:eastAsia="標楷體;標楷體U.瓜.."/>
          <w:sz w:val="26"/>
          <w:szCs w:val="26"/>
        </w:rPr>
        <w:t>社員請繳交</w:t>
      </w:r>
      <w:r>
        <w:rPr>
          <w:rFonts w:eastAsia="標楷體;標楷體U.瓜.." w:cs="新細明體;PMingLiU" w:ascii="標楷體;標楷體U.瓜.." w:hAnsi="標楷體;標楷體U.瓜.."/>
          <w:sz w:val="26"/>
          <w:szCs w:val="26"/>
        </w:rPr>
        <w:t>112</w:t>
      </w:r>
      <w:r>
        <w:rPr>
          <w:rFonts w:ascii="標楷體;標楷體U.瓜.." w:hAnsi="標楷體;標楷體U.瓜.." w:cs="新細明體;PMingLiU" w:eastAsia="標楷體;標楷體U.瓜.."/>
          <w:sz w:val="26"/>
          <w:szCs w:val="26"/>
        </w:rPr>
        <w:t>年度高屏登山社年費。</w:t>
      </w:r>
    </w:p>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t xml:space="preserve">          </w:t>
      </w:r>
      <w:r>
        <w:rPr>
          <w:rFonts w:eastAsia="標楷體;標楷體U.瓜.." w:cs="標楷體;標楷體U.瓜.." w:ascii="標楷體;標楷體U.瓜.." w:hAnsi="標楷體;標楷體U.瓜.."/>
          <w:sz w:val="26"/>
          <w:szCs w:val="26"/>
        </w:rPr>
        <w:t>2.</w:t>
      </w:r>
      <w:r>
        <w:rPr>
          <w:rFonts w:ascii="標楷體;標楷體U.瓜.." w:hAnsi="標楷體;標楷體U.瓜.." w:cs="標楷體;標楷體U.瓜.." w:eastAsia="標楷體;標楷體U.瓜.."/>
          <w:sz w:val="26"/>
          <w:szCs w:val="26"/>
        </w:rPr>
        <w:t xml:space="preserve">歡迎踴躍參加高屏登山社 </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入會費</w:t>
      </w:r>
      <w:r>
        <w:rPr>
          <w:rFonts w:eastAsia="標楷體;標楷體U.瓜.." w:cs="標楷體;標楷體U.瓜.." w:ascii="標楷體;標楷體U.瓜.." w:hAnsi="標楷體;標楷體U.瓜.."/>
          <w:sz w:val="26"/>
          <w:szCs w:val="26"/>
        </w:rPr>
        <w:t>500</w:t>
      </w:r>
      <w:r>
        <w:rPr>
          <w:rFonts w:ascii="標楷體;標楷體U.瓜.." w:hAnsi="標楷體;標楷體U.瓜.." w:cs="標楷體;標楷體U.瓜.." w:eastAsia="標楷體;標楷體U.瓜.."/>
          <w:sz w:val="26"/>
          <w:szCs w:val="26"/>
        </w:rPr>
        <w:t>元、年費</w:t>
      </w:r>
      <w:r>
        <w:rPr>
          <w:rFonts w:eastAsia="標楷體;標楷體U.瓜.." w:cs="標楷體;標楷體U.瓜.." w:ascii="標楷體;標楷體U.瓜.." w:hAnsi="標楷體;標楷體U.瓜.."/>
          <w:sz w:val="26"/>
          <w:szCs w:val="26"/>
        </w:rPr>
        <w:t>200</w:t>
      </w:r>
      <w:r>
        <w:rPr>
          <w:rFonts w:ascii="標楷體;標楷體U.瓜.." w:hAnsi="標楷體;標楷體U.瓜.." w:cs="標楷體;標楷體U.瓜.." w:eastAsia="標楷體;標楷體U.瓜.."/>
          <w:sz w:val="26"/>
          <w:szCs w:val="26"/>
        </w:rPr>
        <w:t>元、共計</w:t>
      </w:r>
      <w:r>
        <w:rPr>
          <w:rFonts w:eastAsia="標楷體;標楷體U.瓜.." w:cs="標楷體;標楷體U.瓜.." w:ascii="標楷體;標楷體U.瓜.." w:hAnsi="標楷體;標楷體U.瓜.."/>
          <w:sz w:val="26"/>
          <w:szCs w:val="26"/>
        </w:rPr>
        <w:t>700</w:t>
      </w:r>
      <w:r>
        <w:rPr>
          <w:rFonts w:ascii="標楷體;標楷體U.瓜.." w:hAnsi="標楷體;標楷體U.瓜.." w:cs="標楷體;標楷體U.瓜.." w:eastAsia="標楷體;標楷體U.瓜.."/>
          <w:sz w:val="26"/>
          <w:szCs w:val="26"/>
        </w:rPr>
        <w:t>元</w:t>
      </w:r>
      <w:r>
        <w:rPr>
          <w:rFonts w:eastAsia="標楷體;標楷體U.瓜.." w:cs="標楷體;標楷體U.瓜.." w:ascii="標楷體;標楷體U.瓜.." w:hAnsi="標楷體;標楷體U.瓜.."/>
          <w:sz w:val="26"/>
          <w:szCs w:val="26"/>
        </w:rPr>
        <w:t>)</w:t>
      </w:r>
      <w:r>
        <w:rPr>
          <w:rFonts w:ascii="標楷體;標楷體U.瓜.." w:hAnsi="標楷體;標楷體U.瓜.." w:cs="標楷體;標楷體U.瓜.." w:eastAsia="標楷體;標楷體U.瓜.."/>
          <w:sz w:val="26"/>
          <w:szCs w:val="26"/>
        </w:rPr>
        <w:t>。</w:t>
      </w:r>
    </w:p>
    <w:p>
      <w:pPr>
        <w:pStyle w:val="Normal"/>
        <w:spacing w:lineRule="exact" w:line="320"/>
        <w:rPr>
          <w:rFonts w:ascii="標楷體;標楷體U.瓜.." w:hAnsi="標楷體;標楷體U.瓜.." w:eastAsia="標楷體;標楷體U.瓜.." w:cs="新細明體;PMingLiU"/>
          <w:sz w:val="26"/>
          <w:szCs w:val="26"/>
        </w:rPr>
      </w:pPr>
      <w:r>
        <w:drawing>
          <wp:anchor behindDoc="0" distT="0" distB="0" distL="0" distR="0" simplePos="0" locked="0" layoutInCell="0" allowOverlap="1" relativeHeight="7">
            <wp:simplePos x="0" y="0"/>
            <wp:positionH relativeFrom="column">
              <wp:posOffset>493395</wp:posOffset>
            </wp:positionH>
            <wp:positionV relativeFrom="paragraph">
              <wp:posOffset>207010</wp:posOffset>
            </wp:positionV>
            <wp:extent cx="2905125" cy="71183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11" t="-43" r="-11" b="-43"/>
                    <a:stretch>
                      <a:fillRect/>
                    </a:stretch>
                  </pic:blipFill>
                  <pic:spPr bwMode="auto">
                    <a:xfrm>
                      <a:off x="0" y="0"/>
                      <a:ext cx="2905125" cy="711835"/>
                    </a:xfrm>
                    <a:prstGeom prst="rect">
                      <a:avLst/>
                    </a:prstGeom>
                  </pic:spPr>
                </pic:pic>
              </a:graphicData>
            </a:graphic>
          </wp:anchor>
        </w:drawing>
      </w:r>
      <w:r>
        <w:rPr>
          <w:rFonts w:eastAsia="標楷體;標楷體U.瓜.." w:cs="標楷體;標楷體U.瓜.." w:ascii="標楷體;標楷體U.瓜.." w:hAnsi="標楷體;標楷體U.瓜.."/>
          <w:sz w:val="26"/>
          <w:szCs w:val="26"/>
        </w:rPr>
        <w:t xml:space="preserve">            </w:t>
      </w:r>
      <w:r>
        <w:rPr>
          <w:rFonts w:ascii="標楷體;標楷體U.瓜.." w:hAnsi="標楷體;標楷體U.瓜.." w:cs="標楷體;標楷體U.瓜.." w:eastAsia="標楷體;標楷體U.瓜.."/>
          <w:sz w:val="26"/>
          <w:szCs w:val="26"/>
        </w:rPr>
        <w:t>劃撥帳號：１２２９５１９６</w:t>
      </w:r>
      <w:r>
        <w:rPr>
          <w:rFonts w:ascii="標楷體;標楷體U.瓜.." w:hAnsi="標楷體;標楷體U.瓜.." w:cs="標楷體;標楷體U.瓜.." w:eastAsia="標楷體;標楷體U.瓜.."/>
          <w:sz w:val="26"/>
          <w:szCs w:val="26"/>
        </w:rPr>
        <w:t xml:space="preserve">   </w:t>
      </w:r>
      <w:r>
        <w:rPr>
          <w:rFonts w:ascii="標楷體;標楷體U.瓜.." w:hAnsi="標楷體;標楷體U.瓜.." w:cs="標楷體;標楷體U.瓜.." w:eastAsia="標楷體;標楷體U.瓜.."/>
          <w:sz w:val="26"/>
          <w:szCs w:val="26"/>
        </w:rPr>
        <w:t>戶名：社團法人臺灣省土木技師公會</w:t>
      </w:r>
      <w:r>
        <w:rPr>
          <w:rFonts w:eastAsia="標楷體;標楷體U.瓜.." w:cs="標楷體;標楷體U.瓜.." w:ascii="標楷體;標楷體U.瓜.." w:hAnsi="標楷體;標楷體U.瓜.."/>
          <w:sz w:val="26"/>
          <w:szCs w:val="26"/>
        </w:rPr>
        <w:br/>
        <w:t xml:space="preserve">            </w:t>
      </w:r>
    </w:p>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r>
    </w:p>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r>
    </w:p>
    <w:p>
      <w:pPr>
        <w:pStyle w:val="Normal"/>
        <w:spacing w:lineRule="exact" w:line="320"/>
        <w:rPr>
          <w:rFonts w:ascii="標楷體;標楷體U.瓜.." w:hAnsi="標楷體;標楷體U.瓜.." w:eastAsia="標楷體;標楷體U.瓜.." w:cs="標楷體;標楷體U.瓜.."/>
          <w:sz w:val="26"/>
          <w:szCs w:val="26"/>
        </w:rPr>
      </w:pPr>
      <w:r>
        <w:rPr>
          <w:rFonts w:eastAsia="標楷體;標楷體U.瓜.." w:cs="標楷體;標楷體U.瓜.." w:ascii="標楷體;標楷體U.瓜.." w:hAnsi="標楷體;標楷體U.瓜.."/>
          <w:sz w:val="26"/>
          <w:szCs w:val="26"/>
        </w:rPr>
      </w:r>
    </w:p>
    <w:p>
      <w:pPr>
        <w:pStyle w:val="Normal"/>
        <w:ind w:right="560" w:hanging="0"/>
        <w:jc w:val="center"/>
        <w:rPr>
          <w:rFonts w:ascii="標楷體;標楷體U.瓜.." w:hAnsi="標楷體;標楷體U.瓜.." w:eastAsia="標楷體;標楷體U.瓜.." w:cs="標楷體;標楷體U.瓜.."/>
          <w:b/>
          <w:b/>
          <w:sz w:val="28"/>
          <w:szCs w:val="28"/>
        </w:rPr>
      </w:pPr>
      <w:r>
        <w:rPr>
          <w:rFonts w:ascii="標楷體;標楷體U.瓜.." w:hAnsi="標楷體;標楷體U.瓜.." w:cs="標楷體;標楷體U.瓜.." w:eastAsia="標楷體;標楷體U.瓜.."/>
          <w:b/>
          <w:sz w:val="28"/>
          <w:szCs w:val="28"/>
        </w:rPr>
        <w:t>社團法人臺灣省土木技師公會</w:t>
      </w:r>
    </w:p>
    <w:p>
      <w:pPr>
        <w:pStyle w:val="Normal"/>
        <w:ind w:right="560" w:hanging="0"/>
        <w:jc w:val="right"/>
        <w:rPr>
          <w:rFonts w:ascii="標楷體;標楷體U.瓜.." w:hAnsi="標楷體;標楷體U.瓜.." w:eastAsia="標楷體;標楷體U.瓜.." w:cs="標楷體;標楷體U.瓜.."/>
          <w:b/>
          <w:b/>
          <w:sz w:val="24"/>
          <w:szCs w:val="24"/>
        </w:rPr>
      </w:pPr>
      <w:r>
        <w:rPr>
          <w:rFonts w:ascii="標楷體;標楷體U.瓜.." w:hAnsi="標楷體;標楷體U.瓜.." w:cs="標楷體;標楷體U.瓜.." w:eastAsia="標楷體;標楷體U.瓜.."/>
          <w:b/>
          <w:sz w:val="24"/>
          <w:szCs w:val="24"/>
        </w:rPr>
        <w:t>高屏登山社活動報名表      日期：</w:t>
      </w:r>
      <w:r>
        <w:rPr>
          <w:rFonts w:eastAsia="標楷體;標楷體U.瓜.." w:cs="標楷體;標楷體U.瓜.." w:ascii="標楷體;標楷體U.瓜.." w:hAnsi="標楷體;標楷體U.瓜.."/>
          <w:b/>
          <w:sz w:val="24"/>
          <w:szCs w:val="24"/>
        </w:rPr>
        <w:t>112</w:t>
      </w:r>
      <w:r>
        <w:rPr>
          <w:rFonts w:ascii="標楷體;標楷體U.瓜.." w:hAnsi="標楷體;標楷體U.瓜.." w:cs="標楷體;標楷體U.瓜.." w:eastAsia="標楷體;標楷體U.瓜.."/>
          <w:b/>
          <w:sz w:val="24"/>
          <w:szCs w:val="24"/>
        </w:rPr>
        <w:t>年</w:t>
      </w:r>
      <w:r>
        <w:rPr>
          <w:rFonts w:eastAsia="標楷體;標楷體U.瓜.." w:cs="標楷體;標楷體U.瓜.." w:ascii="標楷體;標楷體U.瓜.." w:hAnsi="標楷體;標楷體U.瓜.."/>
          <w:b/>
          <w:sz w:val="24"/>
          <w:szCs w:val="24"/>
        </w:rPr>
        <w:t>5</w:t>
      </w:r>
      <w:r>
        <w:rPr>
          <w:rFonts w:ascii="標楷體;標楷體U.瓜.." w:hAnsi="標楷體;標楷體U.瓜.." w:cs="標楷體;標楷體U.瓜.." w:eastAsia="標楷體;標楷體U.瓜.."/>
          <w:b/>
          <w:sz w:val="24"/>
          <w:szCs w:val="24"/>
        </w:rPr>
        <w:t>月</w:t>
      </w:r>
      <w:r>
        <w:rPr>
          <w:rFonts w:eastAsia="標楷體;標楷體U.瓜.." w:cs="標楷體;標楷體U.瓜.." w:ascii="標楷體;標楷體U.瓜.." w:hAnsi="標楷體;標楷體U.瓜.."/>
          <w:b/>
          <w:sz w:val="24"/>
          <w:szCs w:val="24"/>
        </w:rPr>
        <w:t>6</w:t>
      </w:r>
      <w:r>
        <w:rPr>
          <w:rFonts w:ascii="標楷體;標楷體U.瓜.." w:hAnsi="標楷體;標楷體U.瓜.." w:cs="標楷體;標楷體U.瓜.." w:eastAsia="標楷體;標楷體U.瓜.."/>
          <w:b/>
          <w:sz w:val="24"/>
          <w:szCs w:val="24"/>
        </w:rPr>
        <w:t>日</w:t>
      </w:r>
      <w:r>
        <w:rPr>
          <w:rFonts w:eastAsia="標楷體;標楷體U.瓜.." w:cs="標楷體;標楷體U.瓜.." w:ascii="標楷體;標楷體U.瓜.." w:hAnsi="標楷體;標楷體U.瓜.."/>
          <w:b/>
          <w:sz w:val="24"/>
          <w:szCs w:val="24"/>
        </w:rPr>
        <w:t>(</w:t>
      </w:r>
      <w:r>
        <w:rPr>
          <w:rFonts w:ascii="標楷體;標楷體U.瓜.." w:hAnsi="標楷體;標楷體U.瓜.." w:cs="標楷體;標楷體U.瓜.." w:eastAsia="標楷體;標楷體U.瓜.."/>
          <w:b/>
          <w:sz w:val="24"/>
          <w:szCs w:val="24"/>
        </w:rPr>
        <w:t>六</w:t>
      </w:r>
      <w:r>
        <w:rPr>
          <w:rFonts w:eastAsia="標楷體;標楷體U.瓜.." w:cs="標楷體;標楷體U.瓜.." w:ascii="標楷體;標楷體U.瓜.." w:hAnsi="標楷體;標楷體U.瓜.."/>
          <w:b/>
          <w:sz w:val="24"/>
          <w:szCs w:val="24"/>
        </w:rPr>
        <w:t>)</w:t>
      </w:r>
    </w:p>
    <w:tbl>
      <w:tblPr>
        <w:tblW w:w="5050" w:type="pct"/>
        <w:jc w:val="center"/>
        <w:tblInd w:w="0" w:type="dxa"/>
        <w:tblLayout w:type="fixed"/>
        <w:tblCellMar>
          <w:top w:w="0" w:type="dxa"/>
          <w:left w:w="28" w:type="dxa"/>
          <w:bottom w:w="0" w:type="dxa"/>
          <w:right w:w="28" w:type="dxa"/>
        </w:tblCellMar>
      </w:tblPr>
      <w:tblGrid>
        <w:gridCol w:w="1019"/>
        <w:gridCol w:w="1802"/>
        <w:gridCol w:w="1839"/>
        <w:gridCol w:w="2327"/>
        <w:gridCol w:w="1265"/>
        <w:gridCol w:w="1965"/>
        <w:gridCol w:w="633"/>
      </w:tblGrid>
      <w:tr>
        <w:trPr>
          <w:trHeight w:val="397"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會編</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姓     名</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出生年月日</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身分證號碼</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報名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手機或電話</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素</w:t>
            </w:r>
          </w:p>
        </w:tc>
      </w:tr>
      <w:tr>
        <w:trPr>
          <w:trHeight w:val="62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r>
      <w:tr>
        <w:trPr>
          <w:trHeight w:val="62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眷</w:t>
            </w:r>
            <w:r>
              <w:rPr>
                <w:rFonts w:eastAsia="標楷體;標楷體U.瓜.." w:cs="標楷體;標楷體U.瓜.." w:ascii="標楷體;標楷體U.瓜.." w:hAnsi="標楷體;標楷體U.瓜.."/>
                <w:b/>
                <w:sz w:val="26"/>
                <w:szCs w:val="26"/>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r>
      <w:tr>
        <w:trPr>
          <w:trHeight w:val="62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眷</w:t>
            </w:r>
            <w:r>
              <w:rPr>
                <w:rFonts w:eastAsia="標楷體;標楷體U.瓜.." w:cs="標楷體;標楷體U.瓜.." w:ascii="標楷體;標楷體U.瓜.." w:hAnsi="標楷體;標楷體U.瓜.."/>
                <w:b/>
                <w:sz w:val="26"/>
                <w:szCs w:val="26"/>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r>
      <w:tr>
        <w:trPr>
          <w:trHeight w:val="62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眷</w:t>
            </w:r>
            <w:r>
              <w:rPr>
                <w:rFonts w:eastAsia="標楷體;標楷體U.瓜.." w:cs="標楷體;標楷體U.瓜.." w:ascii="標楷體;標楷體U.瓜.." w:hAnsi="標楷體;標楷體U.瓜.."/>
                <w:b/>
                <w:sz w:val="26"/>
                <w:szCs w:val="26"/>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r>
      <w:tr>
        <w:trPr>
          <w:trHeight w:val="62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眷</w:t>
            </w:r>
            <w:r>
              <w:rPr>
                <w:rFonts w:eastAsia="標楷體;標楷體U.瓜.." w:cs="標楷體;標楷體U.瓜.." w:ascii="標楷體;標楷體U.瓜.." w:hAnsi="標楷體;標楷體U.瓜.."/>
                <w:b/>
                <w:sz w:val="26"/>
                <w:szCs w:val="26"/>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標楷體U.瓜.." w:hAnsi="標楷體;標楷體U.瓜.." w:eastAsia="標楷體;標楷體U.瓜.." w:cs="標楷體;標楷體U.瓜.."/>
                <w:b/>
                <w:b/>
                <w:sz w:val="26"/>
                <w:szCs w:val="26"/>
              </w:rPr>
            </w:pPr>
            <w:r>
              <w:rPr>
                <w:rFonts w:eastAsia="標楷體;標楷體U.瓜.." w:cs="標楷體;標楷體U.瓜.." w:ascii="標楷體;標楷體U.瓜.." w:hAnsi="標楷體;標楷體U.瓜.."/>
                <w:b/>
                <w:sz w:val="26"/>
                <w:szCs w:val="26"/>
              </w:rPr>
            </w:r>
          </w:p>
        </w:tc>
      </w:tr>
      <w:tr>
        <w:trPr>
          <w:trHeight w:val="657" w:hRule="exact"/>
        </w:trPr>
        <w:tc>
          <w:tcPr>
            <w:tcW w:w="108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標楷體U.瓜.." w:hAnsi="標楷體;標楷體U.瓜.." w:eastAsia="標楷體;標楷體U.瓜.." w:cs="標楷體;標楷體U.瓜.."/>
                <w:b/>
                <w:b/>
                <w:sz w:val="24"/>
                <w:szCs w:val="24"/>
              </w:rPr>
            </w:pPr>
            <w:r>
              <w:rPr>
                <w:rFonts w:ascii="標楷體;標楷體U.瓜.." w:hAnsi="標楷體;標楷體U.瓜.." w:cs="標楷體;標楷體U.瓜.." w:eastAsia="標楷體;標楷體U.瓜.."/>
                <w:b/>
                <w:sz w:val="24"/>
                <w:szCs w:val="24"/>
              </w:rPr>
              <w:t>匯款後</w:t>
            </w:r>
            <w:r>
              <w:rPr>
                <w:rFonts w:eastAsia="標楷體;標楷體U.瓜.." w:cs="標楷體;標楷體U.瓜.." w:ascii="標楷體;標楷體U.瓜.." w:hAnsi="標楷體;標楷體U.瓜.."/>
                <w:b/>
                <w:sz w:val="24"/>
                <w:szCs w:val="24"/>
              </w:rPr>
              <w:t>5</w:t>
            </w:r>
            <w:r>
              <w:rPr>
                <w:rFonts w:ascii="標楷體;標楷體U.瓜.." w:hAnsi="標楷體;標楷體U.瓜.." w:cs="標楷體;標楷體U.瓜.." w:eastAsia="標楷體;標楷體U.瓜.."/>
                <w:b/>
                <w:sz w:val="24"/>
                <w:szCs w:val="24"/>
              </w:rPr>
              <w:t>碼</w:t>
            </w:r>
            <w:r>
              <w:rPr>
                <w:rFonts w:eastAsia="標楷體;標楷體U.瓜.." w:cs="標楷體;標楷體U.瓜.." w:ascii="標楷體;標楷體U.瓜.." w:hAnsi="標楷體;標楷體U.瓜.."/>
                <w:b/>
                <w:sz w:val="24"/>
                <w:szCs w:val="24"/>
              </w:rPr>
              <w:t>:</w:t>
            </w:r>
            <w:r>
              <w:rPr>
                <w:rFonts w:eastAsia="標楷體;標楷體U.瓜.." w:cs="標楷體;標楷體U.瓜.." w:ascii="標楷體;標楷體U.瓜.." w:hAnsi="標楷體;標楷體U.瓜.."/>
                <w:b/>
                <w:sz w:val="24"/>
                <w:szCs w:val="24"/>
                <w:u w:val="single"/>
              </w:rPr>
              <w:t xml:space="preserve">        </w:t>
            </w:r>
            <w:r>
              <w:rPr>
                <w:rFonts w:ascii="標楷體;標楷體U.瓜.." w:hAnsi="標楷體;標楷體U.瓜.." w:cs="標楷體;標楷體U.瓜.." w:eastAsia="標楷體;標楷體U.瓜.."/>
                <w:b/>
                <w:sz w:val="24"/>
                <w:szCs w:val="24"/>
              </w:rPr>
              <w:t>參加人數：本人及眷屬共</w:t>
            </w:r>
            <w:r>
              <w:rPr>
                <w:rFonts w:eastAsia="標楷體;標楷體U.瓜.." w:cs="標楷體;標楷體U.瓜.." w:ascii="標楷體;標楷體U.瓜.." w:hAnsi="標楷體;標楷體U.瓜.."/>
                <w:b/>
                <w:sz w:val="24"/>
                <w:szCs w:val="24"/>
              </w:rPr>
              <w:t>____</w:t>
            </w:r>
            <w:r>
              <w:rPr>
                <w:rFonts w:ascii="標楷體;標楷體U.瓜.." w:hAnsi="標楷體;標楷體U.瓜.." w:cs="標楷體;標楷體U.瓜.." w:eastAsia="標楷體;標楷體U.瓜.."/>
                <w:b/>
                <w:sz w:val="24"/>
                <w:szCs w:val="24"/>
              </w:rPr>
              <w:t>人，報名費共</w:t>
            </w:r>
            <w:r>
              <w:rPr>
                <w:rFonts w:ascii="標楷體;標楷體U.瓜.." w:hAnsi="標楷體;標楷體U.瓜.." w:cs="標楷體;標楷體U.瓜.." w:eastAsia="標楷體;標楷體U.瓜.."/>
                <w:b/>
                <w:sz w:val="24"/>
                <w:szCs w:val="24"/>
                <w:u w:val="single"/>
              </w:rPr>
              <w:t xml:space="preserve">     </w:t>
            </w:r>
            <w:r>
              <w:rPr>
                <w:rFonts w:ascii="標楷體;標楷體U.瓜.." w:hAnsi="標楷體;標楷體U.瓜.." w:cs="標楷體;標楷體U.瓜.." w:eastAsia="標楷體;標楷體U.瓜.."/>
                <w:b/>
                <w:sz w:val="24"/>
                <w:szCs w:val="24"/>
              </w:rPr>
              <w:t>元，與共乘駕駛</w:t>
            </w:r>
            <w:r>
              <w:rPr>
                <w:rFonts w:ascii="標楷體;標楷體U.瓜.." w:hAnsi="標楷體;標楷體U.瓜.." w:cs="標楷體;標楷體U.瓜.." w:eastAsia="標楷體;標楷體U.瓜.."/>
                <w:b/>
                <w:sz w:val="24"/>
                <w:szCs w:val="24"/>
                <w:u w:val="single"/>
              </w:rPr>
              <w:t xml:space="preserve">         </w:t>
            </w:r>
            <w:r>
              <w:rPr>
                <w:rFonts w:ascii="標楷體;標楷體U.瓜.." w:hAnsi="標楷體;標楷體U.瓜.." w:cs="標楷體;標楷體U.瓜.." w:eastAsia="標楷體;標楷體U.瓜.."/>
                <w:b/>
                <w:sz w:val="24"/>
                <w:szCs w:val="24"/>
              </w:rPr>
              <w:t>技師</w:t>
            </w:r>
          </w:p>
        </w:tc>
      </w:tr>
    </w:tbl>
    <w:p>
      <w:pPr>
        <w:pStyle w:val="Normal"/>
        <w:spacing w:lineRule="exact" w:line="400"/>
        <w:ind w:firstLine="567"/>
        <w:jc w:val="center"/>
        <w:rPr>
          <w:rFonts w:ascii="標楷體;標楷體U.瓜.." w:hAnsi="標楷體;標楷體U.瓜.." w:eastAsia="標楷體;標楷體U.瓜.." w:cs="標楷體;標楷體U.瓜.."/>
          <w:b/>
          <w:b/>
          <w:sz w:val="26"/>
          <w:szCs w:val="26"/>
        </w:rPr>
      </w:pPr>
      <w:r>
        <w:rPr>
          <w:rFonts w:ascii="標楷體;標楷體U.瓜.." w:hAnsi="標楷體;標楷體U.瓜.." w:cs="標楷體;標楷體U.瓜.." w:eastAsia="標楷體;標楷體U.瓜.."/>
          <w:b/>
          <w:sz w:val="26"/>
          <w:szCs w:val="26"/>
        </w:rPr>
        <w:t>請將報名表回傳高雄辦公室，傳真：</w:t>
      </w:r>
      <w:r>
        <w:rPr>
          <w:rFonts w:eastAsia="標楷體;標楷體U.瓜.." w:cs="標楷體;標楷體U.瓜.." w:ascii="標楷體;標楷體U.瓜.." w:hAnsi="標楷體;標楷體U.瓜.."/>
          <w:b/>
          <w:sz w:val="26"/>
          <w:szCs w:val="26"/>
        </w:rPr>
        <w:t>07-522-7335</w:t>
      </w:r>
      <w:r>
        <w:rPr>
          <w:rFonts w:ascii="標楷體;標楷體U.瓜.." w:hAnsi="標楷體;標楷體U.瓜.." w:cs="標楷體;標楷體U.瓜.." w:eastAsia="標楷體;標楷體U.瓜.."/>
          <w:b/>
          <w:sz w:val="26"/>
          <w:szCs w:val="26"/>
        </w:rPr>
        <w:t>、電話：</w:t>
      </w:r>
      <w:r>
        <w:rPr>
          <w:rFonts w:eastAsia="標楷體;標楷體U.瓜.." w:cs="標楷體;標楷體U.瓜.." w:ascii="標楷體;標楷體U.瓜.." w:hAnsi="標楷體;標楷體U.瓜.."/>
          <w:b/>
          <w:sz w:val="26"/>
          <w:szCs w:val="26"/>
        </w:rPr>
        <w:t>07-522-5385</w:t>
      </w:r>
    </w:p>
    <w:p>
      <w:pPr>
        <w:pStyle w:val="Normal"/>
        <w:spacing w:lineRule="exact" w:line="400"/>
        <w:ind w:firstLine="567"/>
        <w:rPr>
          <w:rFonts w:ascii="標楷體;標楷體U.瓜.." w:hAnsi="標楷體;標楷體U.瓜.." w:eastAsia="標楷體;標楷體U.瓜.." w:cs="標楷體;標楷體U.瓜.."/>
          <w:bCs/>
          <w:sz w:val="26"/>
          <w:szCs w:val="26"/>
        </w:rPr>
      </w:pPr>
      <w:r>
        <w:rPr>
          <w:rFonts w:ascii="標楷體;標楷體U.瓜.." w:hAnsi="標楷體;標楷體U.瓜.." w:cs="標楷體;標楷體U.瓜.." w:eastAsia="標楷體;標楷體U.瓜.."/>
          <w:bCs/>
          <w:sz w:val="26"/>
          <w:szCs w:val="26"/>
        </w:rPr>
        <w:t>由寶山里接駁業者統一協助於</w:t>
      </w:r>
      <w:r>
        <w:rPr>
          <w:rFonts w:ascii="標楷體;標楷體U.瓜.." w:hAnsi="標楷體;標楷體U.瓜.." w:cs="標楷體;標楷體U.瓜.." w:eastAsia="標楷體;標楷體U.瓜.."/>
          <w:bCs/>
          <w:sz w:val="26"/>
          <w:szCs w:val="26"/>
        </w:rPr>
        <w:t>藤枝森林遊樂區線上報名</w:t>
      </w:r>
      <w:r>
        <w:rPr>
          <w:rFonts w:ascii="標楷體;標楷體U.瓜.." w:hAnsi="標楷體;標楷體U.瓜.." w:cs="標楷體;標楷體U.瓜.." w:eastAsia="標楷體;標楷體U.瓜.."/>
          <w:bCs/>
          <w:sz w:val="26"/>
          <w:szCs w:val="26"/>
        </w:rPr>
        <w:t>，</w:t>
      </w:r>
      <w:r>
        <w:rPr>
          <w:rFonts w:eastAsia="標楷體;標楷體U.瓜.." w:cs="標楷體;標楷體U.瓜.." w:ascii="標楷體;標楷體U.瓜.." w:hAnsi="標楷體;標楷體U.瓜.."/>
          <w:bCs/>
          <w:sz w:val="26"/>
          <w:szCs w:val="26"/>
        </w:rPr>
        <w:t>5</w:t>
      </w:r>
      <w:r>
        <w:rPr>
          <w:rFonts w:ascii="標楷體;標楷體U.瓜.." w:hAnsi="標楷體;標楷體U.瓜.." w:cs="標楷體;標楷體U.瓜.." w:eastAsia="標楷體;標楷體U.瓜.."/>
          <w:bCs/>
          <w:sz w:val="26"/>
          <w:szCs w:val="26"/>
        </w:rPr>
        <w:t>月</w:t>
      </w:r>
      <w:r>
        <w:rPr>
          <w:rFonts w:eastAsia="標楷體;標楷體U.瓜.." w:cs="標楷體;標楷體U.瓜.." w:ascii="標楷體;標楷體U.瓜.." w:hAnsi="標楷體;標楷體U.瓜.."/>
          <w:bCs/>
          <w:sz w:val="26"/>
          <w:szCs w:val="26"/>
        </w:rPr>
        <w:t>6</w:t>
      </w:r>
      <w:r>
        <w:rPr>
          <w:rFonts w:ascii="標楷體;標楷體U.瓜.." w:hAnsi="標楷體;標楷體U.瓜.." w:cs="標楷體;標楷體U.瓜.." w:eastAsia="標楷體;標楷體U.瓜.."/>
          <w:bCs/>
          <w:sz w:val="26"/>
          <w:szCs w:val="26"/>
        </w:rPr>
        <w:t>日</w:t>
      </w:r>
      <w:r>
        <w:rPr>
          <w:rFonts w:eastAsia="標楷體;標楷體U.瓜.." w:cs="標楷體;標楷體U.瓜.." w:ascii="標楷體;標楷體U.瓜.." w:hAnsi="標楷體;標楷體U.瓜.."/>
          <w:bCs/>
          <w:sz w:val="26"/>
          <w:szCs w:val="26"/>
        </w:rPr>
        <w:t>(</w:t>
      </w:r>
      <w:r>
        <w:rPr>
          <w:rFonts w:ascii="標楷體;標楷體U.瓜.." w:hAnsi="標楷體;標楷體U.瓜.." w:cs="標楷體;標楷體U.瓜.." w:eastAsia="標楷體;標楷體U.瓜.."/>
          <w:bCs/>
          <w:sz w:val="26"/>
          <w:szCs w:val="26"/>
        </w:rPr>
        <w:t>星期六</w:t>
      </w:r>
      <w:r>
        <w:rPr>
          <w:rFonts w:eastAsia="標楷體;標楷體U.瓜.." w:cs="標楷體;標楷體U.瓜.." w:ascii="標楷體;標楷體U.瓜.." w:hAnsi="標楷體;標楷體U.瓜.."/>
          <w:bCs/>
          <w:sz w:val="26"/>
          <w:szCs w:val="26"/>
        </w:rPr>
        <w:t>)</w:t>
      </w:r>
      <w:r>
        <w:rPr>
          <w:rFonts w:ascii="標楷體;標楷體U.瓜.." w:hAnsi="標楷體;標楷體U.瓜.." w:cs="標楷體;標楷體U.瓜.." w:eastAsia="標楷體;標楷體U.瓜.."/>
          <w:bCs/>
          <w:sz w:val="26"/>
          <w:szCs w:val="26"/>
        </w:rPr>
        <w:t>活動係於</w:t>
      </w:r>
      <w:r>
        <w:rPr>
          <w:rFonts w:eastAsia="標楷體;標楷體U.瓜.." w:cs="標楷體;標楷體U.瓜.." w:ascii="標楷體;標楷體U.瓜.." w:hAnsi="標楷體;標楷體U.瓜.."/>
          <w:bCs/>
          <w:sz w:val="26"/>
          <w:szCs w:val="26"/>
        </w:rPr>
        <w:t>4</w:t>
      </w:r>
      <w:r>
        <w:rPr>
          <w:rFonts w:ascii="標楷體;標楷體U.瓜.." w:hAnsi="標楷體;標楷體U.瓜.." w:cs="標楷體;標楷體U.瓜.." w:eastAsia="標楷體;標楷體U.瓜.."/>
          <w:bCs/>
          <w:sz w:val="26"/>
          <w:szCs w:val="26"/>
        </w:rPr>
        <w:t>月</w:t>
      </w:r>
      <w:r>
        <w:rPr>
          <w:rFonts w:eastAsia="標楷體;標楷體U.瓜.." w:cs="標楷體;標楷體U.瓜.." w:ascii="標楷體;標楷體U.瓜.." w:hAnsi="標楷體;標楷體U.瓜.."/>
          <w:bCs/>
          <w:sz w:val="26"/>
          <w:szCs w:val="26"/>
        </w:rPr>
        <w:t>2</w:t>
      </w:r>
      <w:r>
        <w:rPr>
          <w:rFonts w:eastAsia="標楷體;標楷體U.瓜.." w:cs="標楷體;標楷體U.瓜.." w:ascii="標楷體;標楷體U.瓜.." w:hAnsi="標楷體;標楷體U.瓜.."/>
          <w:bCs/>
          <w:sz w:val="26"/>
          <w:szCs w:val="26"/>
        </w:rPr>
        <w:t>1</w:t>
      </w:r>
      <w:r>
        <w:rPr>
          <w:rFonts w:ascii="標楷體;標楷體U.瓜.." w:hAnsi="標楷體;標楷體U.瓜.." w:cs="標楷體;標楷體U.瓜.." w:eastAsia="標楷體;標楷體U.瓜.."/>
          <w:bCs/>
          <w:sz w:val="26"/>
          <w:szCs w:val="26"/>
        </w:rPr>
        <w:t>日</w:t>
      </w:r>
      <w:r>
        <w:rPr>
          <w:rFonts w:eastAsia="標楷體;標楷體U.瓜.." w:cs="標楷體;標楷體U.瓜.." w:ascii="標楷體;標楷體U.瓜.." w:hAnsi="標楷體;標楷體U.瓜.."/>
          <w:bCs/>
          <w:sz w:val="26"/>
          <w:szCs w:val="26"/>
        </w:rPr>
        <w:t>(</w:t>
      </w:r>
      <w:r>
        <w:rPr>
          <w:rFonts w:ascii="標楷體;標楷體U.瓜.." w:hAnsi="標楷體;標楷體U.瓜.." w:cs="標楷體;標楷體U.瓜.." w:eastAsia="標楷體;標楷體U.瓜.."/>
          <w:bCs/>
          <w:sz w:val="26"/>
          <w:szCs w:val="26"/>
        </w:rPr>
        <w:t>星期五</w:t>
      </w:r>
      <w:r>
        <w:rPr>
          <w:rFonts w:eastAsia="標楷體;標楷體U.瓜.." w:cs="標楷體;標楷體U.瓜.." w:ascii="標楷體;標楷體U.瓜.." w:hAnsi="標楷體;標楷體U.瓜.."/>
          <w:bCs/>
          <w:sz w:val="26"/>
          <w:szCs w:val="26"/>
        </w:rPr>
        <w:t>)</w:t>
      </w:r>
      <w:r>
        <w:rPr>
          <w:rFonts w:ascii="標楷體;標楷體U.瓜.." w:hAnsi="標楷體;標楷體U.瓜.." w:cs="標楷體;標楷體U.瓜.." w:eastAsia="標楷體;標楷體U.瓜.."/>
          <w:bCs/>
          <w:sz w:val="26"/>
          <w:szCs w:val="26"/>
        </w:rPr>
        <w:t>中午</w:t>
      </w:r>
      <w:r>
        <w:rPr>
          <w:rFonts w:eastAsia="標楷體;標楷體U.瓜.." w:cs="標楷體;標楷體U.瓜.." w:ascii="標楷體;標楷體U.瓜.." w:hAnsi="標楷體;標楷體U.瓜.."/>
          <w:bCs/>
          <w:sz w:val="26"/>
          <w:szCs w:val="26"/>
        </w:rPr>
        <w:t>12:00</w:t>
      </w:r>
      <w:r>
        <w:rPr>
          <w:rFonts w:ascii="標楷體;標楷體U.瓜.." w:hAnsi="標楷體;標楷體U.瓜.." w:cs="標楷體;標楷體U.瓜.." w:eastAsia="標楷體;標楷體U.瓜.."/>
          <w:bCs/>
          <w:sz w:val="26"/>
          <w:szCs w:val="26"/>
        </w:rPr>
        <w:t>時起開放</w:t>
      </w:r>
      <w:r>
        <w:rPr>
          <w:rFonts w:eastAsia="標楷體;標楷體U.瓜.." w:cs="標楷體;標楷體U.瓜.." w:ascii="標楷體;標楷體U.瓜.." w:hAnsi="標楷體;標楷體U.瓜.."/>
          <w:bCs/>
          <w:sz w:val="26"/>
          <w:szCs w:val="26"/>
        </w:rPr>
        <w:t>15</w:t>
      </w:r>
      <w:r>
        <w:rPr>
          <w:rFonts w:ascii="標楷體;標楷體U.瓜.." w:hAnsi="標楷體;標楷體U.瓜.." w:cs="標楷體;標楷體U.瓜.." w:eastAsia="標楷體;標楷體U.瓜.."/>
          <w:bCs/>
          <w:sz w:val="26"/>
          <w:szCs w:val="26"/>
        </w:rPr>
        <w:t>天後入園預約</w:t>
      </w:r>
      <w:r>
        <w:rPr>
          <w:rFonts w:ascii="標楷體;標楷體U.瓜.." w:hAnsi="標楷體;標楷體U.瓜.." w:cs="標楷體;標楷體U.瓜.." w:eastAsia="標楷體;標楷體U.瓜.."/>
          <w:bCs/>
          <w:sz w:val="26"/>
          <w:szCs w:val="26"/>
        </w:rPr>
        <w:t>，屆時</w:t>
      </w:r>
      <w:r>
        <w:rPr>
          <w:rFonts w:ascii="標楷體;標楷體U.瓜.." w:hAnsi="標楷體;標楷體U.瓜.." w:cs="標楷體;標楷體U.瓜.." w:eastAsia="標楷體;標楷體U.瓜.."/>
          <w:bCs/>
          <w:sz w:val="26"/>
          <w:szCs w:val="26"/>
        </w:rPr>
        <w:t>報名</w:t>
      </w:r>
      <w:r>
        <w:rPr>
          <w:rFonts w:ascii="標楷體;標楷體U.瓜.." w:hAnsi="標楷體;標楷體U.瓜.." w:cs="標楷體;標楷體U.瓜.." w:eastAsia="標楷體;標楷體U.瓜.."/>
          <w:bCs/>
          <w:sz w:val="26"/>
          <w:szCs w:val="26"/>
        </w:rPr>
        <w:t>將另製作連接本社團活動線上報名取得個資提供予業者及壽險公司備用；另為辦理加保旅遊平安險，</w:t>
      </w:r>
      <w:r>
        <w:rPr>
          <w:rFonts w:ascii="標楷體;標楷體U.瓜.." w:hAnsi="標楷體;標楷體U.瓜.." w:cs="標楷體;標楷體U.瓜.." w:eastAsia="標楷體;標楷體U.瓜.."/>
          <w:bCs/>
          <w:sz w:val="26"/>
          <w:szCs w:val="26"/>
        </w:rPr>
        <w:t>人數最遲須於</w:t>
      </w:r>
      <w:r>
        <w:rPr>
          <w:rFonts w:eastAsia="標楷體;標楷體U.瓜.." w:cs="標楷體;標楷體U.瓜.." w:ascii="標楷體;標楷體U.瓜.." w:hAnsi="標楷體;標楷體U.瓜.."/>
          <w:bCs/>
          <w:sz w:val="26"/>
          <w:szCs w:val="26"/>
        </w:rPr>
        <w:t>4</w:t>
      </w:r>
      <w:r>
        <w:rPr>
          <w:rFonts w:ascii="標楷體;標楷體U.瓜.." w:hAnsi="標楷體;標楷體U.瓜.." w:cs="標楷體;標楷體U.瓜.." w:eastAsia="標楷體;標楷體U.瓜.."/>
          <w:bCs/>
          <w:sz w:val="26"/>
          <w:szCs w:val="26"/>
        </w:rPr>
        <w:t>月</w:t>
      </w:r>
      <w:r>
        <w:rPr>
          <w:rFonts w:eastAsia="標楷體;標楷體U.瓜.." w:cs="標楷體;標楷體U.瓜.." w:ascii="標楷體;標楷體U.瓜.." w:hAnsi="標楷體;標楷體U.瓜.."/>
          <w:bCs/>
          <w:sz w:val="26"/>
          <w:szCs w:val="26"/>
        </w:rPr>
        <w:t>27</w:t>
      </w:r>
      <w:r>
        <w:rPr>
          <w:rFonts w:ascii="標楷體;標楷體U.瓜.." w:hAnsi="標楷體;標楷體U.瓜.." w:cs="標楷體;標楷體U.瓜.." w:eastAsia="標楷體;標楷體U.瓜.."/>
          <w:bCs/>
          <w:sz w:val="26"/>
          <w:szCs w:val="26"/>
        </w:rPr>
        <w:t>日</w:t>
      </w:r>
      <w:r>
        <w:rPr>
          <w:rFonts w:eastAsia="標楷體;標楷體U.瓜.." w:cs="標楷體;標楷體U.瓜.." w:ascii="標楷體;標楷體U.瓜.." w:hAnsi="標楷體;標楷體U.瓜.."/>
          <w:bCs/>
          <w:sz w:val="26"/>
          <w:szCs w:val="26"/>
        </w:rPr>
        <w:t>(</w:t>
      </w:r>
      <w:r>
        <w:rPr>
          <w:rFonts w:ascii="標楷體;標楷體U.瓜.." w:hAnsi="標楷體;標楷體U.瓜.." w:cs="標楷體;標楷體U.瓜.." w:eastAsia="標楷體;標楷體U.瓜.."/>
          <w:bCs/>
          <w:sz w:val="26"/>
          <w:szCs w:val="26"/>
        </w:rPr>
        <w:t>星期四</w:t>
      </w:r>
      <w:r>
        <w:rPr>
          <w:rFonts w:eastAsia="標楷體;標楷體U.瓜.." w:cs="標楷體;標楷體U.瓜.." w:ascii="標楷體;標楷體U.瓜.." w:hAnsi="標楷體;標楷體U.瓜.."/>
          <w:bCs/>
          <w:sz w:val="26"/>
          <w:szCs w:val="26"/>
        </w:rPr>
        <w:t>)</w:t>
      </w:r>
      <w:r>
        <w:rPr>
          <w:rFonts w:eastAsia="標楷體;標楷體U.瓜.." w:cs="標楷體;標楷體U.瓜.." w:ascii="標楷體;標楷體U.瓜.." w:hAnsi="標楷體;標楷體U.瓜.."/>
          <w:bCs/>
          <w:sz w:val="26"/>
          <w:szCs w:val="26"/>
        </w:rPr>
        <w:t>1</w:t>
      </w:r>
      <w:r>
        <w:rPr>
          <w:rFonts w:eastAsia="標楷體;標楷體U.瓜.." w:cs="標楷體;標楷體U.瓜.." w:ascii="標楷體;標楷體U.瓜.." w:hAnsi="標楷體;標楷體U.瓜.."/>
          <w:bCs/>
          <w:sz w:val="26"/>
          <w:szCs w:val="26"/>
        </w:rPr>
        <w:t>7</w:t>
      </w:r>
      <w:r>
        <w:rPr>
          <w:rFonts w:eastAsia="標楷體;標楷體U.瓜.." w:cs="標楷體;標楷體U.瓜.." w:ascii="標楷體;標楷體U.瓜.." w:hAnsi="標楷體;標楷體U.瓜.."/>
          <w:bCs/>
          <w:sz w:val="26"/>
          <w:szCs w:val="26"/>
        </w:rPr>
        <w:t>:00</w:t>
      </w:r>
      <w:r>
        <w:rPr>
          <w:rFonts w:ascii="標楷體;標楷體U.瓜.." w:hAnsi="標楷體;標楷體U.瓜.." w:cs="標楷體;標楷體U.瓜.." w:eastAsia="標楷體;標楷體U.瓜.."/>
          <w:bCs/>
          <w:sz w:val="26"/>
          <w:szCs w:val="26"/>
        </w:rPr>
        <w:t>截止及最後</w:t>
      </w:r>
      <w:r>
        <w:rPr>
          <w:rFonts w:ascii="標楷體;標楷體U.瓜.." w:hAnsi="標楷體;標楷體U.瓜.." w:cs="標楷體;標楷體U.瓜.." w:eastAsia="標楷體;標楷體U.瓜.."/>
          <w:bCs/>
          <w:sz w:val="26"/>
          <w:szCs w:val="26"/>
        </w:rPr>
        <w:t>確認</w:t>
      </w:r>
      <w:r>
        <w:rPr>
          <w:rFonts w:ascii="標楷體;標楷體U.瓜.." w:hAnsi="標楷體;標楷體U.瓜.." w:cs="標楷體;標楷體U.瓜.." w:eastAsia="標楷體;標楷體U.瓜.."/>
          <w:b/>
          <w:sz w:val="26"/>
          <w:szCs w:val="26"/>
        </w:rPr>
        <w:t>。</w:t>
      </w:r>
      <w:r>
        <w:rPr>
          <w:rFonts w:ascii="標楷體;標楷體U.瓜.." w:hAnsi="標楷體;標楷體U.瓜.." w:cs="標楷體;標楷體U.瓜.." w:eastAsia="標楷體;標楷體U.瓜.."/>
          <w:bCs/>
          <w:sz w:val="26"/>
          <w:szCs w:val="26"/>
        </w:rPr>
        <w:t>本社團活動線上報名取得個資提屆時供予業者及壽險公司備用之連接路徑</w:t>
      </w:r>
      <w:r>
        <w:rPr>
          <w:rFonts w:eastAsia="標楷體;標楷體U.瓜.." w:cs="標楷體;標楷體U.瓜.." w:ascii="標楷體;標楷體U.瓜.." w:hAnsi="標楷體;標楷體U.瓜.."/>
          <w:bCs/>
          <w:sz w:val="26"/>
          <w:szCs w:val="26"/>
        </w:rPr>
        <w:t>:https://forms.gle/CScnVWsEV2Bz5nya7</w:t>
      </w:r>
    </w:p>
    <w:p>
      <w:pPr>
        <w:pStyle w:val="Normal"/>
        <w:spacing w:lineRule="exact" w:line="400"/>
        <w:ind w:firstLine="567"/>
        <w:rPr>
          <w:rFonts w:ascii="標楷體;標楷體U.瓜.." w:hAnsi="標楷體;標楷體U.瓜.." w:eastAsia="標楷體;標楷體U.瓜.." w:cs="標楷體;標楷體U.瓜.."/>
          <w:bCs/>
          <w:sz w:val="26"/>
          <w:szCs w:val="26"/>
        </w:rPr>
      </w:pPr>
      <w:r>
        <w:rPr>
          <w:rFonts w:eastAsia="標楷體;標楷體U.瓜.." w:cs="標楷體;標楷體U.瓜.." w:ascii="標楷體;標楷體U.瓜.." w:hAnsi="標楷體;標楷體U.瓜.."/>
          <w:bCs/>
          <w:sz w:val="26"/>
          <w:szCs w:val="26"/>
        </w:rPr>
      </w:r>
    </w:p>
    <w:p>
      <w:pPr>
        <w:pStyle w:val="Normal"/>
        <w:spacing w:lineRule="exact" w:line="400"/>
        <w:ind w:firstLine="567"/>
        <w:jc w:val="center"/>
        <w:rPr>
          <w:rFonts w:ascii="新細明體;PMingLiU" w:hAnsi="新細明體;PMingLiU" w:eastAsia="新細明體;PMingLiU" w:cs="Helvetica"/>
          <w:color w:val="000000"/>
          <w:sz w:val="28"/>
          <w:szCs w:val="28"/>
        </w:rPr>
      </w:pPr>
      <w:r>
        <w:rPr>
          <w:rFonts w:ascii="新細明體;PMingLiU" w:hAnsi="新細明體;PMingLiU" w:cs="Helvetica" w:eastAsia="新細明體;PMingLiU"/>
          <w:color w:val="000000"/>
          <w:sz w:val="28"/>
          <w:szCs w:val="28"/>
        </w:rPr>
        <w:t>【</w:t>
      </w:r>
      <w:r>
        <w:rPr>
          <w:rFonts w:ascii="標楷體;標楷體U.瓜.." w:hAnsi="標楷體;標楷體U.瓜.." w:cs="Helvetica" w:eastAsia="標楷體;標楷體U.瓜.."/>
          <w:color w:val="000000"/>
          <w:sz w:val="28"/>
          <w:szCs w:val="28"/>
        </w:rPr>
        <w:t>旅行</w:t>
      </w:r>
      <w:r>
        <w:rPr>
          <w:rFonts w:eastAsia="新細明體;PMingLiU" w:cs="Arial" w:ascii="Arial" w:hAnsi="Arial"/>
          <w:color w:val="000000"/>
          <w:sz w:val="28"/>
          <w:szCs w:val="28"/>
        </w:rPr>
        <w:t>Map</w:t>
      </w:r>
      <w:r>
        <w:rPr>
          <w:rFonts w:ascii="新細明體;PMingLiU" w:hAnsi="新細明體;PMingLiU" w:cs="Helvetica" w:eastAsia="新細明體;PMingLiU"/>
          <w:color w:val="000000"/>
          <w:sz w:val="28"/>
          <w:szCs w:val="28"/>
        </w:rPr>
        <w:t>】</w:t>
      </w:r>
    </w:p>
    <w:p>
      <w:pPr>
        <w:pStyle w:val="Normal"/>
        <w:widowControl/>
        <w:shd w:fill="FFFFFF" w:val="clear"/>
        <w:spacing w:before="0" w:after="240"/>
        <w:jc w:val="center"/>
        <w:rPr>
          <w:rFonts w:ascii="新細明體;PMingLiU" w:hAnsi="新細明體;PMingLiU" w:eastAsia="新細明體;PMingLiU" w:cs="Helvetica"/>
          <w:color w:val="000000"/>
          <w:sz w:val="28"/>
          <w:szCs w:val="28"/>
        </w:rPr>
      </w:pPr>
      <w:r>
        <w:rPr>
          <w:lang w:val="en-US" w:eastAsia="en-US"/>
        </w:rPr>
        <w:drawing>
          <wp:inline distT="0" distB="0" distL="0" distR="0">
            <wp:extent cx="5532120" cy="41490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6" t="-8" r="-6" b="-8"/>
                    <a:stretch>
                      <a:fillRect/>
                    </a:stretch>
                  </pic:blipFill>
                  <pic:spPr bwMode="auto">
                    <a:xfrm>
                      <a:off x="0" y="0"/>
                      <a:ext cx="5532120" cy="4149090"/>
                    </a:xfrm>
                    <a:prstGeom prst="rect">
                      <a:avLst/>
                    </a:prstGeom>
                  </pic:spPr>
                </pic:pic>
              </a:graphicData>
            </a:graphic>
          </wp:inline>
        </w:drawing>
      </w:r>
    </w:p>
    <w:p>
      <w:pPr>
        <w:pStyle w:val="Normal"/>
        <w:widowControl/>
        <w:shd w:fill="FFFFFF" w:val="clear"/>
        <w:spacing w:before="0" w:after="240"/>
        <w:jc w:val="center"/>
        <w:rPr>
          <w:rFonts w:ascii="新細明體;PMingLiU" w:hAnsi="新細明體;PMingLiU" w:eastAsia="新細明體;PMingLiU" w:cs="Helvetica"/>
          <w:color w:val="000000"/>
          <w:sz w:val="28"/>
          <w:szCs w:val="28"/>
        </w:rPr>
      </w:pPr>
      <w:r>
        <w:rPr>
          <w:lang w:val="en-US" w:eastAsia="en-US"/>
        </w:rPr>
        <w:drawing>
          <wp:inline distT="0" distB="0" distL="0" distR="0">
            <wp:extent cx="5516245" cy="387477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0" t="0" r="0" b="0"/>
                    <a:stretch>
                      <a:fillRect/>
                    </a:stretch>
                  </pic:blipFill>
                  <pic:spPr bwMode="auto">
                    <a:xfrm>
                      <a:off x="0" y="0"/>
                      <a:ext cx="5516245" cy="3874770"/>
                    </a:xfrm>
                    <a:prstGeom prst="rect">
                      <a:avLst/>
                    </a:prstGeom>
                  </pic:spPr>
                </pic:pic>
              </a:graphicData>
            </a:graphic>
          </wp:inline>
        </w:drawing>
      </w:r>
    </w:p>
    <w:p>
      <w:pPr>
        <w:pStyle w:val="Normal"/>
        <w:widowControl/>
        <w:shd w:fill="FFFFFF" w:val="clear"/>
        <w:spacing w:before="0" w:after="240"/>
        <w:ind w:right="2240" w:hanging="0"/>
        <w:rPr>
          <w:rFonts w:ascii="Helvetica" w:hAnsi="Helvetica" w:eastAsia="新細明體;PMingLiU" w:cs="Helvetica"/>
          <w:color w:val="000099"/>
          <w:sz w:val="20"/>
        </w:rPr>
      </w:pPr>
      <w:r>
        <w:rPr>
          <w:lang w:val="en-US" w:eastAsia="en-US"/>
        </w:rPr>
        <w:drawing>
          <wp:inline distT="0" distB="0" distL="0" distR="0">
            <wp:extent cx="6817360" cy="572008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7" t="-5" r="-7" b="-5"/>
                    <a:stretch>
                      <a:fillRect/>
                    </a:stretch>
                  </pic:blipFill>
                  <pic:spPr bwMode="auto">
                    <a:xfrm>
                      <a:off x="0" y="0"/>
                      <a:ext cx="6817360" cy="5720080"/>
                    </a:xfrm>
                    <a:prstGeom prst="rect">
                      <a:avLst/>
                    </a:prstGeom>
                  </pic:spPr>
                </pic:pic>
              </a:graphicData>
            </a:graphic>
          </wp:inline>
        </w:drawing>
      </w:r>
    </w:p>
    <w:p>
      <w:pPr>
        <w:pStyle w:val="Normal"/>
        <w:widowControl/>
        <w:shd w:fill="FFFFFF" w:val="clear"/>
        <w:spacing w:before="0" w:after="240"/>
        <w:ind w:right="2240" w:hanging="0"/>
        <w:rPr>
          <w:rFonts w:ascii="Helvetica" w:hAnsi="Helvetica" w:eastAsia="新細明體;PMingLiU" w:cs="Helvetica"/>
          <w:color w:val="000099"/>
          <w:sz w:val="20"/>
        </w:rPr>
      </w:pPr>
      <w:r>
        <w:rPr>
          <w:rFonts w:eastAsia="新細明體;PMingLiU" w:cs="Helvetica" w:ascii="Helvetica" w:hAnsi="Helvetica"/>
          <w:color w:val="000099"/>
          <w:sz w:val="20"/>
        </w:rPr>
      </w:r>
    </w:p>
    <w:p>
      <w:pPr>
        <w:pStyle w:val="Normal"/>
        <w:widowControl/>
        <w:shd w:fill="FFFFFF" w:val="clear"/>
        <w:spacing w:before="0" w:after="240"/>
        <w:ind w:right="2240" w:hanging="0"/>
        <w:rPr>
          <w:rFonts w:ascii="Helvetica" w:hAnsi="Helvetica" w:eastAsia="新細明體;PMingLiU" w:cs="Helvetica"/>
          <w:color w:val="000099"/>
          <w:sz w:val="20"/>
        </w:rPr>
      </w:pPr>
      <w:r>
        <w:rPr>
          <w:lang w:val="en-US" w:eastAsia="en-US"/>
        </w:rPr>
        <w:drawing>
          <wp:inline distT="0" distB="0" distL="0" distR="0">
            <wp:extent cx="6817360" cy="454152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3" t="-5" r="-3" b="-5"/>
                    <a:stretch>
                      <a:fillRect/>
                    </a:stretch>
                  </pic:blipFill>
                  <pic:spPr bwMode="auto">
                    <a:xfrm>
                      <a:off x="0" y="0"/>
                      <a:ext cx="6817360" cy="4541520"/>
                    </a:xfrm>
                    <a:prstGeom prst="rect">
                      <a:avLst/>
                    </a:prstGeom>
                  </pic:spPr>
                </pic:pic>
              </a:graphicData>
            </a:graphic>
          </wp:inline>
        </w:drawing>
      </w:r>
    </w:p>
    <w:p>
      <w:pPr>
        <w:pStyle w:val="Normal"/>
        <w:widowControl/>
        <w:shd w:fill="FFFFFF" w:val="clear"/>
        <w:spacing w:before="0" w:after="240"/>
        <w:ind w:right="2240" w:hanging="0"/>
        <w:rPr>
          <w:rFonts w:ascii="Helvetica" w:hAnsi="Helvetica" w:eastAsia="新細明體;PMingLiU" w:cs="Helvetica"/>
          <w:color w:val="000099"/>
          <w:sz w:val="20"/>
        </w:rPr>
      </w:pPr>
      <w:r>
        <w:rPr>
          <w:rFonts w:eastAsia="新細明體;PMingLiU" w:cs="Helvetica" w:ascii="Helvetica" w:hAnsi="Helvetica"/>
          <w:color w:val="000099"/>
          <w:sz w:val="20"/>
        </w:rPr>
      </w:r>
    </w:p>
    <w:p>
      <w:pPr>
        <w:pStyle w:val="Normal"/>
        <w:widowControl/>
        <w:shd w:fill="FFFFFF" w:val="clear"/>
        <w:spacing w:before="0" w:after="240"/>
        <w:ind w:right="2240" w:hanging="0"/>
        <w:rPr>
          <w:rFonts w:ascii="Helvetica" w:hAnsi="Helvetica" w:eastAsia="新細明體;PMingLiU" w:cs="Helvetica"/>
          <w:color w:val="000099"/>
          <w:sz w:val="20"/>
        </w:rPr>
      </w:pPr>
      <w:r>
        <w:rPr>
          <w:rFonts w:eastAsia="新細明體;PMingLiU" w:cs="Helvetica" w:ascii="Helvetica" w:hAnsi="Helvetica"/>
          <w:color w:val="000099"/>
          <w:sz w:val="20"/>
        </w:rPr>
      </w:r>
    </w:p>
    <w:sectPr>
      <w:type w:val="nextPage"/>
      <w:pgSz w:w="11906" w:h="16838"/>
      <w:pgMar w:left="692" w:right="471" w:gutter="0" w:header="0" w:top="426" w:footer="0" w:bottom="284"/>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P)">
    <w:altName w:val="新細明體"/>
    <w:charset w:val="88"/>
    <w:family w:val="auto"/>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88"/>
    <w:family w:val="swiss"/>
    <w:pitch w:val="variable"/>
  </w:font>
  <w:font w:name="華康標楷體W5(P)">
    <w:charset w:val="88"/>
    <w:family w:val="auto"/>
    <w:pitch w:val="variable"/>
  </w:font>
  <w:font w:name="標楷體">
    <w:altName w:val="標楷體U.瓜.."/>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隸書體W5(P);新細明體" w:hAnsi="華康隸書體W5(P);新細明體" w:eastAsia="華康隸書體W5(P);新細明體" w:cs="華康隸書體W5(P);新細明體"/>
      <w:color w:val="auto"/>
      <w:sz w:val="48"/>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sz w:val="36"/>
      <w:szCs w:val="36"/>
    </w:rPr>
  </w:style>
  <w:style w:type="character" w:styleId="WW8Num2z0">
    <w:name w:val="WW8Num2z0"/>
    <w:qFormat/>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Ba11bk">
    <w:name w:val="ba11-bk"/>
    <w:basedOn w:val="Style13"/>
    <w:qFormat/>
    <w:rPr/>
  </w:style>
  <w:style w:type="character" w:styleId="Style14">
    <w:name w:val="頁首 字元"/>
    <w:qFormat/>
    <w:rPr>
      <w:rFonts w:ascii="華康隸書體W5(P);新細明體" w:hAnsi="華康隸書體W5(P);新細明體" w:eastAsia="華康隸書體W5(P);新細明體" w:cs="華康隸書體W5(P);新細明體"/>
    </w:rPr>
  </w:style>
  <w:style w:type="character" w:styleId="Style15">
    <w:name w:val="頁尾 字元"/>
    <w:qFormat/>
    <w:rPr>
      <w:rFonts w:ascii="華康隸書體W5(P);新細明體" w:hAnsi="華康隸書體W5(P);新細明體" w:eastAsia="華康隸書體W5(P);新細明體" w:cs="華康隸書體W5(P);新細明體"/>
    </w:rPr>
  </w:style>
  <w:style w:type="character" w:styleId="Style16">
    <w:name w:val="網際網路連結"/>
    <w:qFormat/>
    <w:rPr>
      <w:color w:val="0563C1"/>
      <w:u w:val="single"/>
    </w:rPr>
  </w:style>
  <w:style w:type="character" w:styleId="Style17">
    <w:name w:val="未解析的提及項目"/>
    <w:qFormat/>
    <w:rPr>
      <w:color w:val="605E5C"/>
      <w:shd w:fill="E1DFDD" w:val="clear"/>
    </w:rPr>
  </w:style>
  <w:style w:type="character" w:styleId="W8qarf">
    <w:name w:val="w8qarf"/>
    <w:basedOn w:val="Style13"/>
    <w:qFormat/>
    <w:rPr/>
  </w:style>
  <w:style w:type="character" w:styleId="Lrzxr">
    <w:name w:val="lrzxr"/>
    <w:basedOn w:val="Style13"/>
    <w:qFormat/>
    <w:rPr/>
  </w:style>
  <w:style w:type="character" w:styleId="2">
    <w:name w:val="標題 2 字元"/>
    <w:qFormat/>
    <w:rPr>
      <w:rFonts w:ascii="新細明體;PMingLiU" w:hAnsi="新細明體;PMingLiU" w:cs="新細明體;PMingLiU"/>
      <w:b/>
      <w:bCs/>
      <w:sz w:val="36"/>
      <w:szCs w:val="36"/>
    </w:rPr>
  </w:style>
  <w:style w:type="character" w:styleId="Osrxxb">
    <w:name w:val="osrxxb"/>
    <w:basedOn w:val="Style13"/>
    <w:qFormat/>
    <w:rPr/>
  </w:style>
  <w:style w:type="character" w:styleId="Style18">
    <w:name w:val="強調"/>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TextBodyIndent">
    <w:name w:val="Body Text Indent"/>
    <w:basedOn w:val="Normal"/>
    <w:pPr>
      <w:spacing w:lineRule="atLeast" w:line="360"/>
      <w:ind w:hanging="360"/>
      <w:jc w:val="center"/>
      <w:textAlignment w:val="baseline"/>
    </w:pPr>
    <w:rPr>
      <w:rFonts w:ascii="華康標楷體W5(P)" w:hAnsi="華康標楷體W5(P)" w:eastAsia="華康標楷體W5(P)" w:cs="華康標楷體W5(P)"/>
      <w:sz w:val="36"/>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Style22">
    <w:name w:val="清單段落"/>
    <w:basedOn w:val="Normal"/>
    <w:qFormat/>
    <w:pPr>
      <w:ind w:left="48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g076883088.pixnet.net/blog/post/72282276" TargetMode="External"/><Relationship Id="rId4" Type="http://schemas.openxmlformats.org/officeDocument/2006/relationships/hyperlink" Target="https://lg076883088.pixnet.net/blog/post/7228227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23:00Z</dcterms:created>
  <dc:creator>mo</dc:creator>
  <dc:description/>
  <dc:language>en-US</dc:language>
  <cp:lastModifiedBy>isu927@twce.org.tw</cp:lastModifiedBy>
  <cp:lastPrinted>2023-03-08T13:36:00Z</cp:lastPrinted>
  <dcterms:modified xsi:type="dcterms:W3CDTF">2023-03-10T06:23:00Z</dcterms:modified>
  <cp:revision>2</cp:revision>
  <dc:subject/>
  <dc:title>人山旅運社有限公司(國內部)行程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