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八 年 七 月 二十二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 三八一六 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富康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z w:val="28"/>
        </w:rPr>
        <w:t>東歐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匈牙利、斯洛伐克、捷克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天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8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00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匈牙利、斯洛伐克、捷克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天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　□台中（朝馬）  □台南（監理站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4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文化中心）    □自行前往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□臺灣桃園國際機場　  □高雄小港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費用： 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91,0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89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24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88,000</w:t>
            </w:r>
            <w:r>
              <w:rPr>
                <w:rFonts w:ascii="標楷體" w:hAnsi="標楷體" w:cs="標楷體" w:eastAsia="標楷體"/>
                <w:sz w:val="28"/>
              </w:rPr>
              <w:t xml:space="preserve">元　  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87,000</w:t>
            </w:r>
            <w:r>
              <w:rPr>
                <w:rFonts w:ascii="標楷體" w:hAnsi="標楷體" w:cs="標楷體" w:eastAsia="標楷體"/>
                <w:sz w:val="28"/>
              </w:rPr>
              <w:t>元    □新辦護照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富康旅行社 陳淑真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 xml:space="preserve">07-9717788 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19-173-4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14" w:right="-262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62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3:00Z</dcterms:created>
  <dc:creator>may</dc:creator>
  <dc:description/>
  <cp:keywords/>
  <dc:language>en-US</dc:language>
  <cp:lastModifiedBy>User</cp:lastModifiedBy>
  <cp:lastPrinted>2009-07-21T14:26:00Z</cp:lastPrinted>
  <dcterms:modified xsi:type="dcterms:W3CDTF">2009-07-22T02:20:00Z</dcterms:modified>
  <cp:revision>12</cp:revision>
  <dc:subject/>
  <dc:title>台灣省土木技師公會  函</dc:title>
</cp:coreProperties>
</file>