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0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上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480"/>
        <w:gridCol w:w="1350"/>
        <w:gridCol w:w="1035"/>
        <w:gridCol w:w="1133"/>
        <w:gridCol w:w="1444"/>
        <w:gridCol w:w="485"/>
        <w:gridCol w:w="4050"/>
        <w:gridCol w:w="1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□台中（朝馬）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290" w:hRule="exact"/>
        </w:trPr>
        <w:tc>
          <w:tcPr>
            <w:tcW w:w="6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大稻埕、北投溫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二日</w:t>
            </w:r>
          </w:p>
          <w:p>
            <w:pPr>
              <w:pStyle w:val="TableParagraph"/>
              <w:spacing w:lineRule="exact" w:line="22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平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-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20"/>
              <w:ind w:left="195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8-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：限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車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91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58" w:firstLine="6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10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8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一台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6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以上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213" w:hanging="20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不佔床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6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僅不佔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餘內容皆相同）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67" w:hanging="167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3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108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以下小孩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9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附保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車位但不包含床位及餐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68" w:hanging="16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其它地點出發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會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報到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地點或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洽詢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旅行社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 xml:space="preserve">安排如何前往 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890</w:t>
            </w:r>
            <w:r>
              <w:rPr>
                <w:rFonts w:ascii="標楷體" w:hAnsi="標楷體"/>
                <w:spacing w:val="1"/>
                <w:sz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58" w:firstLine="163"/>
              <w:rPr>
                <w:rFonts w:ascii="標楷體" w:hAnsi="標楷體"/>
                <w:spacing w:val="1"/>
                <w:sz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990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88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57" w:firstLine="163"/>
              <w:rPr>
                <w:rFonts w:ascii="標楷體" w:hAnsi="標楷體"/>
                <w:spacing w:val="1"/>
                <w:sz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980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293" w:hRule="exac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神秘島基隆嶼、世界秘境和平島二日遊</w:t>
            </w:r>
          </w:p>
          <w:p>
            <w:pPr>
              <w:pStyle w:val="TableParagraph"/>
              <w:spacing w:lineRule="exact" w:line="3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□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0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3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3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3  6 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車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320"/>
              <w:ind w:left="2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2" w:firstLine="8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60"/>
              <w:ind w:left="-2"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一台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 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ind w:left="-2"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6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以上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5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ind w:left="193" w:hanging="184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不佔床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7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，其餘內容皆相同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ind w:left="193" w:hanging="184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之嬰兒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保險，車位，不含床位，餐食，門票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160"/>
              <w:ind w:left="193" w:hanging="184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</w:p>
          <w:p>
            <w:pPr>
              <w:pStyle w:val="TableParagraph"/>
              <w:spacing w:lineRule="exact" w:line="160"/>
              <w:ind w:left="193" w:right="17" w:hanging="184"/>
              <w:jc w:val="both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或洽詢旅行社安排如何前往</w:t>
            </w:r>
          </w:p>
        </w:tc>
      </w:tr>
      <w:tr>
        <w:trPr>
          <w:trHeight w:val="567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" w:firstLine="11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" w:firstLine="11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阿里山三日遊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-1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80"/>
              <w:ind w:left="20" w:firstLine="20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3  6 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80"/>
              <w:ind w:left="2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4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left="-2" w:firstLine="8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80"/>
              <w:ind w:left="-2" w:firstLine="11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一台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 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 0 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-2" w:firstLine="11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6 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以上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 5 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193" w:hanging="184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 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不佔床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 7 0 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，其餘內容皆相同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80"/>
              <w:ind w:left="193" w:hanging="184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之嬰兒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 0 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保險，車位，不含床位，餐食，門票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200"/>
              <w:ind w:left="193" w:hanging="184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成團</w:t>
            </w:r>
          </w:p>
          <w:p>
            <w:pPr>
              <w:pStyle w:val="TableParagraph"/>
              <w:spacing w:lineRule="exact" w:line="200"/>
              <w:ind w:left="193" w:right="17" w:hanging="184"/>
              <w:jc w:val="both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他地點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>出發會員</w:t>
            </w: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>或洽詢旅行社安排如 何前往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70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25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widowControl/>
              <w:spacing w:lineRule="exact" w:line="160"/>
              <w:ind w:firstLine="26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.65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以上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以下每人減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5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高鐵半價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160"/>
              <w:ind w:firstLine="26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高鐵其他各停靠點上下車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實報實銷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當日車上找補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感謝</w:t>
            </w:r>
          </w:p>
          <w:p>
            <w:pPr>
              <w:pStyle w:val="Normal"/>
              <w:widowControl/>
              <w:spacing w:lineRule="exact" w:line="160"/>
              <w:ind w:firstLine="26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4.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6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ind w:firstLine="26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小孩若不佔床每人：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65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（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僅不佔床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其餘內容皆相同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spacing w:lineRule="exact" w:line="160"/>
              <w:ind w:left="210" w:hanging="17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6.3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(108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年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以下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小孩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15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附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遊覽車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保險但不包含床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高鐵票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門票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及餐食</w:t>
            </w:r>
          </w:p>
          <w:p>
            <w:pPr>
              <w:pStyle w:val="Normal"/>
              <w:spacing w:lineRule="exact" w:line="160"/>
              <w:ind w:left="193" w:hanging="156"/>
              <w:jc w:val="both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或洽詢旅行社安排如何前往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20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462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2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70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1082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9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0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 xml:space="preserve">上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984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480"/>
        <w:gridCol w:w="1350"/>
        <w:gridCol w:w="1035"/>
        <w:gridCol w:w="1133"/>
        <w:gridCol w:w="1160"/>
        <w:gridCol w:w="769"/>
        <w:gridCol w:w="3910"/>
        <w:gridCol w:w="1444"/>
        <w:gridCol w:w="1444"/>
        <w:gridCol w:w="1444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3" w:hRule="exact"/>
        </w:trPr>
        <w:tc>
          <w:tcPr>
            <w:tcW w:w="1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2" w:hRule="exact"/>
        </w:trPr>
        <w:tc>
          <w:tcPr>
            <w:tcW w:w="1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□台中（朝馬）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5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花東三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高雄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-2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3  6 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" w:firstLine="82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firstLine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台中出發）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6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-2" w:firstLine="2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" w:firstLine="8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80"/>
              <w:ind w:left="-2" w:firstLine="11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一台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 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-2" w:firstLine="11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不佔床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9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，其餘內容皆相同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80"/>
              <w:ind w:left="193" w:hanging="184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之嬰兒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保險，車位，不含床位，餐食，門票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180"/>
              <w:ind w:left="193" w:hanging="184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</w:p>
          <w:p>
            <w:pPr>
              <w:pStyle w:val="TableParagraph"/>
              <w:spacing w:lineRule="exact" w:line="180"/>
              <w:ind w:left="171" w:hanging="169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或洽詢旅行社安排如何前往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1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-2" w:firstLine="267"/>
              <w:jc w:val="both"/>
              <w:rPr>
                <w:rFonts w:ascii="標楷體" w:hAnsi="標楷體" w:eastAsia="標楷體" w:cs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autoSpaceDE w:val="false"/>
              <w:snapToGrid w:val="false"/>
              <w:spacing w:lineRule="exact" w:line="160"/>
              <w:ind w:left="142" w:hanging="67"/>
              <w:jc w:val="both"/>
              <w:rPr>
                <w:rFonts w:ascii="標楷體" w:hAnsi="標楷體" w:eastAsia="標楷體" w:cs="標楷體"/>
                <w:spacing w:val="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16"/>
                <w:szCs w:val="16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8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-2" w:firstLine="267"/>
              <w:jc w:val="both"/>
              <w:rPr>
                <w:rFonts w:ascii="標楷體" w:hAnsi="標楷體" w:eastAsia="標楷體" w:cs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autoSpaceDE w:val="false"/>
              <w:snapToGrid w:val="false"/>
              <w:spacing w:lineRule="exact" w:line="160"/>
              <w:ind w:left="142" w:hanging="67"/>
              <w:jc w:val="both"/>
              <w:rPr>
                <w:rFonts w:ascii="標楷體" w:hAnsi="標楷體" w:eastAsia="標楷體" w:cs="標楷體"/>
                <w:spacing w:val="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16"/>
                <w:szCs w:val="16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90" w:hRule="exac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馬祖三日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6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成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1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7"/>
                <w:szCs w:val="17"/>
              </w:rPr>
            </w:pPr>
            <w:r>
              <w:rPr>
                <w:rFonts w:eastAsia="標楷體" w:cs="細明體;MingLiU" w:ascii="標楷體" w:hAnsi="標楷體"/>
                <w:color w:val="000000"/>
                <w:sz w:val="17"/>
                <w:szCs w:val="17"/>
              </w:rPr>
              <w:t>12,900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2" w:hanging="172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此報價為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位報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58" w:leader="none"/>
                <w:tab w:val="left" w:pos="200" w:leader="none"/>
              </w:tabs>
              <w:spacing w:lineRule="exact" w:line="200"/>
              <w:ind w:left="116" w:hanging="116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不滿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位，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16-19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位每位需加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老人、兒童、愛心不得超過總人數三分之一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00"/>
              <w:ind w:left="199" w:hanging="199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每間房以二人為基準，若客人自然落單，則三人一室安排，客人若要求單人房，請補房差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18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。</w:t>
            </w:r>
          </w:p>
          <w:p>
            <w:pPr>
              <w:pStyle w:val="TableParagraph"/>
              <w:spacing w:lineRule="exact" w:line="200"/>
              <w:ind w:left="185" w:hanging="167"/>
              <w:jc w:val="both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十二歲以下為小孩；二歲以下嬰兒每人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，不提供床位、餐食，僅收保險手續費及機票。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65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歲以上老人及殘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1,9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6~1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歲佔床兒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1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2,4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歲以下不佔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0,4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1,4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歲以下兒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</w:r>
          </w:p>
        </w:tc>
      </w:tr>
      <w:tr>
        <w:trPr>
          <w:trHeight w:val="185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4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lang w:eastAsia="zh-TW"/>
              </w:rPr>
              <w:t>備註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阿里山二日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雄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00"/>
              <w:ind w:left="20" w:firstLine="20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平日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4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、假日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0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500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25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60"/>
              <w:ind w:firstLine="25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報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ind w:firstLine="25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不佔床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，其餘內容皆相同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ind w:firstLine="25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(108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年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以下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保險，車位，不含床位餐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ind w:firstLine="25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</w:p>
          <w:p>
            <w:pPr>
              <w:pStyle w:val="Normal"/>
              <w:spacing w:lineRule="exact" w:line="160"/>
              <w:ind w:left="172" w:hanging="148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洽詢旅行社安排如何前往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2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5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7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1318" w:hRule="exact"/>
        </w:trPr>
        <w:tc>
          <w:tcPr>
            <w:tcW w:w="155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9 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lineRule="exact" w:line="3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exact" w:line="3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0" w:right="538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本文縮排 3 字元"/>
    <w:basedOn w:val="Style13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136;&#150;E-MAIL&#232;&#135;&#179;jen@twce.org.tw" TargetMode="External"/><Relationship Id="rId3" Type="http://schemas.openxmlformats.org/officeDocument/2006/relationships/hyperlink" Target="mailto:&#230;&#136;&#150;E-MAIL&#232;&#135;&#179;jen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3:00Z</dcterms:created>
  <dc:creator>USER</dc:creator>
  <dc:description/>
  <dc:language>en-US</dc:language>
  <cp:lastModifiedBy>User</cp:lastModifiedBy>
  <cp:lastPrinted>2021-02-02T11:55:00Z</cp:lastPrinted>
  <dcterms:modified xsi:type="dcterms:W3CDTF">2021-02-02T03:57:00Z</dcterms:modified>
  <cp:revision>9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