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bottom w:val="doub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38935</wp:posOffset>
                      </wp:positionH>
                      <wp:positionV relativeFrom="margin">
                        <wp:posOffset>96520</wp:posOffset>
                      </wp:positionV>
                      <wp:extent cx="4114165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165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both"/>
                                    <w:rPr>
                                      <w:rFonts w:ascii="華康魏碑體(P)" w:hAnsi="華康魏碑體(P)" w:eastAsia="華康魏碑體(P)"/>
                                      <w:spacing w:val="4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魏碑體(P)" w:hAnsi="華康魏碑體(P)" w:eastAsia="華康魏碑體(P)"/>
                                      <w:spacing w:val="40"/>
                                      <w:sz w:val="44"/>
                                      <w:szCs w:val="44"/>
                                    </w:rPr>
                                    <w:t>財團法人臺灣營建研究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楷體;新細明體" w:ascii="Times New Roman" w:hAnsi="Times New Roman"/>
                                      <w:b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</w:rPr>
                                    <w:t>AIWAN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  <w:b/>
                                      <w:sz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</w:rPr>
                                    <w:t>ONSTRUCTION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  <w:b/>
                                      <w:sz w:val="4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</w:rPr>
                                    <w:t>ESEARCH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  <w:b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華康中楷體;新細明體" w:ascii="Times New Roman" w:hAnsi="Times New Roman"/>
                                    </w:rPr>
                                    <w:t>NSTITU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95pt;height:47.55pt;mso-wrap-distance-left:9.05pt;mso-wrap-distance-right:9.05pt;mso-wrap-distance-top:0pt;mso-wrap-distance-bottom:0pt;margin-top:7.6pt;mso-position-vertical-relative:margin;margin-left:12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>
                                <w:rFonts w:ascii="華康魏碑體(P)" w:hAnsi="華康魏碑體(P)" w:eastAsia="華康魏碑體(P)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40"/>
                                <w:sz w:val="44"/>
                                <w:szCs w:val="44"/>
                              </w:rPr>
                              <w:t>財團法人臺灣營建研究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華康中楷體;新細明體" w:ascii="Times New Roman" w:hAnsi="Times New Roman"/>
                                <w:b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</w:rPr>
                              <w:t>AIWAN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  <w:b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</w:rPr>
                              <w:t>ONSTRUCTION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  <w:b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</w:rPr>
                              <w:t>ESEARCH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  <w:b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eastAsia="華康中楷體;新細明體" w:ascii="Times New Roman" w:hAnsi="Times New Roman"/>
                              </w:rPr>
                              <w:t>NSTITU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bookmarkStart w:id="0" w:name="_1290427489"/>
            <w:bookmarkStart w:id="1" w:name="_1290427060"/>
            <w:bookmarkStart w:id="2" w:name="_1290427039"/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  <w:sz w:val="24"/>
              </w:rPr>
              <w:object w:dxaOrig="225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46.45pt" filled="f" o:ole="">
                  <v:imagedata r:id="rId3" o:title=""/>
                </v:shape>
                <o:OLEObject Type="Embed" ProgID="" ShapeID="ole_rId2" DrawAspect="Content" ObjectID="_118666835" r:id="rId2"/>
              </w:object>
            </w:r>
          </w:p>
          <w:p>
            <w:pPr>
              <w:pStyle w:val="Footer"/>
              <w:ind w:firstLine="1249"/>
              <w:jc w:val="both"/>
              <w:rPr>
                <w:rFonts w:ascii="Times New Roman" w:hAnsi="Times New Roman" w:eastAsia="新細明體;PMingLiU" w:cs="Times New Roman"/>
                <w:sz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margin">
                        <wp:posOffset>741680</wp:posOffset>
                      </wp:positionV>
                      <wp:extent cx="4239260" cy="1003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260" cy="1003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600"/>
                                    <w:jc w:val="both"/>
                                    <w:rPr>
                                      <w:rFonts w:ascii="華康魏碑體(P)" w:hAnsi="華康魏碑體(P)" w:eastAsia="華康魏碑體(P)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魏碑體(P)" w:cs="Times New Roman" w:ascii="華康魏碑體(P)" w:hAnsi="華康魏碑體(P)"/>
                                      <w:sz w:val="20"/>
                                    </w:rPr>
                                    <w:t>23146</w:t>
                                  </w:r>
                                  <w:r>
                                    <w:rPr>
                                      <w:rFonts w:ascii="華康魏碑體(P)" w:hAnsi="華康魏碑體(P)" w:cs="Times New Roman" w:eastAsia="華康魏碑體(P)"/>
                                      <w:sz w:val="20"/>
                                    </w:rPr>
                                    <w:t>台北縣新店市中興路</w:t>
                                  </w:r>
                                  <w:r>
                                    <w:rPr>
                                      <w:rFonts w:eastAsia="華康魏碑體(P)" w:cs="Times New Roman" w:ascii="華康魏碑體(P)" w:hAnsi="華康魏碑體(P)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魏碑體(P)" w:hAnsi="華康魏碑體(P)" w:cs="Times New Roman" w:eastAsia="華康魏碑體(P)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華康魏碑體(P)" w:cs="Times New Roman" w:ascii="華康魏碑體(P)" w:hAnsi="華康魏碑體(P)"/>
                                      <w:sz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華康魏碑體(P)" w:hAnsi="華康魏碑體(P)" w:cs="Times New Roman" w:eastAsia="華康魏碑體(P)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魏碑體(P)" w:cs="Times New Roman" w:ascii="華康魏碑體(P)" w:hAnsi="華康魏碑體(P)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魏碑體(P)" w:hAnsi="華康魏碑體(P)" w:cs="Times New Roman" w:eastAsia="華康魏碑體(P)"/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11Fl., No. 190, Sec. 2, Chung-Hsing Road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Hsintien, Taipei, Taiwan, 231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, Republic of Ch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imes New Roman" w:hAnsi="Times New Roman" w:cs="Times New Roman" w:eastAsia="華康中楷體;新細明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886-2-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95000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 xml:space="preserve">           Fax</w:t>
                                  </w:r>
                                  <w:r>
                                    <w:rPr>
                                      <w:rFonts w:ascii="Times New Roman" w:hAnsi="Times New Roman" w:cs="Times New Roman" w:eastAsia="華康中楷體;新細明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886-2-291135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Times New Roman" w:hAnsi="Times New Roman" w:cs="Times New Roman" w:eastAsia="華康中楷體;新細明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Times New Roman" w:hAnsi="Times New Roman" w:cs="Times New Roman" w:eastAsia="華康中楷體;新細明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//www.tcri.org.tw   E-Mail</w:t>
                                  </w:r>
                                  <w:r>
                                    <w:rPr>
                                      <w:rFonts w:ascii="Times New Roman" w:hAnsi="Times New Roman" w:cs="Times New Roman" w:eastAsia="華康中楷體;新細明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>tcri811</w:t>
                                  </w:r>
                                  <w:r>
                                    <w:rPr>
                                      <w:rFonts w:eastAsia="華康中楷體;新細明體" w:cs="Times New Roman" w:ascii="Times New Roman" w:hAnsi="Times New Roman"/>
                                      <w:sz w:val="20"/>
                                    </w:rPr>
                                    <w:t xml:space="preserve"> @tcri.org.t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8pt;height:79.05pt;mso-wrap-distance-left:9.05pt;mso-wrap-distance-right:9.05pt;mso-wrap-distance-top:0pt;mso-wrap-distance-bottom:0pt;margin-top:58.4pt;mso-position-vertical-relative:margin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firstLine="600"/>
                              <w:jc w:val="both"/>
                              <w:rPr>
                                <w:rFonts w:ascii="華康魏碑體(P)" w:hAnsi="華康魏碑體(P)" w:eastAsia="華康魏碑體(P)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華康魏碑體(P)" w:cs="Times New Roman" w:ascii="華康魏碑體(P)" w:hAnsi="華康魏碑體(P)"/>
                                <w:sz w:val="20"/>
                              </w:rPr>
                              <w:t>23146</w:t>
                            </w:r>
                            <w:r>
                              <w:rPr>
                                <w:rFonts w:ascii="華康魏碑體(P)" w:hAnsi="華康魏碑體(P)" w:cs="Times New Roman" w:eastAsia="華康魏碑體(P)"/>
                                <w:sz w:val="20"/>
                              </w:rPr>
                              <w:t>台北縣新店市中興路</w:t>
                            </w:r>
                            <w:r>
                              <w:rPr>
                                <w:rFonts w:eastAsia="華康魏碑體(P)" w:cs="Times New Roman" w:ascii="華康魏碑體(P)" w:hAnsi="華康魏碑體(P)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魏碑體(P)" w:hAnsi="華康魏碑體(P)" w:cs="Times New Roman" w:eastAsia="華康魏碑體(P)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eastAsia="華康魏碑體(P)" w:cs="Times New Roman" w:ascii="華康魏碑體(P)" w:hAnsi="華康魏碑體(P)"/>
                                <w:sz w:val="20"/>
                              </w:rPr>
                              <w:t>190</w:t>
                            </w:r>
                            <w:r>
                              <w:rPr>
                                <w:rFonts w:ascii="華康魏碑體(P)" w:hAnsi="華康魏碑體(P)" w:cs="Times New Roman" w:eastAsia="華康魏碑體(P)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魏碑體(P)" w:cs="Times New Roman" w:ascii="華康魏碑體(P)" w:hAnsi="華康魏碑體(P)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華康魏碑體(P)" w:hAnsi="華康魏碑體(P)" w:cs="Times New Roman" w:eastAsia="華康魏碑體(P)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11Fl., No. 190, Sec. 2, Chung-Hsing Road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Hsintien, Taipei, Taiwan, 231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, Republic of Ch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Times New Roman" w:eastAsia="華康中楷體;新細明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886-2-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95000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 xml:space="preserve">           Fax</w:t>
                            </w:r>
                            <w:r>
                              <w:rPr>
                                <w:rFonts w:ascii="Times New Roman" w:hAnsi="Times New Roman" w:cs="Times New Roman" w:eastAsia="華康中楷體;新細明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886-2-291135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ascii="Times New Roman" w:hAnsi="Times New Roman" w:cs="Times New Roman" w:eastAsia="華康中楷體;新細明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rFonts w:ascii="Times New Roman" w:hAnsi="Times New Roman" w:cs="Times New Roman" w:eastAsia="華康中楷體;新細明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//www.tcri.org.tw   E-Mail</w:t>
                            </w:r>
                            <w:r>
                              <w:rPr>
                                <w:rFonts w:ascii="Times New Roman" w:hAnsi="Times New Roman" w:cs="Times New Roman" w:eastAsia="華康中楷體;新細明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>tcri811</w:t>
                            </w:r>
                            <w:r>
                              <w:rPr>
                                <w:rFonts w:eastAsia="華康中楷體;新細明體" w:cs="Times New Roman" w:ascii="Times New Roman" w:hAnsi="Times New Roman"/>
                                <w:sz w:val="20"/>
                              </w:rPr>
                              <w:t xml:space="preserve"> @tcri.org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技職教育賢達先進，大家好：</w:t>
      </w:r>
    </w:p>
    <w:p>
      <w:pPr>
        <w:pStyle w:val="Normal"/>
        <w:spacing w:lineRule="exact" w:line="400" w:before="10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欣逢牛轉乾坤的一年，也是中華民國土木水利學會設置技職教育委員會的一刻，正是檢討和推進台灣技職教育的最佳契機。</w:t>
      </w:r>
    </w:p>
    <w:p>
      <w:pPr>
        <w:pStyle w:val="Normal"/>
        <w:spacing w:lineRule="exact" w:line="400" w:before="100" w:after="0"/>
        <w:ind w:right="-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技職教育推行多年，成敗互見。數年前，大英聯邦承認失敗，將</w:t>
      </w:r>
      <w:r>
        <w:rPr>
          <w:rFonts w:eastAsia="標楷體" w:cs="標楷體" w:ascii="標楷體" w:hAnsi="標楷體"/>
          <w:sz w:val="28"/>
        </w:rPr>
        <w:t>Polytechnology</w:t>
      </w:r>
      <w:r>
        <w:rPr>
          <w:rFonts w:ascii="標楷體" w:hAnsi="標楷體" w:cs="標楷體" w:eastAsia="標楷體"/>
          <w:sz w:val="28"/>
        </w:rPr>
        <w:t>系統收攤，改為</w:t>
      </w:r>
      <w:r>
        <w:rPr>
          <w:rFonts w:eastAsia="標楷體" w:cs="標楷體" w:ascii="標楷體" w:hAnsi="標楷體"/>
          <w:sz w:val="28"/>
        </w:rPr>
        <w:t>University</w:t>
      </w:r>
      <w:r>
        <w:rPr>
          <w:rFonts w:ascii="標楷體" w:hAnsi="標楷體" w:cs="標楷體" w:eastAsia="標楷體"/>
          <w:sz w:val="28"/>
        </w:rPr>
        <w:t>名稱，舊酒新瓶繼續運作。但是，數十年來，德國憑藉技職教育的成功，在二次大戰之後又迅速的走回領導工業界的地位。孤懸南半球的澳大利亞也因技職教育的成功，穩定地發展出令人不能忽視的一片天。</w:t>
      </w:r>
    </w:p>
    <w:p>
      <w:pPr>
        <w:pStyle w:val="Normal"/>
        <w:spacing w:lineRule="exact" w:line="400" w:before="10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日，業界發現訓練有素的中級領導幹部逐漸流失，勞委會也認知業界亟需的技術士人才培養不足。而往日高職生與高中生七比三的狀況，已經改變為今日的五比五等等，這些都是今日技職教育面臨的挑戰，也是我們必須深入探討技職教育的時候了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本院出版之「營建知訊」月刊擬以「技職教育的轉機或危機」為主題，專題探討台灣技職教育的何去何從；諸如技術學院或高職生教材內容、師資要求條件、師資升等條件、企業需求人才內涵、證照考試方式、營業證照規範等等，都是值得剖析的課題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營建知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號第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期，僅以王華弘主任與個人拙作「開創技職教育工程人才的藍天」拋磚引玉。若蒙各位賢達同意，敬請大家惠賜稿件，以便編撰成輯。 耑此  順頌</w:t>
      </w:r>
    </w:p>
    <w:p>
      <w:pPr>
        <w:pStyle w:val="TextBodyIndent"/>
        <w:spacing w:lineRule="exact" w:line="220"/>
        <w:ind w:firstLine="8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職教育精進</w:t>
      </w:r>
    </w:p>
    <w:p>
      <w:pPr>
        <w:pStyle w:val="TextBodyIndent"/>
        <w:spacing w:lineRule="exact" w:line="28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官學研騰達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TextBodyIndent"/>
        <w:spacing w:lineRule="exact" w:line="180" w:before="480" w:after="24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後學</w:t>
      </w:r>
    </w:p>
    <w:p>
      <w:pPr>
        <w:pStyle w:val="TextBodyIndent"/>
        <w:spacing w:lineRule="exact" w:line="900"/>
        <w:ind w:firstLine="658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151890" cy="53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敬上</w:t>
      </w:r>
    </w:p>
    <w:p>
      <w:pPr>
        <w:pStyle w:val="TextBodyIndent"/>
        <w:spacing w:lineRule="exact" w:line="200"/>
        <w:ind w:firstLine="7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85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AW42301R18B</w:t>
    </w:r>
    <w:r>
      <w:rPr>
        <w:rFonts w:cs="Times New Roman" w:ascii="Times New Roman" w:hAnsi="Times New Roman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 w:before="100" w:after="0"/>
      <w:ind w:firstLine="560"/>
      <w:textAlignment w:val="auto"/>
    </w:pPr>
    <w:rPr>
      <w:rFonts w:ascii="華康中楷體;新細明體" w:hAnsi="華康中楷體;新細明體" w:eastAsia="華康中楷體;新細明體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2:00Z</dcterms:created>
  <dc:creator>高用斌</dc:creator>
  <dc:description/>
  <cp:keywords/>
  <dc:language>en-US</dc:language>
  <cp:lastModifiedBy>NS</cp:lastModifiedBy>
  <cp:lastPrinted>2009-04-22T12:03:00Z</cp:lastPrinted>
  <dcterms:modified xsi:type="dcterms:W3CDTF">2009-04-30T09:43:00Z</dcterms:modified>
  <cp:revision>3</cp:revision>
  <dc:subject/>
  <dc:title>      	</dc:title>
</cp:coreProperties>
</file>