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水機維護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章節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水機性能說明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水機檢查頻率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維護組織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水土保持義務人、維護管理人員及檢查廠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水機維護紀錄表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水機維護紀錄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　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561"/>
        <w:gridCol w:w="849"/>
        <w:gridCol w:w="2411"/>
        <w:gridCol w:w="2410"/>
      </w:tblGrid>
      <w:tr>
        <w:trPr>
          <w:trHeight w:val="311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水機位置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地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水機編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項目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 否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重點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抽水機是否正常運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 □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供電系統正常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機油足量，無雜質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運轉無雜音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吸入、出水口是否無淤塞或損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 □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出入口無淤塞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管線無破損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管線無脫管情形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備援供電系統是否正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 □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廠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確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護管理人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確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7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簽名確認</w:t>
      </w:r>
      <w:r>
        <w:rPr>
          <w:rFonts w:eastAsia="標楷體"/>
          <w:sz w:val="22"/>
        </w:rPr>
        <w:t>)</w:t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3:00Z</dcterms:created>
  <dc:creator>沈漢國</dc:creator>
  <dc:description/>
  <dc:language>en-US</dc:language>
  <cp:lastModifiedBy>pei</cp:lastModifiedBy>
  <dcterms:modified xsi:type="dcterms:W3CDTF">2020-08-13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