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09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2323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3" w:right="655" w:hanging="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登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地點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屏東霧台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飛龍瀑布、神山瀑布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步道健走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418" w:hanging="1418"/>
        <w:outlineLvl w:val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備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茶水社團供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瓶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50m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飲用水外可自行多帶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登山杖、遮陽帽、身分證、防曬袖套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換洗內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外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衣褲等各一套、涼鞋等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工具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開車前往或共乘。</w:t>
      </w:r>
    </w:p>
    <w:p>
      <w:pPr>
        <w:pStyle w:val="Normal"/>
        <w:spacing w:lineRule="exact" w:line="320"/>
        <w:ind w:left="1301" w:hanging="130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費　　用：社員每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、眷屬每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報名人數最遲須於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確認，以利訂餐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共乘技師寶眷請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當天</w:t>
      </w:r>
      <w:r>
        <w:rPr>
          <w:rFonts w:ascii="標楷體" w:hAnsi="標楷體" w:cs="標楷體" w:eastAsia="標楷體"/>
          <w:color w:val="000000"/>
          <w:sz w:val="26"/>
          <w:szCs w:val="26"/>
        </w:rPr>
        <w:t>補貼司機駕駛油資及過路費每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每台車社團統一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spacing w:lineRule="exact" w:line="320"/>
        <w:ind w:left="1301" w:hanging="130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集合地點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全家超商後方入口停車場（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長治下匝道經迴轉道與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線交會處，第一會合點），各地出發之共乘車輛在此會合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行程簡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活動與高屏登山社共同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7:35~08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地共乘正式出發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4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治南下匝道經迴轉道與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交會處全家超商後方入口停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會合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，各地出發之共乘車輛在此會合（稍事休息上洗手間或補充物資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車準時同時出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會合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三德檢查哨登記短暫停留，前往第一站谷川大橋景觀台拍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當時狀況，若車輛過多，將請部分駛至谷川大橋過橋即右旋至下方「谷川慕谷休息區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4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拍團體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駛離前往大武部落飛龍瀑布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霧台公路前往大武路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霧大聯絡道】分叉點前往大武部落，從霧台公路入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750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沿路下切至河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360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落差幾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，穿過「谷仁人吊橋」至對岸大武部落於下河床前停車場停好車並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10-12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備好徒步河床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km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往飛龍瀑布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停留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30-14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am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午用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飯後愛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車輛請停至對面「摩凱愛玉」停車場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-14: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往神山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</w:rPr>
                <w:t>瀑布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步道，神山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</w:rPr>
                <w:t>瀑布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步道全長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幽靜好走，請下至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車場及坡道處停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0-17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道回府，結束愉快的一天。</w:t>
            </w:r>
          </w:p>
        </w:tc>
      </w:tr>
    </w:tbl>
    <w:p>
      <w:pPr>
        <w:pStyle w:val="Normal"/>
        <w:spacing w:lineRule="exact" w:line="32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絡人電話：邱文杰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53-353-687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年度南區登山社年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歡迎踴躍參加南區登山社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入會費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、年費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、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76200</wp:posOffset>
            </wp:positionV>
            <wp:extent cx="2154555" cy="423545"/>
            <wp:effectExtent l="0" t="0" r="0" b="0"/>
            <wp:wrapNone/>
            <wp:docPr id="2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62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6pt" to="503.35pt,0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社團法人臺灣省土木技師公會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南區登山社活動報名表      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91"/>
        <w:gridCol w:w="1818"/>
        <w:gridCol w:w="2552"/>
        <w:gridCol w:w="2102"/>
      </w:tblGrid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編號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或聯絡電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食或素食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眷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Ｏ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眷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9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，報名費共＿＿＿＿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共＿＿＿＿元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將報名表回傳南區辦公室，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-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-8212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報名人數最遲須於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/2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確認，以利訂餐。</w:t>
      </w:r>
    </w:p>
    <w:sectPr>
      <w:type w:val="nextPage"/>
      <w:pgSz w:w="11906" w:h="16838"/>
      <w:pgMar w:left="692" w:right="471" w:gutter="0" w:header="0" w:top="142" w:footer="0" w:bottom="709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meci.pixnet.net/blog/post/222436954" TargetMode="External"/><Relationship Id="rId4" Type="http://schemas.openxmlformats.org/officeDocument/2006/relationships/hyperlink" Target="https://bimeci.pixnet.net/blog/post/222436954" TargetMode="External"/><Relationship Id="rId5" Type="http://schemas.openxmlformats.org/officeDocument/2006/relationships/hyperlink" Target="https://bimeci.pixnet.net/blog/post/222436954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34:00Z</dcterms:created>
  <dc:creator>mo</dc:creator>
  <dc:description/>
  <dc:language>en-US</dc:language>
  <cp:lastModifiedBy>Rich</cp:lastModifiedBy>
  <cp:lastPrinted>2020-05-06T15:30:00Z</cp:lastPrinted>
  <dcterms:modified xsi:type="dcterms:W3CDTF">2020-05-08T04:34:00Z</dcterms:modified>
  <cp:revision>2</cp:revision>
  <dc:subject/>
  <dc:title>人山旅運社有限公司(國內部)行程單</dc:title>
</cp:coreProperties>
</file>