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lineRule="exact" w:line="600" w:before="0" w:after="190"/>
        <w:ind w:right="5" w:hanging="0"/>
        <w:jc w:val="center"/>
        <w:outlineLvl w:val="0"/>
        <w:rPr/>
      </w:pPr>
      <w:r>
        <w:rPr>
          <w:rFonts w:cs="標楷體"/>
          <w:b/>
          <w:bCs/>
          <w:caps w:val="false"/>
          <w:smallCaps w:val="false"/>
          <w:sz w:val="40"/>
          <w:szCs w:val="40"/>
        </w:rPr>
        <w:t>第十一屆第三次會員大會決議</w:t>
      </w:r>
      <w:r>
        <w:rPr/>
        <w:t>執行情形報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7"/>
        <w:gridCol w:w="7012"/>
      </w:tblGrid>
      <w:tr>
        <w:trPr>
          <w:tblHeader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.04.2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6-195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工程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.05.0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技字第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70012878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同意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-195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政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.05.0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003320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予以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-194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.06.2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7-305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預算表修正案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歲入歲出決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報告表、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金出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收支表、福利金基金收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財產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67" w:hanging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工作計畫執行情形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表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7" w:gutter="0" w:header="851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本文縮排 字元"/>
    <w:basedOn w:val="Style5"/>
    <w:qFormat/>
    <w:rPr>
      <w:rFonts w:ascii="華康標楷體W5;Arial Unicode MS" w:hAnsi="華康標楷體W5;Arial Unicode MS" w:eastAsia="華康標楷體W5;Arial Unicode MS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Arial Unicode MS" w:hAnsi="華康仿宋體;Arial Unicode MS" w:eastAsia="華康仿宋體;Arial Unicode MS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" w:hAnsi="全真楷書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8:00Z</dcterms:created>
  <dc:creator>USER</dc:creator>
  <dc:description/>
  <dc:language>en-US</dc:language>
  <cp:lastModifiedBy>Louies</cp:lastModifiedBy>
  <cp:lastPrinted>2019-03-22T11:33:00Z</cp:lastPrinted>
  <dcterms:modified xsi:type="dcterms:W3CDTF">2020-02-04T01:48:00Z</dcterms:modified>
  <cp:revision>2</cp:revision>
  <dc:subject/>
  <dc:title>壹、大會程序</dc:title>
</cp:coreProperties>
</file>