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沙</w:t>
      </w:r>
      <w:r>
        <w:rPr>
          <w:rFonts w:ascii="新細明體;PMingLiU" w:hAnsi="新細明體;PMingLiU" w:cs="新細明體;PMingLiU"/>
          <w:b/>
          <w:sz w:val="36"/>
          <w:szCs w:val="36"/>
        </w:rPr>
        <w:t>巴、</w:t>
      </w:r>
      <w:r>
        <w:rPr>
          <w:b/>
          <w:sz w:val="36"/>
          <w:szCs w:val="36"/>
        </w:rPr>
        <w:t>汶萊五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838"/>
      </w:tblGrid>
      <w:tr>
        <w:trPr/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9838" w:type="dxa"/>
            <w:tcBorders/>
            <w:tcMar>
              <w:left w:w="0" w:type="dxa"/>
            </w:tcMar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838"/>
            </w:tblGrid>
            <w:tr>
              <w:trPr/>
              <w:tc>
                <w:tcPr>
                  <w:tcW w:w="9838" w:type="dxa"/>
                  <w:tcBorders/>
                  <w:shd w:fill="FFFFFF" w:val="clear"/>
                  <w:vAlign w:val="center"/>
                </w:tcPr>
                <w:tbl>
                  <w:tblPr>
                    <w:tblW w:w="97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80"/>
                  </w:tblGrid>
                  <w:tr>
                    <w:trPr/>
                    <w:tc>
                      <w:tcPr>
                        <w:tcW w:w="9780" w:type="dxa"/>
                        <w:tcBorders/>
                        <w:vAlign w:val="center"/>
                      </w:tcPr>
                      <w:tbl>
                        <w:tblPr>
                          <w:tblW w:w="9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2"/>
                          <w:gridCol w:w="8628"/>
                        </w:tblGrid>
                        <w:tr>
                          <w:trPr/>
                          <w:tc>
                            <w:tcPr>
                              <w:tcW w:w="1122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天</w:t>
                              </w:r>
                            </w:p>
                          </w:tc>
                          <w:tc>
                            <w:tcPr>
                              <w:tcW w:w="8628" w:type="dxa"/>
                              <w:tcBorders/>
                              <w:shd w:fill="EAEA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台北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高雄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亞庇－神山國家公園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搭乘豪華客機飛往沙巴首府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亞庇，抵達後隨即專車前往神山國家公園，此處為一原始森林區，有著多種珍貴的動植物。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2000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年被聯合國文教組織列入世界保護遺產，其中亞羅士峰高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4095.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公尺，是亞洲第一高峰，大自然的奧妙令人嘆為觀止，使人感受到造物者之神奇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住宿：</w:t>
                              </w:r>
                            </w:p>
                          </w:tc>
                          <w:tc>
                            <w:tcPr>
                              <w:tcW w:w="86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禪園渡假小木屋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或同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餐食：</w:t>
                              </w:r>
                            </w:p>
                          </w:tc>
                          <w:tc>
                            <w:tcPr>
                              <w:tcW w:w="862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機上套餐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午餐：五月花酸梅鴨風味餐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晚餐：紅蟳火鍋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+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風味小米酒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tcBorders/>
                        <w:vAlign w:val="center"/>
                      </w:tcPr>
                      <w:tbl>
                        <w:tblPr>
                          <w:tblW w:w="9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5"/>
                          <w:gridCol w:w="8615"/>
                        </w:tblGrid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天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EAEA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神山公園－保令溫泉－樹頂吊橋－蘭花園－亞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今日您一定要起個大早，前往神山又名中國寡婦山，傳說著一段淒美感人的愛情故事，當地土著卡達山族稱它為靈魂之家。沿途享受熱帶雨林早晨的清新美麗，欣賞著海拔４０９３公尺高的神山之美。隨後搭車前往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保令溫泉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"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享受健康的溫泉浴，此地建造了多個露天日本式浴盆和多間豪華浴室，溫泉的水含有硫礦有益康，並且對皮膚病有療效，在泡湯同時您一邊欣賞優美的熱帶雨林景色。爾後挑戰設於高樹間的吊橋，此原為為小動物搭建的叢林棧道，是專供科學家作研究工作，遊客也可登高遠眺和洞察熱雨林的幽秘，橋面高且窄頗令人驚心動魄。午餐後參觀蘭花園，此為國家公園內設，參觀行程並贈每人一朵玫瑰作紀念。後返回亞庇市前往今日住宿五星豪華渡假飯店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住宿：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星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絲綢太平洋度假飯店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或同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餐食：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早餐：飯店中式合菜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午餐：禪園中式合菜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晚餐：中式合菜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tcBorders/>
                        <w:vAlign w:val="center"/>
                      </w:tcPr>
                      <w:tbl>
                        <w:tblPr>
                          <w:tblW w:w="9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5"/>
                          <w:gridCol w:w="8615"/>
                        </w:tblGrid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天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EAEA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飯店自由活動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亞庇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汶萊－市區觀光－水晶宮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周一、二休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早餐後自由活動，在五星度假飯店享受悠閒晨光。午餐後搭機飛往位於婆羅洲北部閃亮的明珠，且為亞洲首富的國家【汶萊】；汶萊為回教國家，面積僅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5765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平方公里，稍大於新加坡但不及台灣的六分之一，首都為斯里巴加灣市。後展開市區巡禮：世界最先進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全部電腦化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、最美的、最貴的「回教清真寺」。晚餐後安排前往耗資數十億美元，也是全亞洲最大的水晶宮遊樂園。園內展示世界上最大的水晶，並有各種最先進的遊樂設施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部份設施需自費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：雲霄飛車、海盜船、動感電影院、賽車、電動玩具等，以及最迷人的電腦水舞，讓您玩的不亦樂乎，樂不思蜀，本行程含水晶公遊樂券一票到底。如需另搭乘遊園車需另洽遊樂園。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</w:rPr>
                                <w:t>※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汶萊幣與新加坡幣等值，新加坡幣可以在汶萊用。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eastAsia="細明體;MingLiU" w:cs="細明體;MingLiU" w:ascii="細明體;MingLiU" w:hAnsi="細明體;MingLiU"/>
                                  <w:color w:val="000000"/>
                                  <w:kern w:val="0"/>
                                </w:rPr>
                                <w:t>※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女性旅客參觀水晶宮、清真寺請勿穿著無袖上衣及未超過膝蓋之短裙、熱褲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住宿：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喜來登酒店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或同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餐食：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早餐：飯店早餐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午餐：大同皇朝脆皮雞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晚餐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中式合菜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tcBorders/>
                        <w:vAlign w:val="center"/>
                      </w:tcPr>
                      <w:tbl>
                        <w:tblPr>
                          <w:tblW w:w="9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1"/>
                          <w:gridCol w:w="8649"/>
                        </w:tblGrid>
                        <w:tr>
                          <w:trPr/>
                          <w:tc>
                            <w:tcPr>
                              <w:tcW w:w="110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天</w:t>
                              </w:r>
                            </w:p>
                          </w:tc>
                          <w:tc>
                            <w:tcPr>
                              <w:tcW w:w="8649" w:type="dxa"/>
                              <w:tcBorders/>
                              <w:shd w:fill="EAEA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藍色清真寺－汶萊國家博物館－蘇丹紀念館－水鄉－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YAYASAN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購物中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早餐後，參觀著名的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JAME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清真寺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 xml:space="preserve">(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又名藍色清真寺，週四、五休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 xml:space="preserve">)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，藍色的外觀為蘇丹王所建，電腦化的設施，外觀非常美。安排參觀【汶萊博物館】，內陳列了婆羅洲的各種文物、武器、瓷器，汶萊的風俗習慣及珍奇動物標本，另一館則是介紹油田的分佈、探勘、開採及提煉過程，模型非常完整，非常值得參考。安排參觀盛大皇室遊行寫真—蘇丹紀念館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: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裡面主要展示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29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世蘇丹王於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1968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年登基時的各項物品，包括一樓大廳展示登基遊行時使用的華麗皇室馬車，裡面還重現當時皇族遊行的盛況，以及現今皇宮接待廳的模型及皇室成員的照片。午餐後則搭船遊覽有千年歷史水上人家。晚餐後前往婆羅州最大的購物中心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-YAYASAN(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蘇丹基金購物廣場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，有寬敞購物環境，商品琳琅滿目，或至夜間市集自行品嚐沙爹、烤魚等南洋風味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住宿：</w:t>
                              </w:r>
                            </w:p>
                          </w:tc>
                          <w:tc>
                            <w:tcPr>
                              <w:tcW w:w="864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星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喜來登酒店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或同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餐食：</w:t>
                              </w:r>
                            </w:p>
                          </w:tc>
                          <w:tc>
                            <w:tcPr>
                              <w:tcW w:w="864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 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早餐：飯店早餐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  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午餐：四季自助餐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晚餐：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中式合菜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tcBorders/>
                        <w:vAlign w:val="center"/>
                      </w:tcPr>
                      <w:tbl>
                        <w:tblPr>
                          <w:tblW w:w="9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5"/>
                          <w:gridCol w:w="8615"/>
                        </w:tblGrid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天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EAEA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汶萊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亞庇－市區觀光－土產店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、巧克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台北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汶萊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亞庇－市區觀光－土產店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、巧克力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高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早餐後你可於飯店內自由活動，輕鬆享受六星飯店豪華設施，告別黃金小國搭機飛往亞庇市。抵達亞庇先享用中餐，隨後展開亞庇市區觀光，包括里卡士住宅區、里卡士海灣、沙巴基金大廈、普陀寺佛殿、回教堂或逛逛當地土產購物中心，傍晚帶著滿心歡悅的心情搭機返回溫暖的家，結束這一趟愉快的沙巴驚異探奇之旅。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住宿：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返回溫暖的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餐食：</w:t>
                              </w:r>
                            </w:p>
                          </w:tc>
                          <w:tc>
                            <w:tcPr>
                              <w:tcW w:w="861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早餐：飯店美式早餐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午餐：香宮港式點心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</w:rPr>
                                <w:t xml:space="preserve">        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  <w:t>機上套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59:00Z</dcterms:created>
  <dc:creator>rpt</dc:creator>
  <dc:description/>
  <cp:keywords/>
  <dc:language>en-US</dc:language>
  <cp:lastModifiedBy>User</cp:lastModifiedBy>
  <cp:lastPrinted>2009-03-16T14:33:00Z</cp:lastPrinted>
  <dcterms:modified xsi:type="dcterms:W3CDTF">2009-03-19T09:52:00Z</dcterms:modified>
  <cp:revision>19</cp:revision>
  <dc:subject/>
  <dc:title/>
</cp:coreProperties>
</file>