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08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下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55"/>
        <w:gridCol w:w="1375"/>
        <w:gridCol w:w="1035"/>
        <w:gridCol w:w="1133"/>
        <w:gridCol w:w="1018"/>
        <w:gridCol w:w="911"/>
        <w:gridCol w:w="4051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47" w:hRule="exac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9" w:after="0"/>
              <w:ind w:left="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竹苗風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詩意南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泰安溫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泡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二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之旅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□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1266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：各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51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5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6</w:t>
            </w:r>
            <w:r>
              <w:rPr>
                <w:rFonts w:ascii="標楷體" w:hAnsi="標楷體"/>
                <w:spacing w:val="1"/>
                <w:sz w:val="20"/>
              </w:rPr>
              <w:t>000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777" w:hanging="777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假日出發每人團費須加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20"/>
              <w:ind w:left="777" w:hanging="777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20"/>
              <w:ind w:left="777" w:hanging="777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佔床每人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減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20"/>
              <w:ind w:left="169" w:hanging="169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,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僅不佔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其餘內容皆相同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）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三歲以下小孩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0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附保險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車位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但不包含床位及餐食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32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3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lang w:eastAsia="zh-TW"/>
              </w:rPr>
              <w:t>580</w:t>
            </w:r>
            <w:r>
              <w:rPr>
                <w:rFonts w:ascii="標楷體" w:hAnsi="標楷體"/>
                <w:sz w:val="20"/>
              </w:rPr>
              <w:t>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0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55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軍中樂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大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小金門風情頂級三日之旅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旅遊日期：□平日</w:t>
            </w:r>
            <w:r>
              <w:rPr>
                <w:rFonts w:ascii="標楷體" w:hAnsi="標楷體" w:cs="標楷體" w:eastAsia="標楷體"/>
                <w:spacing w:val="-5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04-06</w:t>
            </w:r>
            <w:r>
              <w:rPr>
                <w:rFonts w:eastAsia="標楷體" w:cs="標楷體" w:ascii="標楷體" w:hAnsi="標楷體"/>
                <w:spacing w:val="-5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1252" w:firstLine="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pacing w:val="-5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07-09</w:t>
            </w:r>
            <w:r>
              <w:rPr>
                <w:rFonts w:eastAsia="標楷體" w:cs="標楷體" w:ascii="標楷體" w:hAnsi="標楷體"/>
                <w:spacing w:val="-5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平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假日：各限額</w:t>
            </w:r>
            <w:r>
              <w:rPr>
                <w:rFonts w:ascii="標楷體" w:hAnsi="標楷體" w:cs="標楷體" w:eastAsia="標楷體"/>
                <w:spacing w:val="-5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2</w:t>
            </w:r>
            <w:r>
              <w:rPr>
                <w:rFonts w:eastAsia="標楷體" w:cs="標楷體" w:ascii="標楷體" w:hAnsi="標楷體"/>
                <w:spacing w:val="-59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  <w:p>
            <w:pPr>
              <w:pStyle w:val="TableParagraph"/>
              <w:spacing w:lineRule="exact" w:line="3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3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pacing w:val="-5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02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</w:t>
            </w:r>
            <w:r>
              <w:rPr>
                <w:rFonts w:ascii="標楷體" w:hAnsi="標楷體"/>
                <w:spacing w:val="1"/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18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7" w:hanging="167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以一車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人 台北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出發報價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：含當地導遊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台灣領隊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930" w:hanging="930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住宿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五星昇恆昌金湖大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飯店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晚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930" w:hanging="930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平日出發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人一室：每人：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930" w:hanging="930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假日出發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人一室：每人：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183" w:hanging="183"/>
              <w:rPr/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.65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歲以上長者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愛心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 xml:space="preserve">陪同 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(6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-12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歲以下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小孩 每人團費減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929" w:hanging="929"/>
              <w:rPr>
                <w:rFonts w:ascii="新細明體;PMingLiU" w:hAnsi="新細明體;PMingLiU" w:cs="新細明體;PMingLiU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 xml:space="preserve">單人住宿須補房差 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242" w:hanging="242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如遇天候不良如起霧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颱風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等因素致使班機無法起飛時，可更改日期出發，若無法挪期要求退費者需扣除手續費每人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；反之若致使無法返台，旅客需自行負擔滯留費用，一日費用約為台幣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回程若飛機停飛或延誤，因而滯留金門時，將依保險理賠額度內代為安排當地住宿，並於現場協助返台之交通工具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若後補到非原搭乘之航空公司的航班時，則需現場自付票款，原航班機票將協助退票作業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，餐食需自理</w:t>
            </w:r>
          </w:p>
        </w:tc>
      </w:tr>
      <w:tr>
        <w:trPr>
          <w:trHeight w:val="392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</w:t>
            </w:r>
            <w:r>
              <w:rPr>
                <w:rFonts w:ascii="標楷體" w:hAnsi="標楷體"/>
                <w:spacing w:val="1"/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18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98" w:hRule="exac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宿</w:t>
            </w:r>
            <w:r>
              <w:rPr>
                <w:rFonts w:ascii="標楷體" w:hAnsi="標楷體" w:cs="標楷體" w:eastAsia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03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13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0" w:hRule="exac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40" w:before="18" w:after="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08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下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134"/>
        <w:gridCol w:w="2963"/>
        <w:gridCol w:w="1924"/>
        <w:gridCol w:w="2127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魅力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汶萊˙沙巴自然生態雙國之旅六日假期</w:t>
            </w:r>
          </w:p>
          <w:p>
            <w:pPr>
              <w:pStyle w:val="TableParagraph"/>
              <w:spacing w:lineRule="exact" w:line="196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</w:t>
            </w:r>
          </w:p>
          <w:p>
            <w:pPr>
              <w:pStyle w:val="TableParagraph"/>
              <w:spacing w:lineRule="exact" w:line="199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199"/>
              <w:ind w:left="482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51"/>
              <w:ind w:left="20" w:first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北出發每人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8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  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北出發每人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7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　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中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500 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南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800 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高雄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1000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與大人同價 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不佔床團費新台幣　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5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歲之嬰兒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3500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  <w:bookmarkStart w:id="0" w:name="_GoBack"/>
            <w:bookmarkEnd w:id="0"/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12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新台幣</w:t>
            </w:r>
            <w:r>
              <w:rPr>
                <w:rFonts w:ascii="標楷體" w:hAnsi="標楷體" w:cs="標楷體" w:eastAsia="標楷體"/>
                <w:spacing w:val="-3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團費已含）</w:t>
            </w:r>
          </w:p>
          <w:p>
            <w:pPr>
              <w:pStyle w:val="TableParagraph"/>
              <w:spacing w:lineRule="atLeast" w:line="180"/>
              <w:ind w:left="221" w:hanging="19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包含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汶萊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簽證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含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4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43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千年古湯˙皇室渡假勝地˙交響曲號遊輪饗宴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TableParagraph"/>
              <w:spacing w:lineRule="exact" w:line="201"/>
              <w:ind w:left="23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00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51"/>
              <w:ind w:left="459" w:hanging="221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3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 w:color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 w:color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，依報名順序額滿為止，請從速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8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北出發每人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9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 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北出發每人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7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　 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中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500 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台南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800 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高雄出發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1000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 與大人同價 元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歲不佔床團費新台幣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35000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歲之嬰兒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4500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85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全程領隊、導遊、司機小費，每人計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125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團費已含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4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825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u w:val="single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0"/>
                  <w:szCs w:val="20"/>
                  <w:u w:val="single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0"/>
                  <w:szCs w:val="20"/>
                  <w:u w:val="single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0"/>
                  <w:szCs w:val="20"/>
                  <w:u w:val="single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u w:val="single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0"/>
                  <w:szCs w:val="20"/>
                  <w:u w:val="single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u w:val="single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細明體;MingLiU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E-MAIL&#232;&#135;&#179;jen@twce.org.tw" TargetMode="External"/><Relationship Id="rId3" Type="http://schemas.openxmlformats.org/officeDocument/2006/relationships/hyperlink" Target="mailto:&#230;&#136;&#150;E-MAIL&#232;&#135;&#179;jen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1:00Z</dcterms:created>
  <dc:creator>USER</dc:creator>
  <dc:description/>
  <cp:keywords/>
  <dc:language>en-US</dc:language>
  <cp:lastModifiedBy>User</cp:lastModifiedBy>
  <cp:lastPrinted>2019-10-21T14:18:00Z</cp:lastPrinted>
  <dcterms:modified xsi:type="dcterms:W3CDTF">2019-10-23T06:18:00Z</dcterms:modified>
  <cp:revision>35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