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九十六年度國內自強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bCs/>
                <w:spacing w:val="36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溪頭綠光森林、廬山溫泉、清境農場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16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pacing w:val="36"/>
                <w:sz w:val="28"/>
              </w:rPr>
              <w:t>知性三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~ 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北       □中       □台南         □高雄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  □成人</w:t>
            </w:r>
            <w:r>
              <w:rPr>
                <w:rFonts w:eastAsia="標楷體" w:cs="標楷體" w:ascii="標楷體" w:hAnsi="標楷體"/>
                <w:sz w:val="28"/>
              </w:rPr>
              <w:t>4,8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 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 ˍˍˍ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報名及繳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0"/>
        </w:numPr>
        <w:ind w:left="114" w:hanging="227"/>
        <w:outlineLvl w:val="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 xml:space="preserve">台灣中國旅行社 陳麗貞小姐 </w:t>
      </w:r>
      <w:r>
        <w:rPr>
          <w:rFonts w:eastAsia="標楷體" w:ascii="標楷體" w:hAnsi="標楷體"/>
          <w:sz w:val="28"/>
        </w:rPr>
        <w:t xml:space="preserve">TEL:(02)25625858*121 </w:t>
      </w:r>
    </w:p>
    <w:p>
      <w:pPr>
        <w:pStyle w:val="Normal"/>
        <w:spacing w:lineRule="atLeast" w:line="0"/>
        <w:ind w:left="160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ind w:left="114" w:hanging="2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4" w:hanging="22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748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0:00Z</dcterms:created>
  <dc:creator>USER</dc:creator>
  <dc:description/>
  <dc:language>en-US</dc:language>
  <cp:lastModifiedBy>may</cp:lastModifiedBy>
  <cp:lastPrinted>2007-09-05T13:50:00Z</cp:lastPrinted>
  <dcterms:modified xsi:type="dcterms:W3CDTF">2007-09-06T01:50:00Z</dcterms:modified>
  <cp:revision>3</cp:revision>
  <dc:subject/>
  <dc:title>~J3T96JMJ6HBB1;</dc:title>
</cp:coreProperties>
</file>