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60"/>
        <w:ind w:right="38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水土保持完工申報書</w:t>
      </w:r>
    </w:p>
    <w:p>
      <w:pPr>
        <w:pStyle w:val="Textbody1"/>
        <w:ind w:firstLine="4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Textbody1"/>
        <w:ind w:firstLine="4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報日期：    年    月    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1"/>
        <w:gridCol w:w="6759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水土保持計畫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計畫名稱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2" w:firstLine="146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核定日期及字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年     月     日       字第              號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實施地點及土地標示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縣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市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　鄉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鎮、市、區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　段  小段　地號等  筆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　事業區　林班　小班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水土保持施工許可證</w:t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日期文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年     月     日       字第              號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開工日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年      月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申報完工日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年      月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水土保持義務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姓名或名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279" w:right="2" w:firstLine="196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身分證或</w:t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營利事業統一編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住居所或營業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firstLine="98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縣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市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鄉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鎮、市、區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村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里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路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街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段   巷   弄   號   樓之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承辦監造技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姓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執業機構名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執業機構地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firstLine="98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縣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市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鄉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鎮、市、區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村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里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路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街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段   巷   弄   號   樓之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執業執照字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49" w:right="2" w:hanging="0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營利事業統一編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49" w:right="2" w:hanging="0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電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149" w:right="2" w:hanging="0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檢附文件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left="-24" w:right="2" w:hanging="0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原領之水土保持施工許可證。</w:t>
            </w:r>
          </w:p>
          <w:p>
            <w:pPr>
              <w:pStyle w:val="Textbody1"/>
              <w:spacing w:lineRule="exact" w:line="240"/>
              <w:ind w:left="-24" w:right="2" w:hanging="0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水土保持計畫之竣工書圖     份、照片     張及（其他        ）。</w:t>
            </w:r>
          </w:p>
          <w:p>
            <w:pPr>
              <w:pStyle w:val="Textbody1"/>
              <w:spacing w:lineRule="exact" w:line="240"/>
              <w:ind w:left="-24" w:right="2" w:hanging="0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如有技師監造者，需附承辦監造技師簽證之水土保持竣工檢核表。</w:t>
            </w:r>
          </w:p>
          <w:p>
            <w:pPr>
              <w:pStyle w:val="Textbody1"/>
              <w:spacing w:lineRule="exact" w:line="240"/>
              <w:ind w:left="-24" w:right="2" w:hanging="0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電子檔；竣工書圖之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PDF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檔     份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數量依主管機關要求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。</w:t>
            </w:r>
          </w:p>
        </w:tc>
      </w:tr>
      <w:tr>
        <w:trPr>
          <w:trHeight w:val="340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上開水土保持計畫已於          年        月         日完工，此致</w:t>
            </w:r>
          </w:p>
          <w:p>
            <w:pPr>
              <w:pStyle w:val="Textbody1"/>
              <w:spacing w:lineRule="exact" w:line="240"/>
              <w:ind w:right="2" w:hanging="0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1"/>
              <w:spacing w:lineRule="exact" w:line="240"/>
              <w:ind w:right="2" w:hanging="0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（機關全銜）               </w:t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                        </w:t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</w:t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水土保持義務人：                   （簽章）</w:t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承辦監造技師：                     （簽章）</w:t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  <w:p>
            <w:pPr>
              <w:pStyle w:val="Textbody1"/>
              <w:spacing w:lineRule="exact" w:line="240"/>
              <w:ind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中      華       民       國              年                      月                      日</w:t>
            </w:r>
          </w:p>
        </w:tc>
      </w:tr>
    </w:tbl>
    <w:p>
      <w:pPr>
        <w:pStyle w:val="Style17"/>
        <w:spacing w:lineRule="exact" w:line="28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</w:t>
      </w:r>
      <w:r>
        <w:rPr>
          <w:rFonts w:ascii="標楷體" w:hAnsi="標楷體" w:cs="Times New Roman" w:eastAsia="標楷體"/>
          <w:sz w:val="22"/>
          <w:szCs w:val="22"/>
        </w:rPr>
        <w:t>案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明體">
    <w:altName w:val="MS Gothic"/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純文字"/>
    <w:basedOn w:val="Textbody1"/>
    <w:qFormat/>
    <w:pPr>
      <w:suppressAutoHyphens w:val="true"/>
    </w:pPr>
    <w:rPr>
      <w:rFonts w:ascii="中國龍粗明體;MS Gothic" w:hAnsi="中國龍粗明體;MS Gothic" w:eastAsia="中國龍粗明體;MS Gothic" w:cs="Courier New"/>
      <w:spacing w:val="1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53:00Z</dcterms:created>
  <dc:creator>qsxsar</dc:creator>
  <dc:description/>
  <dc:language>en-US</dc:language>
  <cp:lastModifiedBy>pei</cp:lastModifiedBy>
  <dcterms:modified xsi:type="dcterms:W3CDTF">2019-01-07T03:17:00Z</dcterms:modified>
  <cp:revision>1</cp:revision>
  <dc:subject/>
  <dc:title>水土保持完工申報書</dc:title>
</cp:coreProperties>
</file>