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868"/>
        <w:gridCol w:w="1987"/>
        <w:gridCol w:w="3305"/>
      </w:tblGrid>
      <w:tr>
        <w:trPr>
          <w:trHeight w:val="711" w:hRule="atLeast"/>
        </w:trPr>
        <w:tc>
          <w:tcPr>
            <w:tcW w:w="10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「臺東深層海水試驗管工程」招標案工程保險說明會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4"/>
                <w:szCs w:val="34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議程表</w:t>
            </w:r>
          </w:p>
        </w:tc>
      </w:tr>
      <w:tr>
        <w:trPr>
          <w:trHeight w:val="1479" w:hRule="atLeast"/>
        </w:trPr>
        <w:tc>
          <w:tcPr>
            <w:tcW w:w="102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時間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日（星期五）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分至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地點：本局燕巢辦公區第二會議室（阿公店水庫，高雄市燕巢區工程路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號）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主持人：經濟部水利署南區水資源局 鄒副局長漢貴</w:t>
            </w:r>
          </w:p>
        </w:tc>
      </w:tr>
      <w:tr>
        <w:trPr>
          <w:trHeight w:val="627" w:hRule="atLeast"/>
        </w:trPr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時間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內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主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報告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人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72" w:after="72"/>
              <w:ind w:left="-62" w:hanging="17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 註</w:t>
            </w:r>
          </w:p>
        </w:tc>
      </w:tr>
      <w:tr>
        <w:trPr>
          <w:trHeight w:val="917" w:hRule="atLeast"/>
        </w:trPr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3:30-14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分鐘）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7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報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6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14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領取說明會簡報資料</w:t>
            </w:r>
          </w:p>
        </w:tc>
      </w:tr>
      <w:tr>
        <w:trPr>
          <w:trHeight w:val="973" w:hRule="atLeast"/>
        </w:trPr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:00-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:1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分鐘）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" w:hanging="7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主持人致詞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" w:hanging="56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鄒副局長漢貴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62" w:hanging="17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含人員介紹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89" w:hRule="atLeast"/>
        </w:trPr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4:10-15: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分鐘）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7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臺東深層海水試驗管工程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」簡報介紹及工程保險需求說明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南水局設計課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17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center" w:pos="872" w:leader="none"/>
              </w:tabs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5:00-17: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2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分鐘）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" w:hanging="7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意見交流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" w:hanging="56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鄒副局長漢貴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62" w:hanging="17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:0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0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" w:hanging="7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散會（賦歸）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" w:hanging="56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62" w:hanging="17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MingUBold-B5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標楷體" w:hAnsi="標楷體" w:cs="Calibri"/>
      <w:kern w:val="2"/>
      <w:sz w:val="3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UBold-B5;細明體" w:hAnsi="DFMingUBold-B5;細明體" w:eastAsia="DFMingUBold-B5;細明體" w:cs="DFMingUBold-B5;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59:00Z</dcterms:created>
  <dc:creator>命題光碟</dc:creator>
  <dc:description/>
  <cp:keywords/>
  <dc:language>en-US</dc:language>
  <cp:lastModifiedBy>李恆祥</cp:lastModifiedBy>
  <cp:lastPrinted>2017-12-15T09:50:00Z</cp:lastPrinted>
  <dcterms:modified xsi:type="dcterms:W3CDTF">2017-12-15T06:59:00Z</dcterms:modified>
  <cp:revision>7</cp:revision>
  <dc:subject/>
  <dc:title>建議行程表</dc:title>
</cp:coreProperties>
</file>