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80"/>
        <w:ind w:left="0" w:hanging="120"/>
        <w:jc w:val="center"/>
        <w:rPr/>
      </w:pPr>
      <w:r>
        <w:rPr>
          <w:rFonts w:ascii="標楷體" w:hAnsi="標楷體" w:cs="標楷體"/>
          <w:sz w:val="40"/>
          <w:szCs w:val="40"/>
        </w:rPr>
        <w:t>第十屆第三次會員大會決議</w:t>
      </w:r>
      <w:r>
        <w:rPr/>
        <w:t>執行情形報告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8"/>
        <w:gridCol w:w="7121"/>
      </w:tblGrid>
      <w:tr>
        <w:trPr>
          <w:tblHeader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4.4.30 104-208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發文提報主管機關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4.5.0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4.5.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會 工程技字第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4001385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核復函：備查（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4-209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一○三年度歲入歲出預算表修正案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、基金收支表、福利金基金收支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5.4 104-2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5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03549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：予以備查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2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5.4 104-2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5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03549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：予以備查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2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推動本會辦理專業教育訓練事宜，增訂本會章程第六條</w:t>
            </w:r>
          </w:p>
          <w:p>
            <w:pPr>
              <w:pStyle w:val="Normal"/>
              <w:snapToGrid w:val="false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十二款，提請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案已專案報請主管機關內政部核備，經內政部核覆因本</w:t>
            </w:r>
          </w:p>
          <w:p>
            <w:pPr>
              <w:pStyle w:val="Normal"/>
              <w:ind w:left="1120" w:hanging="1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具經費移撥事實，其動支程序除應經理事會通過外，亦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Cs/>
                <w:sz w:val="28"/>
              </w:rPr>
              <w:t>應併提會員大會依法定程序決議，始符規定。</w:t>
            </w:r>
          </w:p>
          <w:p>
            <w:pPr>
              <w:pStyle w:val="Normal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4.30 104-20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5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4171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：依據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5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0141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兼復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04.30 (1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土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』及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會函：『有關公會增訂章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會無意見，惟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條文，請公會依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授中社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5931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明二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會意見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呈：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1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文及工程會文中提及之相關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2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理事長核示：請周子劍理事召集會議，會商條文敘明理由再爭取。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專案會商會議，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議提案九，本案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7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0212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核復尚有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33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文之說明二及三，經核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暫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案本會已行文工程會申覆中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技師公會之地位為公正第三方，從各級法院委託公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利案件、對工程數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估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房屋價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可瞭解是公會數十年來一直從事的工作。不應食古不化，拘泥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經濟部早已不合時宜的解釋函，故請同意本會之章程修正案，至紉公宜。」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11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二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動支會務發展基金新台幣貳仟萬元並移撥</w:t>
            </w:r>
          </w:p>
          <w:p>
            <w:pPr>
              <w:pStyle w:val="Normal"/>
              <w:snapToGrid w:val="false"/>
              <w:spacing w:lineRule="exact" w:line="36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至福利金基金項下統籌運用</w:t>
            </w:r>
            <w:r>
              <w:rPr>
                <w:rFonts w:eastAsia="標楷體"/>
                <w:bCs/>
                <w:sz w:val="28"/>
              </w:rPr>
              <w:t>案，提請</w:t>
            </w:r>
            <w:r>
              <w:rPr>
                <w:rFonts w:eastAsia="標楷體"/>
                <w:bCs/>
                <w:sz w:val="28"/>
              </w:rPr>
              <w:t>核備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案已專案報請主管機關內政部核備，經內政部核復因本</w:t>
            </w:r>
          </w:p>
          <w:p>
            <w:pPr>
              <w:pStyle w:val="Normal"/>
              <w:ind w:left="1120" w:hanging="1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具經費移撥事實，其動支程序除應經理事會通過外，亦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Cs/>
                <w:sz w:val="28"/>
              </w:rPr>
              <w:t>應併提會員大會依法定程序決議，始符規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2.20 102-0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3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授中社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59308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：請本會提會員大會決議以符規定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本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-1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收文】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已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提大會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各機關「耐震補強工程委託設計監造案」之最有利標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限制性招標之標案，其評選委員之遴選，應嚴禁各機關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選擇單一公會之會員，以杜絕評選不公平之現象，扼殺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技師有關結構屬性之工作空間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哲生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之執業空間廣泛，多與其它公會有業務重疊之現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之執業主要以「建築結構」類為主的，向來不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近來政府採構案之標案，續耐震評估後，有大量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「耐震補強工程委託設計監造案」之釋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然本公會對於會員之工作屬性屬「建築結構」類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關心不多，導致會員從事各機關「耐震補強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託設計監造案」之業務，多有被友會打壓之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，實屬不公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有關「建築結構」類之標案，若公會不予以重視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信不久之將來，會與水保業務相仿，造成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類業務被友會寡佔之情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發函至各縣市政府，嚴禁「耐震補強工程委託設計監造案」類之評選委員，只擇單一公會之會員為評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調查符合工程會「評選委員之專家學者資料庫」之本會會員，應部份加入「建築結構」類，以免機關下載工程會評委時，找不到有資格土木技師之評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本會之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從事相關「建築結構」類、「耐震補強工程委託設計監造案」類之標案評比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發現業主機關之評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為單一公會會員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抗議離場不做簡報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並函知工程會提出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>
          <w:trHeight w:val="4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會詳評總召巫垂晃常務監事：已依大會決議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行文工程會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04.10.3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551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號發文）。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autoSpaceDE w:val="false"/>
        <w:spacing w:lineRule="exact" w:line="400" w:before="100" w:after="100"/>
        <w:ind w:right="1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8" w:hanging="72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lang w:val="en-US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Arial Unicode MS" w:hAnsi="華康標楷體W5;Arial Unicode MS" w:eastAsia="華康標楷體W5;Arial Unicode MS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5"/>
      </w:numPr>
      <w:spacing w:lineRule="exact" w:line="400" w:before="120" w:after="120"/>
      <w:ind w:right="113" w:hanging="0"/>
      <w:jc w:val="both"/>
      <w:textAlignment w:val="auto"/>
    </w:pPr>
    <w:rPr>
      <w:rFonts w:ascii="全真楷書;Arial Unicode MS" w:hAnsi="全真楷書;Arial Unicode MS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;Arial Unicode MS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9:00Z</dcterms:created>
  <dc:creator>USER</dc:creator>
  <dc:description/>
  <dc:language>en-US</dc:language>
  <cp:lastModifiedBy>hytseng</cp:lastModifiedBy>
  <cp:lastPrinted>2016-04-12T13:19:00Z</cp:lastPrinted>
  <dcterms:modified xsi:type="dcterms:W3CDTF">2016-05-27T12:59:00Z</dcterms:modified>
  <cp:revision>3</cp:revision>
  <dc:subject/>
  <dc:title>壹、大會程序</dc:title>
</cp:coreProperties>
</file>