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日隔震消能技術發展趨勢研討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3"/>
        </w:numPr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會日期：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numPr>
          <w:ilvl w:val="0"/>
          <w:numId w:val="3"/>
        </w:numPr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會時間：</w:t>
      </w:r>
      <w:r>
        <w:rPr>
          <w:rFonts w:eastAsia="標楷體" w:cs="標楷體" w:ascii="標楷體" w:hAnsi="標楷體"/>
        </w:rPr>
        <w:t xml:space="preserve">09:00-16:30 </w:t>
      </w:r>
    </w:p>
    <w:p>
      <w:pPr>
        <w:pStyle w:val="Style16"/>
        <w:numPr>
          <w:ilvl w:val="0"/>
          <w:numId w:val="3"/>
        </w:numPr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會地點：國家地震工程研究中心一樓國際會議廳</w:t>
      </w:r>
    </w:p>
    <w:p>
      <w:pPr>
        <w:pStyle w:val="Style16"/>
        <w:ind w:left="284"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台北市大安區辛亥路三段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）</w:t>
      </w:r>
    </w:p>
    <w:p>
      <w:pPr>
        <w:pStyle w:val="Style16"/>
        <w:numPr>
          <w:ilvl w:val="0"/>
          <w:numId w:val="3"/>
        </w:numPr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會對象：建築、土木、都市更新、營建、物業管理、室內裝修等相關技術人員及大專院校相關系所等。</w:t>
      </w:r>
    </w:p>
    <w:p>
      <w:pPr>
        <w:pStyle w:val="Style16"/>
        <w:numPr>
          <w:ilvl w:val="0"/>
          <w:numId w:val="3"/>
        </w:numPr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建築隔震消能構造協會</w:t>
      </w:r>
    </w:p>
    <w:p>
      <w:pPr>
        <w:pStyle w:val="Style16"/>
        <w:numPr>
          <w:ilvl w:val="0"/>
          <w:numId w:val="3"/>
        </w:numPr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同主辦單位：國家地震工程研究中心</w:t>
      </w:r>
    </w:p>
    <w:p>
      <w:pPr>
        <w:pStyle w:val="Style16"/>
        <w:numPr>
          <w:ilvl w:val="0"/>
          <w:numId w:val="3"/>
        </w:numPr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中華民國地震工程學會、中華民國結構工程協會、中華民國建築技術學會、財團法人臺灣建築中心、台北市建築師公會、新北市建築師公會、台灣省土木技師工會、交通部公務人員協會、台灣房屋整建產業協會、新北市公寓大廈管理協會、台灣永續綠營建聯盟。</w:t>
      </w:r>
    </w:p>
    <w:p>
      <w:pPr>
        <w:pStyle w:val="Style16"/>
        <w:numPr>
          <w:ilvl w:val="0"/>
          <w:numId w:val="3"/>
        </w:numPr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中華建築隔震消能構造協會 秘書潘小姐</w:t>
      </w:r>
      <w:r>
        <w:rPr>
          <w:rFonts w:eastAsia="標楷體" w:cs="標楷體" w:ascii="標楷體" w:hAnsi="標楷體"/>
        </w:rPr>
        <w:t>02-2619-5000#15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3"/>
        </w:numPr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一律採網路報名，恕不接受電話及傳真報名！</w:t>
      </w:r>
    </w:p>
    <w:p>
      <w:pPr>
        <w:pStyle w:val="Style16"/>
        <w:numPr>
          <w:ilvl w:val="0"/>
          <w:numId w:val="2"/>
        </w:numPr>
        <w:ind w:left="1276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系統網址為：</w:t>
      </w:r>
      <w:r>
        <w:rPr>
          <w:rFonts w:cs="Calibri" w:eastAsia="Calibri"/>
        </w:rPr>
        <w:t xml:space="preserve"> </w:t>
      </w:r>
      <w:r>
        <w:rPr/>
        <w:t>http://www.cssi.org.tw</w:t>
      </w:r>
    </w:p>
    <w:p>
      <w:pPr>
        <w:pStyle w:val="Style16"/>
        <w:numPr>
          <w:ilvl w:val="0"/>
          <w:numId w:val="2"/>
        </w:numPr>
        <w:ind w:left="1276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日：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numPr>
          <w:ilvl w:val="0"/>
          <w:numId w:val="3"/>
        </w:numPr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酌收講義教材費用：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體三人以上每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本協會個人會員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，本協會團體會員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派員</w:t>
      </w:r>
      <w:r>
        <w:rPr>
          <w:rFonts w:eastAsia="標楷體" w:cs="標楷體" w:ascii="標楷體" w:hAnsi="標楷體"/>
        </w:rPr>
        <w:t>3~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需報名預約額滿為止。</w:t>
      </w:r>
    </w:p>
    <w:p>
      <w:pPr>
        <w:pStyle w:val="Style16"/>
        <w:numPr>
          <w:ilvl w:val="0"/>
          <w:numId w:val="3"/>
        </w:numPr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申請建築師及專業技師積分。</w:t>
      </w:r>
    </w:p>
    <w:p>
      <w:pPr>
        <w:pStyle w:val="Style16"/>
        <w:numPr>
          <w:ilvl w:val="0"/>
          <w:numId w:val="3"/>
        </w:numPr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有意願贊助者不限金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派員參加，本會保留同意出席人數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贈送</w:t>
      </w:r>
      <w:r>
        <w:rPr>
          <w:rFonts w:eastAsia="標楷體" w:cs="標楷體" w:ascii="標楷體" w:hAnsi="標楷體"/>
        </w:rPr>
        <w:t>JSSI</w:t>
      </w:r>
      <w:r>
        <w:rPr>
          <w:rFonts w:ascii="標楷體" w:hAnsi="標楷體" w:cs="標楷體" w:eastAsia="標楷體"/>
        </w:rPr>
        <w:t>日本免震構造協會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出版之「設計・施工に役立つ問題事例と推奨事例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点検業務から見た免震建物」原文書籍一册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論壇主旨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國耐震法規已臻世界水平，要具有公信力的團體機構來監督完成；因此，本會在落實建築物隔震消能構造的監督、檢測、維護、修護等工作責無旁貸，這也是本協會成立的最終目的與實踐目標，也期待有更多專業人士來共襄盛舉。本次論壇邀請全國建築師公會聯合會、台北市建築師公會、新北市建築師公會辦理本次研討會。國家地震中心、業界隔震消能技術專家，介紹隔震消能技術之最新發展趨勢，期望提供工程技術人員於隔震消能技術之最新資訊及研究成果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論壇議題：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本會保留對議題、講者及主持人調整之權力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492"/>
        <w:gridCol w:w="2678"/>
        <w:gridCol w:w="237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30-0900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及交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0920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及貴賓致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理事長信賢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0930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建築隔震消能構造構造協會及日本免震構造協會合作簽署儀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10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I</w:t>
            </w:r>
            <w:r>
              <w:rPr>
                <w:rFonts w:eastAsia="標楷體" w:cs="標楷體" w:ascii="標楷體" w:hAnsi="標楷體"/>
                <w:b/>
                <w:sz w:val="22"/>
              </w:rPr>
              <w:t>solation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and Passive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Control structure Save u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田 章 會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本免震構造協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理事長信賢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045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與交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會提供點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5-114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台灣隔震消能元件之試驗現況與發展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國鎮主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</w:rPr>
              <w:t>國家地震工程研究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鴻志副理事長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5-12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我國建築耐震設計規範之修訂規範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營建署建管組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宗珷博士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1240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會提供便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0-13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耐震建築標章制度介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澔經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台灣建築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杰宏主委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0-13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sz w:val="22"/>
                <w:lang w:eastAsia="ja-JP"/>
              </w:rPr>
              <w:t>隔震消能元件規格性能集成及</w:t>
            </w:r>
            <w:r>
              <w:rPr>
                <w:rFonts w:ascii="標楷體" w:hAnsi="標楷體" w:cs="標楷體" w:eastAsia="標楷體"/>
                <w:b/>
                <w:lang w:eastAsia="ja-JP"/>
              </w:rPr>
              <w:t>「設計・施工に役立つ問題事例と推奨事例　</w:t>
            </w:r>
            <w:r>
              <w:rPr>
                <w:rFonts w:eastAsia="標楷體" w:cs="標楷體" w:ascii="標楷體" w:hAnsi="標楷體"/>
                <w:b/>
                <w:lang w:eastAsia="ja-JP"/>
              </w:rPr>
              <w:t>-</w:t>
            </w:r>
            <w:r>
              <w:rPr>
                <w:rFonts w:ascii="標楷體" w:hAnsi="標楷體" w:cs="標楷體" w:eastAsia="標楷體"/>
                <w:b/>
                <w:lang w:eastAsia="ja-JP"/>
              </w:rPr>
              <w:t>点検業務から見た免震建物」解說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鴻志副理事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建築隔震消能構造協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理事長信賢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0-14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本免震構造應用案例介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田 榮部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日本免震構造協會會員</w:t>
            </w:r>
            <w:r>
              <w:rPr>
                <w:rFonts w:eastAsia="標楷體" w:cs="標楷體" w:ascii="標楷體" w:hAnsi="標楷體"/>
              </w:rPr>
              <w:t>PILLA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鈴主委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-1455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與交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會提供點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5-155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德國最新隔震消能技術應用案例介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星亮德國工學博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國</w:t>
            </w:r>
            <w:r>
              <w:rPr>
                <w:rFonts w:eastAsia="標楷體" w:cs="標楷體" w:ascii="標楷體" w:hAnsi="標楷體"/>
              </w:rPr>
              <w:t>GERB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澤修副理事長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5-165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國軌道交通振動控制應用案例介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旺政簡任正工程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鐵路改建工程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理事長信賢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師資簡介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依出場順序排序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和田 章 會長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日本免震構造協會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張國鎮主任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國立台灣大學土木工程系教授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國家地震工程研究中心主任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葉理事長祥海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台灣房屋整建協會理事長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王理事長世昌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台灣永續綠營建聯盟理事長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鄭理事長讚慶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中華民國建築技術學會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江理事長信賢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中華建築隔震消能構造協會理事長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孔理事長繁麟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交通部公務人員協會理事長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陳理事長世章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新北市公寓大廈管理協會理事長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政部營建署建管組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林鴻志建築師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中華建築隔震消能構造協會副理事長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三禾聯合建築師事務所主持技師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中原大學建築系兼任講師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陳宗珷博士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中華建築隔震消能構造協會常務理事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國立台灣大學土木所博士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李明澔經理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財團法人台灣建築中心經理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林杰宏副執行長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財團法人台灣建築中心副執行長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中華建築隔震消能構造協會理事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陳澤修建築師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中華建築隔震消能構造協會副理事長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台灣科技大學營建技術研究所博士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田 榮 部長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日本免震構造協會理事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台灣皮拉工業股份有限公司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星亮德國工學博士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副總工程師</w:t>
      </w:r>
      <w:r>
        <w:rPr>
          <w:rFonts w:eastAsia="標楷體" w:cs="標楷體" w:ascii="標楷體" w:hAnsi="標楷體"/>
          <w:szCs w:val="24"/>
        </w:rPr>
        <w:t>/GERB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劉旺政交通部鐵路改建工程局簡任正工程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繳費方式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於</w:t>
      </w:r>
      <w:r>
        <w:rPr>
          <w:rFonts w:eastAsia="標楷體" w:cs="標楷體" w:ascii="標楷體" w:hAnsi="標楷體"/>
          <w:b/>
          <w:sz w:val="32"/>
          <w:szCs w:val="32"/>
        </w:rPr>
        <w:t>201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05</w:t>
      </w:r>
      <w:r>
        <w:rPr>
          <w:rFonts w:ascii="標楷體" w:hAnsi="標楷體" w:cs="標楷體" w:eastAsia="標楷體"/>
          <w:b/>
          <w:sz w:val="32"/>
          <w:szCs w:val="32"/>
        </w:rPr>
        <w:t>日前將上項款項匯入以下帳號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銀行：彰化銀行吉成分行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戶名：中華建築隔震消能構造協會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帳號：</w:t>
      </w:r>
      <w:r>
        <w:rPr>
          <w:rFonts w:eastAsia="標楷體" w:cs="標楷體" w:ascii="標楷體" w:hAnsi="標楷體"/>
          <w:b/>
          <w:sz w:val="28"/>
        </w:rPr>
        <w:t>9658-01-00101-1-00</w:t>
      </w:r>
      <w:r>
        <w:rPr>
          <w:rFonts w:ascii="標楷體" w:hAnsi="標楷體" w:cs="標楷體" w:eastAsia="標楷體"/>
          <w:b/>
          <w:sz w:val="28"/>
        </w:rPr>
        <w:t>」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並將匯款收據影本填上姓名以傳真方式送達本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 xml:space="preserve">:(02)2619-5000#15   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(02)2619-4964</w:t>
      </w:r>
    </w:p>
    <w:p>
      <w:pPr>
        <w:pStyle w:val="Normal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sectPr>
      <w:type w:val="nextPage"/>
      <w:pgSz w:w="11906" w:h="16838"/>
      <w:pgMar w:left="1418" w:right="1416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2">
    <w:name w:val="標題 2 字元"/>
    <w:basedOn w:val="Style13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28:00Z</dcterms:created>
  <dc:creator>Tifa</dc:creator>
  <dc:description/>
  <dc:language>en-US</dc:language>
  <cp:lastModifiedBy>Winni</cp:lastModifiedBy>
  <cp:lastPrinted>2015-12-16T15:08:00Z</cp:lastPrinted>
  <dcterms:modified xsi:type="dcterms:W3CDTF">2015-12-25T12:28:00Z</dcterms:modified>
  <cp:revision>2</cp:revision>
  <dc:subject/>
  <dc:title/>
</cp:coreProperties>
</file>