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>建築物室內裝修專業技術人員變更暨登記證換發申請書</w:t>
      </w:r>
    </w:p>
    <w:p>
      <w:pPr>
        <w:pStyle w:val="Normal"/>
        <w:spacing w:lineRule="exact" w:line="4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  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 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 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日　</w:t>
      </w:r>
      <w:r>
        <w:rPr/>
        <w:t>E1-2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506"/>
        <w:gridCol w:w="252"/>
        <w:gridCol w:w="1231"/>
        <w:gridCol w:w="215"/>
        <w:gridCol w:w="3646"/>
      </w:tblGrid>
      <w:tr>
        <w:trPr>
          <w:trHeight w:val="732" w:hRule="atLeast"/>
        </w:trPr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項</w:t>
            </w:r>
          </w:p>
        </w:tc>
        <w:tc>
          <w:tcPr>
            <w:tcW w:w="78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0" w:name="__Fieldmark__3_3623715336"/>
            <w:bookmarkStart w:id="1" w:name="__Fieldmark__3_3623715336"/>
            <w:bookmarkEnd w:id="1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變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2" w:name="__Fieldmark__4_3623715336"/>
            <w:bookmarkStart w:id="3" w:name="__Fieldmark__4_3623715336"/>
            <w:bookmarkEnd w:id="3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遺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毁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補發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4" w:name="__Fieldmark__5_3623715336"/>
            <w:bookmarkStart w:id="5" w:name="__Fieldmark__5_3623715336"/>
            <w:bookmarkEnd w:id="5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登記證換發（資料變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屆期換證）</w:t>
            </w:r>
          </w:p>
        </w:tc>
      </w:tr>
      <w:tr>
        <w:trPr>
          <w:trHeight w:val="7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（簽名或蓋章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</w:rPr>
            </w:pP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國民身分證統一編號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民國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pacing w:val="-26"/>
                <w:sz w:val="28"/>
                <w:szCs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標示郵遞區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MS Mincho;ＭＳ 明朝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MS Mincho;ＭＳ 明朝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原登記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有效期限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原登記證無註記者，免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民國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  <w:t> 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  <w:t>   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  <w:t>   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  <w:t> 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  <w:t xml:space="preserve">   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6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止</w:t>
            </w:r>
          </w:p>
        </w:tc>
      </w:tr>
      <w:tr>
        <w:trPr>
          <w:trHeight w:val="7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室內裝修講習結業證書字號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前已取得結業證書，現取得第二種資格結業證書者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署室技字第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登記資格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sz w:val="28"/>
                <w:szCs w:val="28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pacing w:val="-14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bookmarkStart w:id="6" w:name="__Fieldmark__23_3623715336"/>
            <w:bookmarkStart w:id="7" w:name="__Fieldmark__23_3623715336"/>
            <w:bookmarkEnd w:id="7"/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  <w:r>
              <w:rPr>
                <w:spacing w:val="-14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設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sz w:val="28"/>
                <w:szCs w:val="28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pacing w:val="-14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bookmarkStart w:id="8" w:name="__Fieldmark__24_3623715336"/>
            <w:bookmarkStart w:id="9" w:name="__Fieldmark__24_3623715336"/>
            <w:bookmarkEnd w:id="9"/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  <w:r>
              <w:rPr>
                <w:spacing w:val="-14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施工</w:t>
            </w:r>
          </w:p>
        </w:tc>
      </w:tr>
      <w:tr>
        <w:trPr>
          <w:trHeight w:val="7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證字號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</w:rPr>
              <w:t>內營室技字第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    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 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732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登記資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10" w:name="__Fieldmark__26_3623715336"/>
            <w:bookmarkStart w:id="11" w:name="__Fieldmark__26_3623715336"/>
            <w:bookmarkEnd w:id="11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設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12" w:name="__Fieldmark__27_3623715336"/>
            <w:bookmarkStart w:id="13" w:name="__Fieldmark__27_3623715336"/>
            <w:bookmarkEnd w:id="13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施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登記資格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</w:rPr>
              <w:t>（取得第二種資格結業證書者填寫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14" w:name="__Fieldmark__28_3623715336"/>
            <w:bookmarkStart w:id="15" w:name="__Fieldmark__28_3623715336"/>
            <w:bookmarkEnd w:id="15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設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16" w:name="__Fieldmark__29_3623715336"/>
            <w:bookmarkStart w:id="17" w:name="__Fieldmark__29_3623715336"/>
            <w:bookmarkEnd w:id="17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施工</w:t>
            </w:r>
          </w:p>
        </w:tc>
      </w:tr>
      <w:tr>
        <w:trPr>
          <w:trHeight w:val="22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應檢送證件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352" w:hanging="3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申請姓名變更者應附證件（全一份）：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身分證影本。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戶籍謄本影本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築物室內裝修專業技術人員登記證正本。</w:t>
            </w:r>
          </w:p>
          <w:p>
            <w:pPr>
              <w:pStyle w:val="Normal"/>
              <w:spacing w:lineRule="atLeast" w:line="0"/>
              <w:ind w:left="284" w:hanging="284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申請登記證遺失或毁損補發者應附證件（全一份）：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身分證影本。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遺失登記證請具切結書或原毁損登記證正本。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原核發建築物室內裝修專業技術人員登記證影本（如無影本者可免附）。</w:t>
            </w:r>
          </w:p>
          <w:p>
            <w:pPr>
              <w:pStyle w:val="Normal"/>
              <w:spacing w:lineRule="atLeast" w:line="0"/>
              <w:ind w:left="284" w:hanging="284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取得第二種資格申請登記證換發者應附證件（全一份）：</w:t>
            </w:r>
          </w:p>
          <w:p>
            <w:pPr>
              <w:pStyle w:val="Normal"/>
              <w:spacing w:lineRule="atLeast" w:line="0"/>
              <w:ind w:left="712" w:hanging="3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身分證影本。</w:t>
            </w:r>
          </w:p>
          <w:p>
            <w:pPr>
              <w:pStyle w:val="Normal"/>
              <w:spacing w:lineRule="atLeast" w:line="0"/>
              <w:ind w:left="712" w:hanging="3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原核發建築物室內裝修專業技術人員登記證正本。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取得第二種資格申請換發者，請加附同資格之技術士證及結業證書正、影本。</w:t>
            </w:r>
          </w:p>
          <w:p>
            <w:pPr>
              <w:pStyle w:val="Normal"/>
              <w:spacing w:lineRule="atLeast" w:line="0"/>
              <w:ind w:left="284" w:hanging="284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申請登記證屆期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月內換證者應附證件（全一份）：</w:t>
            </w:r>
          </w:p>
          <w:p>
            <w:pPr>
              <w:pStyle w:val="Normal"/>
              <w:spacing w:lineRule="atLeast" w:line="0"/>
              <w:ind w:left="712" w:hanging="3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身分證影本。</w:t>
            </w:r>
          </w:p>
          <w:p>
            <w:pPr>
              <w:pStyle w:val="Normal"/>
              <w:spacing w:lineRule="atLeast" w:line="0"/>
              <w:ind w:left="712" w:hanging="3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原核發建築物室內裝修專業技術人員登記證正本。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登記證有效期限內之訓練證明文件正本及影本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本辦法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附表二規定期限內且登記證無註記有效期限申請換證者，免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58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. 2</w:t>
            </w:r>
            <w:r>
              <w:rPr>
                <w:rFonts w:ascii="標楷體" w:hAnsi="標楷體" w:cs="標楷體" w:eastAsia="標楷體"/>
                <w:sz w:val="20"/>
              </w:rPr>
              <w:t>吋彩色照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（光面、白色背景、脫帽、五官清晰正面半身彩色照片，不得使用戴墨鏡照片及合成照片）</w:t>
            </w:r>
          </w:p>
        </w:tc>
      </w:tr>
      <w:tr>
        <w:trPr>
          <w:trHeight w:val="73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證照規費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證照規費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整，如以郵寄請繳附郵政匯票，戶名：內政部營建署。</w:t>
            </w:r>
          </w:p>
        </w:tc>
      </w:tr>
    </w:tbl>
    <w:p>
      <w:pPr>
        <w:pStyle w:val="2"/>
        <w:spacing w:lineRule="atLeast" w:line="0"/>
        <w:rPr>
          <w:rFonts w:ascii="標楷體" w:hAnsi="標楷體" w:cs="華康中黑體;Arial Unicode MS"/>
          <w:b w:val="false"/>
          <w:b w:val="false"/>
          <w:bCs/>
          <w:sz w:val="20"/>
        </w:rPr>
      </w:pPr>
      <w:r>
        <w:rPr>
          <w:rFonts w:ascii="標楷體" w:hAnsi="標楷體" w:cs="華康中黑體;Arial Unicode MS"/>
          <w:b w:val="false"/>
          <w:bCs/>
          <w:sz w:val="20"/>
        </w:rPr>
        <w:t>請寄至</w:t>
      </w:r>
      <w:r>
        <w:rPr>
          <w:rFonts w:cs="華康中黑體;Arial Unicode MS" w:ascii="標楷體" w:hAnsi="標楷體"/>
          <w:b w:val="false"/>
          <w:bCs/>
          <w:sz w:val="20"/>
        </w:rPr>
        <w:t xml:space="preserve">10556 </w:t>
      </w:r>
      <w:r>
        <w:rPr>
          <w:rFonts w:ascii="標楷體" w:hAnsi="標楷體" w:cs="華康中黑體;Arial Unicode MS"/>
          <w:b w:val="false"/>
          <w:bCs/>
          <w:sz w:val="20"/>
        </w:rPr>
        <w:t>台北市松山區八德路</w:t>
      </w:r>
      <w:r>
        <w:rPr>
          <w:rFonts w:cs="華康中黑體;Arial Unicode MS" w:ascii="標楷體" w:hAnsi="標楷體"/>
          <w:b w:val="false"/>
          <w:bCs/>
          <w:sz w:val="20"/>
        </w:rPr>
        <w:t>2</w:t>
      </w:r>
      <w:r>
        <w:rPr>
          <w:rFonts w:ascii="標楷體" w:hAnsi="標楷體" w:cs="華康中黑體;Arial Unicode MS"/>
          <w:b w:val="false"/>
          <w:bCs/>
          <w:sz w:val="20"/>
        </w:rPr>
        <w:t>段</w:t>
      </w:r>
      <w:r>
        <w:rPr>
          <w:rFonts w:cs="華康中黑體;Arial Unicode MS" w:ascii="標楷體" w:hAnsi="標楷體"/>
          <w:b w:val="false"/>
          <w:bCs/>
          <w:sz w:val="20"/>
        </w:rPr>
        <w:t>342</w:t>
      </w:r>
      <w:r>
        <w:rPr>
          <w:rFonts w:ascii="標楷體" w:hAnsi="標楷體" w:cs="華康中黑體;Arial Unicode MS"/>
          <w:b w:val="false"/>
          <w:bCs/>
          <w:sz w:val="20"/>
        </w:rPr>
        <w:t>號營建署建管組收</w:t>
      </w:r>
    </w:p>
    <w:sectPr>
      <w:type w:val="nextPage"/>
      <w:pgSz w:w="11906" w:h="16838"/>
      <w:pgMar w:left="1080" w:right="122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spacing w:lineRule="exact" w:line="420"/>
      <w:ind w:left="77" w:hanging="0"/>
    </w:pPr>
    <w:rPr>
      <w:rFonts w:eastAsia="標楷體"/>
      <w:b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25:00Z</dcterms:created>
  <dc:creator>cpa</dc:creator>
  <dc:description/>
  <dc:language>en-US</dc:language>
  <cp:lastModifiedBy>Hytseng</cp:lastModifiedBy>
  <cp:lastPrinted>2014-12-27T17:25:00Z</cp:lastPrinted>
  <dcterms:modified xsi:type="dcterms:W3CDTF">2014-12-27T09:25:00Z</dcterms:modified>
  <cp:revision>2</cp:revision>
  <dc:subject/>
  <dc:title>建築物室內裝修專業技術人員登記證書申請書</dc:title>
</cp:coreProperties>
</file>