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4" w:right="-29" w:hanging="479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400" w:before="0" w:after="180"/>
        <w:ind w:left="54" w:right="-29" w:hanging="479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***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本課程上課地點：結構技師公會訓練中心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****</w:t>
      </w:r>
    </w:p>
    <w:p>
      <w:pPr>
        <w:pStyle w:val="Normal"/>
        <w:spacing w:lineRule="exact" w:line="400" w:before="0" w:after="180"/>
        <w:ind w:left="54" w:right="-29" w:hanging="479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台北市信義區東興路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37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號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樓，市民大道口，家樂福樓上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740</wp:posOffset>
                </wp:positionH>
                <wp:positionV relativeFrom="paragraph">
                  <wp:posOffset>315595</wp:posOffset>
                </wp:positionV>
                <wp:extent cx="92456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7pt;mso-wrap-distance-left:9.05pt;mso-wrap-distance-right:9.05pt;mso-wrap-distance-top:0pt;mso-wrap-distance-bottom:0pt;margin-top:24.85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執業相關法令及懲戒案例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</w:p>
    <w:p>
      <w:pPr>
        <w:pStyle w:val="Normal"/>
        <w:spacing w:lineRule="exact" w:line="200" w:before="0" w:after="180"/>
        <w:ind w:right="-2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134" w:leader="none"/>
          <w:tab w:val="left" w:pos="-709" w:leader="none"/>
        </w:tabs>
        <w:spacing w:lineRule="exact" w:line="320"/>
        <w:ind w:left="1360" w:hanging="16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結構工程技師公會全國聯合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省土木技師公會紀律委員會</w:t>
      </w:r>
    </w:p>
    <w:p>
      <w:pPr>
        <w:pStyle w:val="Normal"/>
        <w:tabs>
          <w:tab w:val="clear" w:pos="709"/>
          <w:tab w:val="left" w:pos="1560" w:leader="none"/>
        </w:tabs>
        <w:spacing w:lineRule="exact" w:line="320"/>
        <w:ind w:left="12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華台北國際及亞太工程師監督委員會</w:t>
      </w:r>
    </w:p>
    <w:p>
      <w:pPr>
        <w:pStyle w:val="Normal"/>
        <w:spacing w:lineRule="exact" w:line="320"/>
        <w:ind w:left="63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習目的：為使技師們了解執業相關法令。</w:t>
      </w:r>
    </w:p>
    <w:p>
      <w:pPr>
        <w:pStyle w:val="Normal"/>
        <w:spacing w:lineRule="exact" w:line="320"/>
        <w:ind w:left="996" w:hanging="137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ascii="Arial" w:hAnsi="Arial" w:cs="Arial" w:eastAsia="標楷體"/>
          <w:color w:val="000000"/>
          <w:sz w:val="28"/>
          <w:szCs w:val="28"/>
        </w:rPr>
        <w:t>本會會員</w:t>
      </w:r>
      <w:r>
        <w:rPr>
          <w:rFonts w:ascii="標楷體" w:hAnsi="標楷體" w:cs="標楷體" w:eastAsia="標楷體"/>
          <w:sz w:val="28"/>
          <w:szCs w:val="28"/>
        </w:rPr>
        <w:t>免費參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996" w:hanging="13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上課地點：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**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台北市信義區東興路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37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樓，市民大道口，家樂福樓上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**</w:t>
      </w:r>
    </w:p>
    <w:p>
      <w:pPr>
        <w:pStyle w:val="Normal"/>
        <w:spacing w:lineRule="exact" w:line="320"/>
        <w:ind w:left="284" w:hanging="6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名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即日起傳真至</w:t>
      </w:r>
      <w:r>
        <w:rPr>
          <w:rFonts w:ascii="標楷體" w:hAnsi="標楷體" w:cs="標楷體" w:eastAsia="標楷體"/>
          <w:sz w:val="28"/>
          <w:szCs w:val="28"/>
        </w:rPr>
        <w:t>公會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/01/5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截止，</w:t>
      </w:r>
      <w:r>
        <w:rPr>
          <w:rFonts w:ascii="標楷體" w:hAnsi="標楷體" w:cs="標楷體" w:eastAsia="標楷體"/>
          <w:sz w:val="28"/>
          <w:szCs w:val="28"/>
        </w:rPr>
        <w:t>依報名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63" w:hanging="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961-3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李佑霜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63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舉辦日期及課程表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8260</wp:posOffset>
                </wp:positionH>
                <wp:positionV relativeFrom="paragraph">
                  <wp:posOffset>64770</wp:posOffset>
                </wp:positionV>
                <wp:extent cx="5943600" cy="302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268"/>
                              <w:gridCol w:w="3118"/>
                              <w:gridCol w:w="1961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主      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 討 會 參 加 人 員 報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行政院公共工程委員會主委許俊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蔡榮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10~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從技師懲戒案例談技師專業責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5"/>
                                      <w:szCs w:val="24"/>
                                    </w:rPr>
                                    <w:t>行政院工程會技術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5"/>
                                      <w:szCs w:val="24"/>
                                    </w:rPr>
                                    <w:t>宋 士 陽 研究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賴宏嘉　主　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~10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建築物施工技師應注意事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臺北市建築管理工程處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魏 國 忠 科 長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均緯　理  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50~11:10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技師懲戒案介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立政治大學法律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顏 玉 明 副教授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陳錦芳 常務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2:20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w w:val="9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8.45pt;mso-wrap-distance-left:9pt;mso-wrap-distance-right:9pt;mso-wrap-distance-top:0pt;mso-wrap-distance-bottom:0pt;margin-top:5.1pt;mso-position-vertical-relative:text;margin-left:-3.8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268"/>
                        <w:gridCol w:w="3118"/>
                        <w:gridCol w:w="1961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主      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 討 會 參 加 人 員 報 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行政院公共工程委員會主委許俊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蔡榮根理事長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10~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從技師懲戒案例談技師專業責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5"/>
                                <w:szCs w:val="24"/>
                              </w:rPr>
                              <w:t>行政院工程會技術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w w:val="95"/>
                                <w:szCs w:val="24"/>
                              </w:rPr>
                              <w:t>宋 士 陽 研究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賴宏嘉　主　委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~10: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建築物施工技師應注意事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 xml:space="preserve">臺北市建築管理工程處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魏 國 忠 科 長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均緯　理  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50~11:10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技師懲戒案介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立政治大學法律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顏 玉 明 副教授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陳錦芳 常務理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2:20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綜合討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w w:val="9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left="996" w:hanging="13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996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96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3" w:hanging="4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852" w:hanging="12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個人積分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9413963" r:id="rId2"/>
        </w:object>
      </w:r>
    </w:p>
    <w:p>
      <w:pPr>
        <w:pStyle w:val="Normal"/>
        <w:spacing w:lineRule="exact" w:line="290"/>
        <w:ind w:left="-419" w:hanging="37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業相關法令及懲戒案例研討會</w:t>
      </w:r>
      <w:r>
        <w:rPr>
          <w:rFonts w:eastAsia="標楷體" w:cs="標楷體" w:ascii="標楷體" w:hAnsi="標楷體"/>
          <w:bCs/>
          <w:sz w:val="32"/>
          <w:szCs w:val="32"/>
        </w:rPr>
        <w:t>104.01.10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290"/>
        <w:ind w:left="-561" w:hanging="23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1511935</wp:posOffset>
                </wp:positionV>
                <wp:extent cx="69469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4/01/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省土木會員請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96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15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聯絡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964-115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分機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3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李佑霜小姐辦理，依報名順序額滿為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37pt;mso-wrap-distance-left:9.05pt;mso-wrap-distance-right:9.05pt;mso-wrap-distance-top:0pt;mso-wrap-distance-bottom:0pt;margin-top:119.0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4/01/5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一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省土木會員請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2964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159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聯絡：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964-115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分機：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3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李佑霜小姐辦理，依報名順序額滿為止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0160</wp:posOffset>
                </wp:positionV>
                <wp:extent cx="7073900" cy="1564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"/>
                              <w:gridCol w:w="1985"/>
                              <w:gridCol w:w="1417"/>
                              <w:gridCol w:w="3796"/>
                              <w:gridCol w:w="29"/>
                              <w:gridCol w:w="1171"/>
                              <w:gridCol w:w="59"/>
                              <w:gridCol w:w="224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67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left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0"/>
                                    </w:rPr>
                                    <w:t>□大地工程（請擇一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firstLine="40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***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本課程上課地點：結構技師公會訓練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3.15pt;mso-wrap-distance-left:9.05pt;mso-wrap-distance-right:9.05pt;mso-wrap-distance-top:0pt;mso-wrap-distance-bottom:0pt;margin-top:0.8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"/>
                        <w:gridCol w:w="1985"/>
                        <w:gridCol w:w="1417"/>
                        <w:gridCol w:w="3796"/>
                        <w:gridCol w:w="29"/>
                        <w:gridCol w:w="1171"/>
                        <w:gridCol w:w="59"/>
                        <w:gridCol w:w="224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67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left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必填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0"/>
                              </w:rPr>
                              <w:t>□大地工程（請擇一）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firstLine="40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****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本課程上課地點：結構技師公會訓練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>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4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" w:hanging="507"/>
      </w:pPr>
      <w:rPr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標楷體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5:00Z</dcterms:created>
  <dc:creator>陳淑娟</dc:creator>
  <dc:description/>
  <cp:keywords/>
  <dc:language>en-US</dc:language>
  <cp:lastModifiedBy>Joe</cp:lastModifiedBy>
  <cp:lastPrinted>2014-12-25T09:36:00Z</cp:lastPrinted>
  <dcterms:modified xsi:type="dcterms:W3CDTF">2014-12-27T02:14:00Z</dcterms:modified>
  <cp:revision>21</cp:revision>
  <dc:subject/>
  <dc:title>	</dc:title>
</cp:coreProperties>
</file>