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灣省土木技師公會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發文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省土技字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發文：（</w:t>
                      </w:r>
                      <w:r>
                        <w:rPr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sz w:val="18"/>
                          <w:szCs w:val="18"/>
                        </w:rPr>
                        <w:t>）省土技字第</w:t>
                      </w:r>
                      <w:r>
                        <w:rPr>
                          <w:sz w:val="18"/>
                          <w:szCs w:val="18"/>
                        </w:rPr>
                        <w:t>4252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全聯會函轉內政部消防署來文：建請本會提供「所屬人員近三年內實際從事消防安全設備設計、監造、裝置檢修案件之人員清冊」 。</w:t>
      </w:r>
    </w:p>
    <w:p>
      <w:pPr>
        <w:pStyle w:val="Normal"/>
        <w:widowControl/>
        <w:spacing w:lineRule="exact" w:line="280"/>
        <w:ind w:left="840" w:right="-55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：敬請 貴會員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（星期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前填妥下列附表後即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tseng@twce.org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</w:p>
    <w:p>
      <w:pPr>
        <w:pStyle w:val="Normal"/>
        <w:widowControl/>
        <w:spacing w:lineRule="exact" w:line="280"/>
        <w:ind w:left="835" w:right="-5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至公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64-11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963-407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tbl>
      <w:tblPr>
        <w:tblW w:w="15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420"/>
        <w:gridCol w:w="2440"/>
        <w:gridCol w:w="2260"/>
        <w:gridCol w:w="2020"/>
        <w:gridCol w:w="3000"/>
        <w:gridCol w:w="1540"/>
      </w:tblGrid>
      <w:tr>
        <w:trPr>
          <w:trHeight w:val="40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省土木技師公會所屬人員近三年內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40701-9706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曾經辦理消防安全設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設計案件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（附表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種類或換證職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字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經執行案件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縣市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地址或地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日期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例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○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消防設備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消師證字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捷四、捷五共同開發大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台北縣新店市北新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70611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420"/>
        <w:gridCol w:w="2440"/>
        <w:gridCol w:w="2260"/>
        <w:gridCol w:w="2020"/>
        <w:gridCol w:w="3000"/>
        <w:gridCol w:w="1540"/>
      </w:tblGrid>
      <w:tr>
        <w:trPr>
          <w:trHeight w:val="72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省土木技師公會所屬人員近三年內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40701-9706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曾經辦理消防安全設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監造案件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（附表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種類或換證職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字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經執行案件名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縣市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地址或地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日期</w:t>
            </w:r>
          </w:p>
        </w:tc>
      </w:tr>
      <w:tr>
        <w:trPr>
          <w:trHeight w:val="48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420"/>
        <w:gridCol w:w="2440"/>
        <w:gridCol w:w="2260"/>
        <w:gridCol w:w="2020"/>
        <w:gridCol w:w="3000"/>
        <w:gridCol w:w="1540"/>
      </w:tblGrid>
      <w:tr>
        <w:trPr>
          <w:trHeight w:val="72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省土木技師公會所屬人員近三年內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40701-9706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曾經辦理消防安全設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裝置案件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（附表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種類或換證職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字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經執行案件名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縣市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地址或地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日期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420"/>
        <w:gridCol w:w="2440"/>
        <w:gridCol w:w="2260"/>
        <w:gridCol w:w="2020"/>
        <w:gridCol w:w="3000"/>
        <w:gridCol w:w="1540"/>
      </w:tblGrid>
      <w:tr>
        <w:trPr>
          <w:trHeight w:val="72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台灣省土木技師公會所屬人員近三年內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40701-9706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曾經辦理消防安全設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檢修案件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（附表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種類或換證職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字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經執行案件名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縣市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地址或地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案件日期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14935</wp:posOffset>
                </wp:positionV>
                <wp:extent cx="5380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會員證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動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thick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會員證編號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u w:val="thick"/>
                        </w:rPr>
                        <w:t xml:space="preserve">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u w:val="thick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行動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u w:val="thick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g@twc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8:00Z</dcterms:created>
  <dc:creator>hytseng</dc:creator>
  <dc:description/>
  <cp:keywords/>
  <dc:language>en-US</dc:language>
  <cp:lastModifiedBy>User</cp:lastModifiedBy>
  <cp:lastPrinted>2008-07-17T09:26:00Z</cp:lastPrinted>
  <dcterms:modified xsi:type="dcterms:W3CDTF">2008-07-17T01:28:00Z</dcterms:modified>
  <cp:revision>2</cp:revision>
  <dc:subject/>
  <dc:title>     台灣省土木技師公會調查表</dc:title>
</cp:coreProperties>
</file>