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東京五日遊暑期親子團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行程內容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第一天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京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第二天（分別規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個不同路線行程）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ja-JP"/>
        </w:rPr>
        <w:t>A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>橫濱或東京─箱根國家公園～搭乘空中纜車【桃源台－大涌谷】～搭乘海盜船遊蘆之湖【箱根町－元箱根】－河口湖天上山纜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ja-JP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>紫陽花の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ja-JP"/>
        </w:rPr>
        <w:t>(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>月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ja-JP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ja-JP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 xml:space="preserve">－大泉高原八岳皇家大飯店或石和溫泉或河口湖溫泉 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伊豆半島遊覽，晚上住宿溫泉飯店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第三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泉高原八岳皇家大飯店或石和溫泉或河口湖溫泉－果園摘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水蜜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季節性水果－多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ello Kitty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彩虹樂園－明治神宮外苑／或新宿御苑／或淺草觀音－東京或千葉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第四天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京或千葉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京迪士尼海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迪士尼樂園－東京或千葉 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第五天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>自由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ja-JP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得建議行程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請註明飯店等級；行程及參觀景點得依路程自行規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snapToGrid w:val="false"/>
      <w:spacing w:lineRule="atLeast" w:line="240"/>
      <w:ind w:firstLine="280"/>
    </w:pPr>
    <w:rPr>
      <w:rFonts w:eastAsia="標楷體" w:cs="標楷體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48:00Z</dcterms:created>
  <dc:creator>User</dc:creator>
  <dc:description/>
  <cp:keywords/>
  <dc:language>en-US</dc:language>
  <cp:lastModifiedBy>User</cp:lastModifiedBy>
  <dcterms:modified xsi:type="dcterms:W3CDTF">2008-06-12T03:11:00Z</dcterms:modified>
  <cp:revision>4</cp:revision>
  <dc:subject/>
  <dc:title>台灣省土木技師公會</dc:title>
</cp:coreProperties>
</file>