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80"/>
        <w:ind w:left="0" w:hanging="120"/>
        <w:jc w:val="center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(</w:t>
      </w:r>
      <w:r>
        <w:rPr>
          <w:sz w:val="44"/>
          <w:szCs w:val="44"/>
        </w:rPr>
        <w:t>一</w:t>
      </w:r>
      <w:r>
        <w:rPr>
          <w:sz w:val="44"/>
          <w:szCs w:val="44"/>
        </w:rPr>
        <w:t>)</w:t>
      </w:r>
      <w:r>
        <w:rPr>
          <w:sz w:val="44"/>
          <w:szCs w:val="44"/>
        </w:rPr>
        <w:t>第十屆第一次會員大會決議執行情形報告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8"/>
        <w:gridCol w:w="7121"/>
      </w:tblGrid>
      <w:tr>
        <w:trPr>
          <w:tblHeader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2.3.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2.3.1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內政部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內授中社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2505369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（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2-110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收文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工程會工程技字第</w:t>
            </w: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020008115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核復函：同意備查（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2-10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一○一年度歲入歲出預算表修正案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決算表、收支報告表、資產負債表、基金收支表、福利金基金收支表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3.13 102-08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3.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授中社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505397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復函：同意備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-1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預算表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已辦理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改本會章程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事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9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事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屆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事會議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在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並經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102.2.7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第九屆第十二次理事會議彙整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cs="標楷體" w:eastAsia="標楷體"/>
                <w:sz w:val="28"/>
              </w:rPr>
              <w:t>通過，提會員大會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依規定專案提報【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3.13 102-08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】，內政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授中社字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505397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行文工程會並副知本會：請工程會惠示卓見還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-1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因應個資法施行，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配合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審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個人資料保護法」除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施行日期，由行政院定之外，其餘條文已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正式施行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公會屬於個資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定義的「非公務機關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受個資法所規範。個資法規範程度非常嚴格，固然對於會員或一般民眾的個人資料保護，較為周全；但也因為規範極嚴，恐將增加本公會不少行政作業成本，並提高幹部的風險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相關回應之道如下：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法益委員會、資訊委員會及相關人員，匯集各界意見，制定本公會「個人資料保護管理要點」，經審查後公布施行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個資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條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制定本公會「蒐集、處理及利用個人資料告知暨同意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審查後公布施行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訂本公會章程及倫理規範，加強會員有關個資保護的意識，避免會員不慎觸法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會員故意違反個資法、利用會員個資牟利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無端指摘公會或幹部違反個資法致損害公會利益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移送紀律委員會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會依法正常使用會員個資，惟若會員不同意公會保留或使用其個人資料，可主動要求公會刪除、修正或不公開其個資（如住所、生日、學歷、電話等）。請法益及資訊委員會制訂相關表單，並指定承辦窗口，以利會員利用。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業經法益委員會分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1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會議研議在案：</w:t>
            </w:r>
          </w:p>
          <w:p>
            <w:pPr>
              <w:pStyle w:val="Style9"/>
              <w:snapToGrid w:val="false"/>
              <w:spacing w:lineRule="exact" w:line="400"/>
              <w:ind w:right="6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本會個人資料保護管理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9"/>
              <w:snapToGrid w:val="false"/>
              <w:spacing w:lineRule="exact" w:line="400"/>
              <w:ind w:right="60"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本會蒐集、處理及利用個人資料告知暨同意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838" w:hanging="56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建議於章程第十六條第一項增訂第六款，條文為「六、不違反個人資料保護法之各項規定。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理事會審議意見：</w:t>
            </w:r>
            <w:r>
              <w:rPr>
                <w:rFonts w:ascii="標楷體" w:hAnsi="標楷體" w:cs="MS PGothic" w:eastAsia="標楷體"/>
                <w:color w:val="35353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MS PGothic" w:eastAsia="標楷體"/>
                <w:color w:val="353535"/>
                <w:sz w:val="28"/>
                <w:szCs w:val="28"/>
              </w:rPr>
              <w:t>章程修正案及個資法相關內容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提送會員大會，經會員大會通過後，現有之所有會員視同已瞭解本次公會所制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蒐集、處理及利用個人資料告知暨同意書之內容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"/>
                <w:sz w:val="28"/>
                <w:szCs w:val="28"/>
              </w:rPr>
              <w:t>並同意公會於所列蒐集目的範圍內，合理蒐集、處理或利用本人之個人資料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28"/>
                <w:szCs w:val="28"/>
              </w:rPr>
              <w:t>有不願收到本公會寄送之相關訊息、活動通知及各種信函之會員，得來函告知拒絕接受，公會即依函辦理，新入會會員則依本次通過之要點及同意書辦理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另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有關會員名錄之製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細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下屆理事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成立後接續辦理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會</w:t>
            </w:r>
            <w:r>
              <w:rPr>
                <w:rFonts w:cs="標楷體" w:eastAsia="標楷體"/>
                <w:b/>
                <w:sz w:val="28"/>
                <w:szCs w:val="28"/>
              </w:rPr>
              <w:t>決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</w:rPr>
              <w:t>照案通過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行情形報告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問候"/>
    <w:basedOn w:val="Normal"/>
    <w:next w:val="Normal"/>
    <w:qFormat/>
    <w:pPr/>
    <w:rPr>
      <w:rFonts w:ascii="華康仿宋體;新細明體" w:hAnsi="華康仿宋體;新細明體" w:eastAsia="華康仿宋體;新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7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Arial Unicode MS" w:hAnsi="華康標楷體W5;Arial Unicode MS" w:eastAsia="華康標楷體W5;Arial Unicode MS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Arial Unicode MS" w:hAnsi="華康標楷體W5;Arial Unicode MS" w:eastAsia="華康標楷體W5;Arial Unicode MS" w:cs="Lucida Handwriting"/>
      <w:w w:val="95"/>
      <w:kern w:val="2"/>
    </w:rPr>
  </w:style>
  <w:style w:type="paragraph" w:styleId="Style8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Arial Unicode MS" w:hAnsi="華康標楷體W5;Arial Unicode MS" w:eastAsia="華康標楷體W5;Arial Unicode MS"/>
      <w:kern w:val="2"/>
    </w:rPr>
  </w:style>
  <w:style w:type="paragraph" w:styleId="Style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0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1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;Arial Unicode MS" w:hAnsi="全真楷書;Arial Unicode MS" w:eastAsia="標楷體"/>
      <w:kern w:val="2"/>
      <w:sz w:val="30"/>
    </w:rPr>
  </w:style>
  <w:style w:type="paragraph" w:styleId="Style12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;Arial Unicode MS"/>
      <w:b/>
    </w:rPr>
  </w:style>
  <w:style w:type="paragraph" w:styleId="Style15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6">
    <w:name w:val="一"/>
    <w:basedOn w:val="Style9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7">
    <w:name w:val="１"/>
    <w:basedOn w:val="Style9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8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>USER</dc:creator>
  <dc:description/>
  <cp:keywords/>
  <dc:language>en-US</dc:language>
  <cp:lastModifiedBy>hytseng</cp:lastModifiedBy>
  <cp:lastPrinted>2013-04-03T20:14:00Z</cp:lastPrinted>
  <dcterms:modified xsi:type="dcterms:W3CDTF">2013-04-03T12:14:00Z</dcterms:modified>
  <cp:revision>11</cp:revision>
  <dc:subject/>
  <dc:title>　　壹、大會程序</dc:title>
</cp:coreProperties>
</file>