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2131"/>
        <w:gridCol w:w="3544"/>
        <w:gridCol w:w="1559"/>
        <w:gridCol w:w="159"/>
        <w:gridCol w:w="1968"/>
      </w:tblGrid>
      <w:tr>
        <w:trPr>
          <w:trHeight w:val="525" w:hRule="atLeast"/>
        </w:trPr>
        <w:tc>
          <w:tcPr>
            <w:tcW w:w="100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南區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（四）課程表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50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5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00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省公會理事長 施義芳　致詞</w:t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報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高雄市都市建設與治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雄市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建管處處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志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公會高雄辦事處處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清和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/>
              <w:t>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5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與土木工程相關之不動產鑑估探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雄市不動產估價師公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常務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鄭清中估價師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公會高雄辦事處副處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方定成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/>
              <w:t>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35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休息（備點心）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35</w:t>
            </w:r>
            <w:r>
              <w:rPr/>
              <w:t>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5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鑑定作業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鑑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未報勘驗先行施工鑑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公會屏東辦事處副處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禮欽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公會屏東辦事處副處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朝勇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25</w:t>
            </w:r>
            <w:r>
              <w:rPr/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50</w:t>
            </w:r>
            <w:r>
              <w:rPr/>
              <w:t>分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氯離子混凝土構造物安全鑑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非工程性補償費用鑑估探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複審注意事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公會高雄辦事處副處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坤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公會高雄辦事處副處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忠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15</w:t>
            </w:r>
            <w:r>
              <w:rPr/>
              <w:t>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午休（備便當）</w:t>
            </w:r>
          </w:p>
        </w:tc>
      </w:tr>
      <w:tr>
        <w:trPr>
          <w:trHeight w:val="151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3</w:t>
            </w:r>
            <w:r>
              <w:rPr/>
              <w:t>0~1</w:t>
            </w:r>
            <w:r>
              <w:rPr/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１小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及損害修復鑑定</w:t>
            </w:r>
            <w:r>
              <w:rPr>
                <w:rFonts w:ascii="標楷體" w:hAnsi="標楷體" w:cs="標楷體" w:eastAsia="標楷體"/>
              </w:rPr>
              <w:t>案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省公會理事長施義芳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公會屏東辦事處處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胡宏章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  <w:r>
              <w:rPr/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/>
              <w:t>~1</w:t>
            </w:r>
            <w:r>
              <w:rPr/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/>
              <w:t>0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休息（備點心）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3</w:t>
            </w:r>
            <w:r>
              <w:rPr/>
              <w:t>0~1</w:t>
            </w:r>
            <w:r>
              <w:rPr/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綜合討論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各講師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公會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施義芳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0</w:t>
            </w:r>
            <w:r>
              <w:rPr/>
              <w:t>0~1</w:t>
            </w:r>
            <w:r>
              <w:rPr/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１小時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技師權益座談會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公會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施義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公會理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曾傳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00" w:right="924" w:gutter="0" w:header="0" w:top="6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標楷體W5(P)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76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ascii="Bookman Old Style" w:hAnsi="Bookman Old Style" w:eastAsia="華康中楷體;細明體" w:cs="Bookman Old Style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標楷體W5(P);Arial Unicode MS" w:hAnsi="華康標楷體W5(P);Arial Unicode MS" w:eastAsia="華康標楷體W5(P);Arial Unicode MS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華康標楷體W5(P);Arial Unicode MS" w:hAnsi="華康標楷體W5(P);Arial Unicode MS" w:eastAsia="華康標楷體W5(P);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華康標楷體W5(P);Arial Unicode MS" w:hAnsi="華康標楷體W5(P);Arial Unicode MS" w:eastAsia="華康標楷體W5(P);Arial Unicode MS"/>
      <w:sz w:val="40"/>
    </w:rPr>
  </w:style>
  <w:style w:type="paragraph" w:styleId="2">
    <w:name w:val="本文 2"/>
    <w:basedOn w:val="Normal"/>
    <w:qFormat/>
    <w:pPr>
      <w:jc w:val="center"/>
    </w:pPr>
    <w:rPr>
      <w:rFonts w:ascii="華康隸書體;Arial Unicode MS" w:hAnsi="華康隸書體;Arial Unicode MS" w:eastAsia="華康隸書體;Arial Unicode MS"/>
      <w:sz w:val="72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8:00Z</dcterms:created>
  <dc:creator>EMILY</dc:creator>
  <dc:description/>
  <cp:keywords/>
  <dc:language>en-US</dc:language>
  <cp:lastModifiedBy>kuly</cp:lastModifiedBy>
  <cp:lastPrinted>2013-01-22T14:33:00Z</cp:lastPrinted>
  <dcterms:modified xsi:type="dcterms:W3CDTF">2013-01-24T10:38:00Z</dcterms:modified>
  <cp:revision>3</cp:revision>
  <dc:subject/>
  <dc:title>橋樑檢測及評估研討會</dc:title>
</cp:coreProperties>
</file>