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drawing>
          <wp:inline distT="0" distB="0" distL="0" distR="0">
            <wp:extent cx="64776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台灣省土木技師公會【台中假日出發】日期  </w:t>
      </w:r>
      <w:r>
        <w:rPr>
          <w:rFonts w:eastAsia="標楷體" w:cs="標楷體" w:ascii="標楷體" w:hAnsi="標楷體"/>
          <w:b/>
          <w:color w:val="000000"/>
        </w:rPr>
        <w:t xml:space="preserve">:6/7-6/9 </w:t>
      </w:r>
      <w:r>
        <w:rPr>
          <w:rFonts w:ascii="標楷體" w:hAnsi="標楷體" w:cs="標楷體" w:eastAsia="標楷體"/>
          <w:b/>
          <w:color w:val="000000"/>
        </w:rPr>
        <w:t>日  每車限</w:t>
      </w:r>
      <w:r>
        <w:rPr>
          <w:rFonts w:eastAsia="標楷體" w:cs="標楷體" w:ascii="標楷體" w:hAnsi="標楷體"/>
          <w:b/>
          <w:color w:val="000000"/>
        </w:rPr>
        <w:t>32</w:t>
      </w:r>
      <w:r>
        <w:rPr>
          <w:rFonts w:ascii="標楷體" w:hAnsi="標楷體" w:cs="標楷體" w:eastAsia="標楷體"/>
          <w:b/>
          <w:color w:val="000000"/>
        </w:rPr>
        <w:t xml:space="preserve">位   </w:t>
      </w:r>
      <w:r>
        <w:rPr/>
        <w:t>報名截止日</w:t>
      </w:r>
      <w:r>
        <w:rPr/>
        <w:t>:4/7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828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宜蘭太平山香格里拉農場三日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摘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要</w:t>
            </w:r>
          </w:p>
        </w:tc>
      </w:tr>
      <w:tr>
        <w:trPr>
          <w:trHeight w:val="2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30-10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~14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5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19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於台中朝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光客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快樂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雪山隧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國立傳統藝術中心】區內涵蓋傳統戲劇、傳統音樂、傳統工藝、舞蹈、童玩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度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之鄉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創國內第一家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香格里拉農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格里拉農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香格里拉民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打陀螺、放天燈</w:t>
            </w:r>
          </w:p>
        </w:tc>
      </w:tr>
      <w:tr>
        <w:trPr>
          <w:trHeight w:val="1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-0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1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~1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自助早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香格里拉農場休閒趣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上午可跟隨園區解說員參觀果園或自由步道健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 @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太平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森林公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園區內規劃有原始檜木林木棧道，全程步行時間約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       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太平山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7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0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-11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20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觀日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峰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座小車前往翠峰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早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蹦蹦車之旅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車道全長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公里，行車時間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鐘，終點有茂興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【鳩之澤溫泉】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泉質屬弱鹼性碳酸溫泉，水溫可達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1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度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C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露天溫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SP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門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返回台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程時間視當日行車時間調整；若有變動以領隊宣佈時間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省土木技師公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【高雄假日出發】日期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/14-6/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  每車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位  報名截止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4/11</w:t>
      </w:r>
    </w:p>
    <w:tbl>
      <w:tblPr>
        <w:tblW w:w="108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440"/>
        <w:gridCol w:w="8176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宜蘭太平山香格里拉農場三日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摘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要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4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~12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19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中正技擊館對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場西側大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』；快樂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合於高雄文化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台南仁德交流道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(B&amp;Q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特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屋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斗六交流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香格里拉農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格里拉農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香格里拉民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打陀螺、放天燈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-0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1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~19:0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自助早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香格里拉農場休閒趣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可跟隨園區解說員參觀果園或自由步道健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 @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太平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森林公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全程步行時間約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不同森林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            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太平山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1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 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7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0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-11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-12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~20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觀日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峰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全台最大的高山湖泊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座小車前往翠峰湖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早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蹦蹦車之旅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行車時間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鐘，終點有茂興站自導式森林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斗六交流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德交流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</w:tr>
      <w:tr>
        <w:trPr>
          <w:trHeight w:val="300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程時間視當日行車時間調整；若有變動以領隊宣佈時間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drawing>
          <wp:inline distT="0" distB="0" distL="0" distR="0">
            <wp:extent cx="647763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234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省土木技師公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【台北假日出發】日期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/21-6/2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 每車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位  報名截止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4/16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810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太平山香格里拉農場三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行  程  摘  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10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~14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5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19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於台北民主紀念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義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於台北國父紀念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口；快樂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雪山隧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  <w:r>
              <w:rPr>
                <w:color w:val="330000"/>
                <w:sz w:val="18"/>
                <w:szCs w:val="18"/>
              </w:rPr>
              <w:t>"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國立傳統藝術中心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頃，區內涵蓋傳統戲劇、傳統音樂、傳統工藝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度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之鄉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創國內第一家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香格里拉農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格里拉農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香格里拉民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打陀螺、放天燈</w:t>
            </w:r>
          </w:p>
        </w:tc>
      </w:tr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-0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1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~1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自助早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香格里拉農場休閒趣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可跟隨園區解說員參觀果園或自由步道健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 @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太平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森林公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66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全程步行時間約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不同森林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 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太平山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 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7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0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-11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9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觀日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峰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全台最大的高山湖泊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座小車前往翠峰湖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早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蹦蹦車之旅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行車時間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鐘，終點有茂興站自導式森林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【鳩之澤溫泉】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※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露天溫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SP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門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返回台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程時間視當日行車時間調整；若有變動以領隊宣佈時間為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省土木技師公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【台北平日出發】出發日期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/19-6/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 每車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位  報名截止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4/16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44"/>
        <w:gridCol w:w="1412"/>
        <w:gridCol w:w="8128"/>
      </w:tblGrid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  間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1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宜蘭太平山香格里拉農場三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摘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10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1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6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19: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於台北民主紀念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義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於台北國父紀念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口；快樂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雪山隧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  <w:r>
              <w:rPr>
                <w:color w:val="330000"/>
                <w:sz w:val="22"/>
                <w:szCs w:val="22"/>
              </w:rPr>
              <w:t>"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之鄉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首創國內第一家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太平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森林公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66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全程步行時間約需分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不同森林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     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太平山莊</w:t>
            </w:r>
          </w:p>
        </w:tc>
      </w:tr>
      <w:tr>
        <w:trPr>
          <w:trHeight w:val="2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7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0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-11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-13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-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:0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~19: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觀日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峰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全台最大的高山湖泊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座小車前往翠峰湖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早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蹦蹦車之旅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行車時間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鐘，終點有茂興站自導式森林步道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【鳩之澤溫泉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露天溫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SP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門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香格里拉農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格里拉農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香格里拉民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打陀螺、放天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      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香格里拉休閒農場</w:t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 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~08: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11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8: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自助早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香格里拉農場休閒趣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可跟隨園區解說員參觀果園或自由步道健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度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國立傳統藝術中心】，區內涵蓋傳統戲劇、傳統音樂、傳統工藝、民俗雜技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返回台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程時間視當日行車時間調整；若有變動以領隊宣佈時間為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8:00Z</dcterms:created>
  <dc:creator>rpt</dc:creator>
  <dc:description/>
  <dc:language>en-US</dc:language>
  <cp:lastModifiedBy>happy</cp:lastModifiedBy>
  <cp:lastPrinted>2008-03-25T08:53:00Z</cp:lastPrinted>
  <dcterms:modified xsi:type="dcterms:W3CDTF">2008-03-25T08:08:00Z</dcterms:modified>
  <cp:revision>2</cp:revision>
  <dc:subject/>
  <dc:title>台灣省土木技師公會     【台中出發】 出發日期  :6/7-6/9</dc:title>
</cp:coreProperties>
</file>